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обследования речи  детей 3 – 4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едование речи детей 3- 4 лет проводится по пособию Т. И. Гризик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«Назови и расскажи» часть 1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обие входит е учебно-методический комплект к программе  «Из детства - в отрочеств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помощью картинок, предложенных в книг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 проводят обследование словаря дете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чь ребенка в 3- 4 года интенсивно развивается. При  этом понимание смысла услышанного все еще преобладает над речевыми возможностями ребенка. Словарный запас малыша ( активный и пассивный) быстро увеличивается и достигает 800 – 1000 слов.  Ребенок в основном говорит фразами, грамматическое оформление которых имеет  свои особенности: объем слов не превышает 4 слов; отмечается неправильный порядок слов при ее оформлении; дети допускают ошибки при согласовании слов, встречается отсутствие предлогов.  Сложности  и ошибки звукопроизношения возникают у малышей из-за несформированности фонематического слуха и недостаточно развитого речедвигательного аппара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мотря на активный процесс естественного развития  речи детей трех лет,  желательно включать в работу систематическое обследование речи, цель которого – фиксирование положительных и отрицательных тенденций в речевом развитии каждого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3 раза в год (сентябрь, декабрь, май) на постоянно усложняющемся материала. </w:t>
      </w:r>
    </w:p>
    <w:p>
      <w:pPr>
        <w:pStyle w:val="Normal"/>
        <w:rPr/>
      </w:pPr>
      <w:r>
        <w:rPr>
          <w:sz w:val="28"/>
          <w:szCs w:val="28"/>
        </w:rPr>
        <w:t>Педагоги обследую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ийную сторону реч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оварь и фразов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матический слух.</w:t>
      </w:r>
    </w:p>
    <w:p>
      <w:pPr>
        <w:pStyle w:val="Normal"/>
        <w:rPr/>
      </w:pPr>
      <w:r>
        <w:rPr>
          <w:sz w:val="28"/>
          <w:szCs w:val="28"/>
        </w:rPr>
        <w:t>Все данные фиксируются в таб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укопроизношение диагностируется учителем – логопедом ДО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Понятийная речь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Цель:</w:t>
      </w:r>
      <w:r>
        <w:rPr>
          <w:b/>
        </w:rPr>
        <w:t xml:space="preserve"> выявить, как ребенок понимает обращенную к нему реч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20"/>
        <w:gridCol w:w="4620"/>
        <w:gridCol w:w="4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дина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</w:t>
            </w:r>
          </w:p>
        </w:tc>
      </w:tr>
      <w:tr>
        <w:trPr>
          <w:trHeight w:val="4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  выкладывает в ряд 3 игрушки: куклу, зайца, собачку. </w:t>
            </w:r>
          </w:p>
          <w:p>
            <w:pPr>
              <w:pStyle w:val="Normal"/>
              <w:rPr/>
            </w:pPr>
            <w:r>
              <w:rPr/>
              <w:t>Педагог дает ребенку игрушечного мишку и предлагает «посади мишку рядом с куклой»</w:t>
            </w:r>
          </w:p>
          <w:p>
            <w:pPr>
              <w:pStyle w:val="Normal"/>
              <w:rPr/>
            </w:pPr>
            <w:r>
              <w:rPr/>
              <w:t xml:space="preserve">2. Перед ребенком выкладываются две картинки (на оной – одна птичка, на другой – три птички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кажи ту картинку, на которой нарисованы птичк</w:t>
            </w:r>
            <w:r>
              <w:rPr>
                <w:b/>
              </w:rPr>
              <w:t>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Педагог предлагает ребенку рассмотреть сюжетное панно «прятки», на котором в прорези вставляются картинки с изображением игр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 xml:space="preserve">за </w:t>
            </w:r>
            <w:r>
              <w:rPr/>
              <w:t xml:space="preserve"> сту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>в</w:t>
            </w:r>
            <w:r>
              <w:rPr/>
              <w:t xml:space="preserve"> шкаф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 xml:space="preserve">под </w:t>
            </w:r>
            <w:r>
              <w:rPr/>
              <w:t>стол?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 выставляет пред ребенком игрушечную белку, дает ребенку кубик и предлагает «поставь кубик </w:t>
            </w:r>
            <w:r>
              <w:rPr>
                <w:b/>
              </w:rPr>
              <w:t xml:space="preserve">за </w:t>
            </w:r>
            <w:r>
              <w:rPr/>
              <w:t>белку»</w:t>
            </w:r>
          </w:p>
          <w:p>
            <w:pPr>
              <w:pStyle w:val="Normal"/>
              <w:rPr/>
            </w:pPr>
            <w:r>
              <w:rPr/>
              <w:t xml:space="preserve">2. Перед ребенком выкладываются две картинки (на одной изображена одна машина, которая едет по дороге, на другой – три машины на дороге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кажи ту картинку, на которой нарисованы машин</w:t>
            </w:r>
            <w:r>
              <w:rPr>
                <w:b/>
              </w:rPr>
              <w:t>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Педагог предлагает рассмотреть сюжетное панно «Прятки», на котором в прорези вставлены картинки с изображением игр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 xml:space="preserve">за </w:t>
            </w:r>
            <w:r>
              <w:rPr/>
              <w:t xml:space="preserve"> сту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спрятался </w:t>
            </w:r>
            <w:r>
              <w:rPr>
                <w:b/>
              </w:rPr>
              <w:t>в</w:t>
            </w:r>
            <w:r>
              <w:rPr/>
              <w:t xml:space="preserve"> шкаф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кем кукла играет в прят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 выставляет перед ребенком куклу и игрушечную лису. Дает ребенку игрушечного зайца и предлагает «посади зайку </w:t>
            </w:r>
            <w:r>
              <w:rPr>
                <w:b/>
              </w:rPr>
              <w:t xml:space="preserve">между </w:t>
            </w:r>
            <w:r>
              <w:rPr/>
              <w:t>куклой и лисой»</w:t>
            </w:r>
          </w:p>
          <w:p>
            <w:pPr>
              <w:pStyle w:val="Normal"/>
              <w:rPr/>
            </w:pPr>
            <w:r>
              <w:rPr/>
              <w:t xml:space="preserve">2. Перед ребенком выкладываются две картинки (на одной нарисовано ведерко в песочнице, на другой – три ведра в песочнице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покажи ту картинку, где в песочнице стоят ведр</w:t>
            </w:r>
            <w:r>
              <w:rPr>
                <w:b/>
              </w:rPr>
              <w:t>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Педагог предлагает рассмотреть сюжетное панно «Прятки», на котором в прорези вставлены картинки с изображением игр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то выглядывает </w:t>
            </w:r>
            <w:r>
              <w:rPr>
                <w:b/>
              </w:rPr>
              <w:t>из-под</w:t>
            </w:r>
            <w:r>
              <w:rPr/>
              <w:t xml:space="preserve"> стул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кого спряталась кукла? И.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! </w:t>
            </w:r>
          </w:p>
          <w:p>
            <w:pPr>
              <w:pStyle w:val="Normal"/>
              <w:rPr/>
            </w:pPr>
            <w:r>
              <w:rPr/>
              <w:t xml:space="preserve">В сюжетное панно «Прятки» педагог вставляет вырезанные фигурки в зависимости от задания. В конце года необходимо на панно вставить  фигурку водящего (персонаж, закрывающий глаза лапкам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ные обозначения в таблице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; </w:t>
      </w:r>
      <w:r>
        <w:rPr>
          <w:b/>
        </w:rPr>
        <w:t>«-»</w:t>
      </w:r>
      <w:r>
        <w:rPr/>
        <w:t xml:space="preserve"> - задание не выполне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 и фразовая речь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детьми в повседневном общении (в процессе игры, прогулки, выполнения режимных моментов). Фиксация ошибок в построении фраз и недостаточного объема используем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ндивидуальное собеседование на основе сюжетных картинок .На картинках изображены знакомые ребенку предметы, их существенные признаки, обозначены действия с предметами. В процессе беседы с ребенком воспитатель предлагает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еречислить, что (кто) изображен на картинке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звать признаки предметов (конкретно какого предмета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ть  действия (кто что делает?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ть одним словом указанную группу предметов (по возможности, но не настаивать, если ребенок затруд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детей на вопрос «Кто что делает? По содержанию сюжетов фиксируются как образцы фразовой речи. При эт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начале года записывается 3 -4 пример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ередине года – 2 -3 приме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онце года -  1 -2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bCs/>
        </w:rPr>
        <w:t xml:space="preserve">Результаты диагностики речи детей </w:t>
      </w:r>
      <w:r>
        <w:rPr>
          <w:b/>
          <w:bCs/>
          <w:sz w:val="28"/>
        </w:rPr>
        <w:t>второй младшей</w:t>
      </w:r>
      <w:r>
        <w:rPr>
          <w:b/>
          <w:bCs/>
        </w:rPr>
        <w:t xml:space="preserve"> группы</w:t>
      </w:r>
      <w:r>
        <w:rPr/>
        <w:t xml:space="preserve"> № ______________  20____-20_____ учебный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онятийная речь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7"/>
        <w:gridCol w:w="1253"/>
        <w:gridCol w:w="1290"/>
        <w:gridCol w:w="1250"/>
        <w:gridCol w:w="1301"/>
        <w:gridCol w:w="1290"/>
        <w:gridCol w:w="1250"/>
        <w:gridCol w:w="483"/>
        <w:gridCol w:w="484"/>
        <w:gridCol w:w="484"/>
        <w:gridCol w:w="484"/>
        <w:gridCol w:w="483"/>
        <w:gridCol w:w="484"/>
        <w:gridCol w:w="483"/>
        <w:gridCol w:w="483"/>
        <w:gridCol w:w="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ребенк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задани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е задание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е задани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%, че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ные обозначения в таблице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; </w:t>
      </w:r>
      <w:r>
        <w:rPr>
          <w:b/>
        </w:rPr>
        <w:t>«-»</w:t>
      </w:r>
      <w:r>
        <w:rPr/>
        <w:t xml:space="preserve"> - задание не выполне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u w:val="single"/>
        </w:rPr>
        <w:t xml:space="preserve">Словарь и фразовая речь                       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Фамилия, имя ребенка________________________________________Группа №___________________________20___-20____учебный год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51"/>
        <w:gridCol w:w="48"/>
        <w:gridCol w:w="1299"/>
        <w:gridCol w:w="1299"/>
        <w:gridCol w:w="1299"/>
        <w:gridCol w:w="1275"/>
        <w:gridCol w:w="24"/>
        <w:gridCol w:w="1254"/>
        <w:gridCol w:w="1254"/>
        <w:gridCol w:w="1254"/>
        <w:gridCol w:w="1254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года _______________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дина года____________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года_______________</w:t>
            </w:r>
          </w:p>
        </w:tc>
      </w:tr>
      <w:tr>
        <w:trPr>
          <w:trHeight w:val="3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Условные обозначения в таблице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; </w:t>
      </w:r>
      <w:r>
        <w:rPr>
          <w:b/>
        </w:rPr>
        <w:t>«-»</w:t>
      </w:r>
      <w:r>
        <w:rPr/>
        <w:t xml:space="preserve"> - задание не выполне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сптатели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1:00Z</dcterms:created>
  <dc:creator>галя</dc:creator>
  <dc:description/>
  <cp:keywords/>
  <dc:language>en-US</dc:language>
  <cp:lastModifiedBy>User</cp:lastModifiedBy>
  <cp:lastPrinted>2018-04-09T15:52:00Z</cp:lastPrinted>
  <dcterms:modified xsi:type="dcterms:W3CDTF">2018-04-09T10:53:00Z</dcterms:modified>
  <cp:revision>4</cp:revision>
  <dc:subject/>
  <dc:title/>
</cp:coreProperties>
</file>