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/>
      </w:pPr>
      <w:r>
        <w:rPr>
          <w:b/>
        </w:rPr>
        <w:t>Обследование словаря детей  5 - 6 лет группы № 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___-20____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01"/>
        <w:gridCol w:w="2841"/>
        <w:gridCol w:w="2181"/>
        <w:gridCol w:w="2181"/>
        <w:gridCol w:w="2181"/>
        <w:gridCol w:w="2727"/>
      </w:tblGrid>
      <w:tr>
        <w:trPr>
          <w:trHeight w:val="3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й слов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гольный словарь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ь признаков</w:t>
            </w:r>
          </w:p>
        </w:tc>
      </w:tr>
      <w:tr>
        <w:trPr>
          <w:trHeight w:val="2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и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-обобщ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голы с пристав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ь глаголов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_</w:t>
      </w:r>
    </w:p>
    <w:p>
      <w:pPr>
        <w:pStyle w:val="Normal"/>
        <w:tabs>
          <w:tab w:val="clear" w:pos="708"/>
          <w:tab w:val="left" w:pos="119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9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 xml:space="preserve"> «+» - задание выполнено правильно; «-» - задание выполнено неверно; «_|_» - неустойчивое выполнение задания.</w:t>
      </w:r>
    </w:p>
    <w:p>
      <w:pPr>
        <w:sectPr>
          <w:type w:val="nextPage"/>
          <w:pgSz w:orient="landscape" w:w="16838" w:h="11906"/>
          <w:pgMar w:left="720" w:right="81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/>
      </w:pPr>
      <w:r>
        <w:rPr>
          <w:b/>
        </w:rPr>
        <w:t>Обследование грамматического строя речи детей   5 - 6 лет группы № 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20___-20____уч.год</w:t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06"/>
        <w:gridCol w:w="2148"/>
        <w:gridCol w:w="2864"/>
        <w:gridCol w:w="2864"/>
        <w:gridCol w:w="4832"/>
      </w:tblGrid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 ребё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 существительных множественного чис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 существительных множественного числа родительного падеж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отребление сложных предлог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ие существительных с числительными</w:t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2127"/>
        <w:gridCol w:w="2976"/>
        <w:gridCol w:w="2835"/>
        <w:gridCol w:w="4677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 xml:space="preserve"> «+» - задание выполнено правильно; «-» - задание выполнено неверно; «_|_» - неустойчивое выполнение задания.</w:t>
      </w:r>
    </w:p>
    <w:p>
      <w:pPr>
        <w:sectPr>
          <w:type w:val="nextPage"/>
          <w:pgSz w:orient="landscape" w:w="16838" w:h="11906"/>
          <w:pgMar w:left="720" w:right="81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речевого слуха у детей 5- 6 лет группы № __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___-20____уч.год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59"/>
        <w:gridCol w:w="2019"/>
        <w:gridCol w:w="2007"/>
        <w:gridCol w:w="2007"/>
        <w:gridCol w:w="2189"/>
        <w:gridCol w:w="4379"/>
      </w:tblGrid>
      <w:tr>
        <w:trPr>
          <w:trHeight w:val="10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бё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деление слова с заданным звуком из цепочки с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ознание места звука в сло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ение последовательности звуков в слов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ие дифференцировать зву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рка слоговой структуры слова</w:t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2127"/>
        <w:gridCol w:w="1984"/>
        <w:gridCol w:w="1985"/>
        <w:gridCol w:w="2126"/>
        <w:gridCol w:w="4393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 xml:space="preserve"> «+» - задание выполнено правильно; «-» - задание выполнено неверно; «_|_» - неустойчивое выполнение задания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81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следование связной речи  детей 5 – 6 лет группа №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овествование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__-20_____уч.год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5"/>
        <w:gridCol w:w="2147"/>
        <w:gridCol w:w="2865"/>
        <w:gridCol w:w="2508"/>
      </w:tblGrid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ледовательность картин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ая те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казы детей</w:t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агаются</w:t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Анализ результата.</w:t>
      </w:r>
      <w:r>
        <w:rPr/>
        <w:t xml:space="preserve"> Педагог оценивает работу ребёнка с картинками следующим образом:</w:t>
      </w:r>
    </w:p>
    <w:p>
      <w:pPr>
        <w:pStyle w:val="Normal"/>
        <w:ind w:firstLine="708"/>
        <w:rPr/>
      </w:pPr>
      <w:r>
        <w:rPr>
          <w:b/>
        </w:rPr>
        <w:t>«+»</w:t>
      </w:r>
      <w:r>
        <w:rPr/>
        <w:t xml:space="preserve"> - рассказ ребёнка соответствует главной теме (2) от начал до конца; повествование идёт  в той логике, в которой ребёнок разложил   картинки (1);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>
          <w:b/>
        </w:rPr>
        <w:t>«_|_»</w:t>
      </w:r>
      <w:r>
        <w:rPr/>
        <w:t xml:space="preserve"> - ребёнок не сформулировал и (или) не удержал главную тему в процессе составления </w:t>
      </w:r>
    </w:p>
    <w:p>
      <w:pPr>
        <w:pStyle w:val="Normal"/>
        <w:ind w:firstLine="708"/>
        <w:rPr/>
      </w:pPr>
      <w:r>
        <w:rPr/>
        <w:t>рассказа; повествование идёт в той логике, в которой ребёнок разложил картинк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«-»</w:t>
      </w:r>
      <w:r>
        <w:rPr/>
        <w:t xml:space="preserve"> - ребёнок не справился с заданием (или отказался выполнять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357" w:right="289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диалогического общения детей 5 – 6 лет группа №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чевой этикет «А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__-20_____уч.год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12"/>
        <w:gridCol w:w="1626"/>
        <w:gridCol w:w="1626"/>
        <w:gridCol w:w="1626"/>
        <w:gridCol w:w="1626"/>
        <w:gridCol w:w="1626"/>
        <w:gridCol w:w="1626"/>
        <w:gridCol w:w="2892"/>
      </w:tblGrid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етств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ьб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щ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а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1701"/>
        <w:gridCol w:w="1560"/>
        <w:gridCol w:w="1701"/>
        <w:gridCol w:w="1559"/>
        <w:gridCol w:w="1725"/>
        <w:gridCol w:w="1635"/>
        <w:gridCol w:w="2734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ные обозначения:</w:t>
      </w:r>
      <w:r>
        <w:rPr>
          <w:sz w:val="28"/>
          <w:szCs w:val="28"/>
        </w:rPr>
        <w:t xml:space="preserve"> «+» - владеет речевым этикетом; «-» - не владеет речевым этикетом; «_|_» - не всегда пользу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олнительные наблюдения:</w:t>
      </w:r>
      <w:r>
        <w:rPr>
          <w:sz w:val="28"/>
          <w:szCs w:val="28"/>
        </w:rPr>
        <w:t xml:space="preserve"> доброжелательность; к кому больше обращается (ко взрослому или сверстнику); инициативность и п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учение диалогического взаимодействия со сверстником 5 – 6 лет группа №_________________     </w:t>
      </w:r>
      <w:r>
        <w:rPr>
          <w:sz w:val="22"/>
          <w:szCs w:val="22"/>
        </w:rPr>
        <w:t xml:space="preserve">20____-20_____уч.год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(в процессе составления сказки «Б»)                                 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6"/>
        <w:gridCol w:w="2253"/>
        <w:gridCol w:w="2055"/>
        <w:gridCol w:w="2445"/>
        <w:gridCol w:w="1440"/>
        <w:gridCol w:w="1800"/>
        <w:gridCol w:w="22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а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и, имена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ициатив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товность к ответной реа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воздействовать на собеседника (активизировать, привлечь вним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ическая позиция</w:t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людения за детьми фиксируются в таблице по следующим показателям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нициативность: «+» - ребёнок проявляет инициативу в выборе собеседника и в процессе создания сказки; «-» - не проявляет инициативу; «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отовность к ответной реакции: «+» - ребёнок принимает предложения и советы собеседника; «-» - не принимает предложения и советы собеседника; «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мение воздействовать на собеседника (активизировать, привлечь внимание): «+» - владеет умением; «-» - не владеет умением; «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мение слушать собеседника: «+» - владеет умением; «-» - не владеет умением; «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» - промежуточное состоя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наблюдения: фиксируется интерес ребёнка к происходящему, его эмоции, внеречевые реакции (жесты, мимика, движения)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следование связной  детей 5 – 6 лет группа №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описание)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__-20_____уч.год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81"/>
        <w:gridCol w:w="1671"/>
        <w:gridCol w:w="1671"/>
        <w:gridCol w:w="1671"/>
        <w:gridCol w:w="1671"/>
        <w:gridCol w:w="5941"/>
      </w:tblGrid>
      <w:tr>
        <w:trPr>
          <w:trHeight w:val="4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реч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огика перечис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знаки 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</w:tr>
      <w:tr>
        <w:trPr>
          <w:trHeight w:val="5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1843"/>
        <w:gridCol w:w="1701"/>
        <w:gridCol w:w="1559"/>
        <w:gridCol w:w="1701"/>
        <w:gridCol w:w="5811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словные обозначения:</w:t>
      </w:r>
    </w:p>
    <w:p>
      <w:pPr>
        <w:pStyle w:val="Normal"/>
        <w:ind w:firstLine="708"/>
        <w:rPr/>
      </w:pPr>
      <w:r>
        <w:rPr/>
        <w:t>«+» - объект назван; логика описания выдержана или явно прослеживается; минимум внеречевых реакций; практическое отсутствие замены Злов действиями (показом) или их количество минимально (1-2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|_» - объект назван; перечисляются признаки из двух групп, но вперемешку; интерес есть, явные внеречевые реакции, подмена слов показом (больше 2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-» - объект не назван; перечислено малое количество признаков из двух групп вперемешку; тенденции к повествованию (или прямой переход к повествовательному высказыванию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и</w:t>
      </w: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40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ы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обследования речи детей 5-6 лет     </w:t>
      </w:r>
      <w:r>
        <w:rPr>
          <w:b/>
          <w:i/>
        </w:rPr>
        <w:t>май 20___- 20___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65"/>
        <w:gridCol w:w="1134"/>
        <w:gridCol w:w="1219"/>
        <w:gridCol w:w="1138"/>
        <w:gridCol w:w="1174"/>
        <w:gridCol w:w="1714"/>
        <w:gridCol w:w="1134"/>
        <w:gridCol w:w="1444"/>
        <w:gridCol w:w="1417"/>
        <w:gridCol w:w="1134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ловар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. стро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евой слух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алогическое общение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ная ре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лкая мотор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ик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 сверстником (составление ска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ество-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06:00Z</dcterms:created>
  <dc:creator>Пользователь</dc:creator>
  <dc:description/>
  <cp:keywords/>
  <dc:language>en-US</dc:language>
  <cp:lastModifiedBy>User</cp:lastModifiedBy>
  <cp:lastPrinted>2017-08-31T12:04:00Z</cp:lastPrinted>
  <dcterms:modified xsi:type="dcterms:W3CDTF">2017-08-31T07:04:00Z</dcterms:modified>
  <cp:revision>19</cp:revision>
  <dc:subject/>
  <dc:title/>
</cp:coreProperties>
</file>