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обследования речи  детей 5 – 6 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екомендациям Т. И. Гризик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к программе «Из детства в отро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СВЯЗНОЙ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бследование связной речи включает в себя изучение особенностей диалогического взаимодействия детей; их умения определять и выдерживать последовательность повествовательных высказываний; умения соблюдать элементарную логику описания (перечисление внешних признаков, а затем функций предмет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иалогического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Воспитатель смотрит, умеет ли ребёнок пользоваться речевым этикетом (разнообразными языковыми средствами) в соответствии с ситуациями: «Приветствие», «Знакомство», «Просьба», «Благодарность», «Прощание», «Отказ».</w:t>
      </w:r>
    </w:p>
    <w:p>
      <w:pPr>
        <w:pStyle w:val="Normal"/>
        <w:rPr/>
      </w:pPr>
      <w:r>
        <w:rPr/>
        <w:t xml:space="preserve">    </w:t>
      </w:r>
      <w:r>
        <w:rPr/>
        <w:t>Изучение проходит в течение недели в процессе педагогического наблюдения за детьми в свободном общении. Особое внимание следует уделить сложной для детей ситуации «Отказ». Здесь желательно фиксировать не только речевое оформление отказа (например, дать карандаш, которым сам рисуешь; игрушку, с которой сам играешь и т. п.), но и внеречевые средства (движения, действия, эмоциональное состояние). Педагогическое наблюдение за детьми, которые мало посещали группу (или не посещали) в период обследования, удлиняется во времени. Педагог фиксирует свои наблюдения в таблиц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Б.</w:t>
      </w:r>
      <w:r>
        <w:rPr/>
        <w:t xml:space="preserve"> В процессе изучения диалогического взаимодействия со сверстником определяются коммуникативно-активные и коммуникативно-пассивные дети. Для этого проводится специальное заня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(диагностическо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звери искали друз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ь.</w:t>
      </w:r>
      <w:r>
        <w:rPr/>
        <w:t xml:space="preserve"> Определить диалогическую позицию детей в группе (выявить коммуникативно-активных и коммуникативно-пассивных).</w:t>
      </w:r>
    </w:p>
    <w:p>
      <w:pPr>
        <w:pStyle w:val="Normal"/>
        <w:rPr/>
      </w:pPr>
      <w:r>
        <w:rPr>
          <w:i/>
        </w:rPr>
        <w:t>Оборудование.</w:t>
      </w:r>
      <w:r>
        <w:rPr/>
        <w:t xml:space="preserve"> Репродукции иллюстраций из сказок, сюжетные иллюстрации с изображением животных из пособия Т. И. Гризик «На пути к сказке».</w:t>
      </w:r>
    </w:p>
    <w:p>
      <w:pPr>
        <w:pStyle w:val="Normal"/>
        <w:rPr>
          <w:i/>
          <w:i/>
        </w:rPr>
      </w:pPr>
      <w:r>
        <w:rPr>
          <w:i/>
        </w:rPr>
        <w:t>Ход занятия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– Ребята, на прошлом занятии мы с вами познакомились с особыми сказками, построенными на диалоге (разговоре) сказочных персонажей.</w:t>
      </w:r>
    </w:p>
    <w:p>
      <w:pPr>
        <w:pStyle w:val="Normal"/>
        <w:ind w:left="360" w:hanging="0"/>
        <w:rPr/>
      </w:pPr>
      <w:r>
        <w:rPr/>
        <w:t>А теперь давайте представим, что вы стали писателями. Попробуйте придумать свои сказки. Но для этого вам надо найти себе пару, так как беседа, разговор будут происходить между двумя героями.</w:t>
      </w:r>
    </w:p>
    <w:p>
      <w:pPr>
        <w:pStyle w:val="Normal"/>
        <w:ind w:left="360" w:hanging="0"/>
        <w:rPr/>
      </w:pPr>
      <w:r>
        <w:rPr/>
        <w:t>Воспитатель задаёт тему («Как звери искали друзей») и предлагает придумать сказку о том, как подружились герои, изображённые на картинках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1. Дети в свободном выборе делятся на пары, подходят к столу, на котором разложены иллюстрации с изображением животных (из вышеназванного пособия), и выбирают одну картинку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>2. Диалогическое взаимодействие по составлению сказк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</w:t>
      </w:r>
      <w:r>
        <w:rPr>
          <w:lang w:val="en-US"/>
        </w:rPr>
        <w:t>III</w:t>
      </w:r>
      <w:r>
        <w:rPr/>
        <w:t>. Рассказывание (в парах) готовых сказок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</w:t>
      </w:r>
      <w:r>
        <w:rPr>
          <w:b/>
        </w:rPr>
        <w:t>Внимание!</w:t>
      </w:r>
      <w:r>
        <w:rPr/>
        <w:t xml:space="preserve"> Если не все пары детей успевают рассказать свои сказки, то рассказывание переносится в свободную деятельность. Обязательно заслушиваются все пары дете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</w:t>
      </w:r>
      <w:r>
        <w:rPr/>
        <w:t>Для детей создаются максимально комфортные условия: свободный выбор собеседника (объединение в пары по собственному выбору); свободный выбор иллюстративного материала; заданность темы («Как звери друзей искали»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</w:t>
      </w:r>
      <w:r>
        <w:rPr/>
        <w:t>В процессе педагогического наблюдения самым важным для педагогов является не столько конечный результат (сказка), сколько процесс его создания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</w:t>
      </w:r>
      <w:r>
        <w:rPr/>
        <w:t xml:space="preserve">Педагоги начинают вести наблюдения и фиксировать их сразу после объяснения задания. </w:t>
      </w:r>
      <w:r>
        <w:rPr>
          <w:b/>
        </w:rPr>
        <w:t>Воспитатели отмечают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/>
        <w:t>выбор детей – записываются образовавшиеся пары детей (кто с кем объединил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/>
        <w:t xml:space="preserve">взаимодействие детей в процессе выбора иллюстративного материала и в процессе обсуждения сказки.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аблюдения за детьми фиксируются в таблице по следующим показателям:</w:t>
      </w:r>
    </w:p>
    <w:p>
      <w:pPr>
        <w:pStyle w:val="Normal"/>
        <w:numPr>
          <w:ilvl w:val="0"/>
          <w:numId w:val="1"/>
        </w:numPr>
        <w:rPr/>
      </w:pPr>
      <w:r>
        <w:rPr/>
        <w:t>инициативность: «</w:t>
      </w:r>
      <w:r>
        <w:rPr>
          <w:b/>
        </w:rPr>
        <w:t>+</w:t>
      </w:r>
      <w:r>
        <w:rPr/>
        <w:t>» - ребёнок проявляет инициативу в выборе собеседника и в процессе создания сказки; «</w:t>
      </w:r>
      <w:r>
        <w:rPr>
          <w:b/>
        </w:rPr>
        <w:t>-</w:t>
      </w:r>
      <w:r>
        <w:rPr/>
        <w:t>» - не проявляет инициативу; «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» - промежуточное состояние;</w:t>
      </w:r>
    </w:p>
    <w:p>
      <w:pPr>
        <w:pStyle w:val="Normal"/>
        <w:numPr>
          <w:ilvl w:val="0"/>
          <w:numId w:val="1"/>
        </w:numPr>
        <w:rPr/>
      </w:pPr>
      <w:r>
        <w:rPr/>
        <w:t>готовность к ответной реакции: «</w:t>
      </w:r>
      <w:r>
        <w:rPr>
          <w:b/>
        </w:rPr>
        <w:t>+</w:t>
      </w:r>
      <w:r>
        <w:rPr/>
        <w:t>» - ребёнок принимает предложения и советы собеседника; «</w:t>
      </w:r>
      <w:r>
        <w:rPr>
          <w:b/>
        </w:rPr>
        <w:t>-</w:t>
      </w:r>
      <w:r>
        <w:rPr/>
        <w:t>» - не принимает предложения и советы собеседника; «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 - промежуточное состояние;</w:t>
      </w:r>
    </w:p>
    <w:p>
      <w:pPr>
        <w:pStyle w:val="Normal"/>
        <w:numPr>
          <w:ilvl w:val="0"/>
          <w:numId w:val="1"/>
        </w:numPr>
        <w:rPr/>
      </w:pPr>
      <w:r>
        <w:rPr/>
        <w:t>умение воздействовать на собеседника (активизировать, привлечь внимание): «+» - владеет умением; «</w:t>
      </w:r>
      <w:r>
        <w:rPr>
          <w:b/>
        </w:rPr>
        <w:t>-</w:t>
      </w:r>
      <w:r>
        <w:rPr/>
        <w:t>» - не владеет умением; «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 - промежуточное состояние;</w:t>
      </w:r>
    </w:p>
    <w:p>
      <w:pPr>
        <w:pStyle w:val="Normal"/>
        <w:numPr>
          <w:ilvl w:val="0"/>
          <w:numId w:val="1"/>
        </w:numPr>
        <w:rPr/>
      </w:pPr>
      <w:r>
        <w:rPr/>
        <w:t>умение слушать собеседника: «</w:t>
      </w:r>
      <w:r>
        <w:rPr>
          <w:b/>
        </w:rPr>
        <w:t>+</w:t>
      </w:r>
      <w:r>
        <w:rPr/>
        <w:t>» - владеет умением; «</w:t>
      </w:r>
      <w:r>
        <w:rPr>
          <w:b/>
        </w:rPr>
        <w:t>-</w:t>
      </w:r>
      <w:r>
        <w:rPr/>
        <w:t>» - не владеет умением; «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 - промежуточное состояние;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е наблюдения: фиксируется интерес ребёнка к происходящему, его эмоции, внеречевые реакции (жесты, мимика, движения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На основе полученных данных (1-5) определяется диалогическая позиция каждого ребёнка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А</w:t>
      </w:r>
      <w:r>
        <w:rPr/>
        <w:t xml:space="preserve"> – ребёнок коммуникативно-активен;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П </w:t>
      </w:r>
      <w:r>
        <w:rPr/>
        <w:t>- ребёнок коммуникативно- пассив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А (коммуникативно-активный):</w:t>
      </w:r>
      <w:r>
        <w:rPr/>
        <w:t xml:space="preserve"> «</w:t>
      </w:r>
      <w:r>
        <w:rPr>
          <w:b/>
        </w:rPr>
        <w:t>+</w:t>
      </w:r>
      <w:r>
        <w:rPr/>
        <w:t>» - 3-2; «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 - 2-1; «-» - отсутствуют; проявляет интерес к работе в паре, доброжелателен, проявляет положительные эмоции, может проявлять активные внеречевые реа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П (коммуникативно- пассивный):</w:t>
      </w:r>
      <w:r>
        <w:rPr/>
        <w:t xml:space="preserve"> «</w:t>
      </w:r>
      <w:r>
        <w:rPr>
          <w:b/>
        </w:rPr>
        <w:t>+</w:t>
      </w:r>
      <w:r>
        <w:rPr/>
        <w:t>» - 1 или отсутствуют; «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 - 2-3; «-» - 2-1; спокойно относится к работе или без явного интереса; отвлекается, бедные внеречевые реакции.</w:t>
      </w:r>
    </w:p>
    <w:p>
      <w:pPr>
        <w:pStyle w:val="Normal"/>
        <w:ind w:left="360" w:hanging="0"/>
        <w:rPr/>
      </w:pPr>
      <w:r>
        <w:rPr/>
        <w:t>Сказки детей (как конечный результат диалогического взаимодействия) записыв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учение особенност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вествовательных высказы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 обследовании монологической речи повествовательного типа воспитатели смотрят следующее: умеет ли ребёнок выстроить правильную последовательность картинок, объединённых одним сюжетом; может ли доказать правильность своей логики (через собственный рассказ); способен ли вычленить главную тему (идею) своего рассказа через вопрос «О чём будет твой рассказ (сказка)?».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Проведение обследова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дагог выкладывает перед ребёнком три картинки с последовательным развитием действия </w:t>
      </w:r>
      <w:r>
        <w:rPr>
          <w:i/>
        </w:rPr>
        <w:t>(сюжет 1 «Заяц и белки» в серии «Как звери друг другу помогали» в пособии Т. И.</w:t>
      </w:r>
      <w:r>
        <w:rPr/>
        <w:t xml:space="preserve"> </w:t>
      </w:r>
      <w:r>
        <w:rPr>
          <w:i/>
        </w:rPr>
        <w:t>Гризик «На пути к сказке»</w:t>
      </w:r>
      <w:r>
        <w:rPr>
          <w:b/>
        </w:rPr>
        <w:t xml:space="preserve"> </w:t>
      </w:r>
      <w:r>
        <w:rPr/>
        <w:t>(М.: Просвещение, 2006)) в произвольном порядке и говорит: «Картинки перепутались. Но в них спрятана сказка (рассказ). Разложи картинки в той последовательности, в какой развивались события в сказке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иксируется, в какой последовательности ребёнок выложил картинки (по номерам    </w:t>
      </w:r>
    </w:p>
    <w:p>
      <w:pPr>
        <w:pStyle w:val="Normal"/>
        <w:rPr/>
      </w:pPr>
      <w:r>
        <w:rPr/>
        <w:t xml:space="preserve">            </w:t>
      </w:r>
      <w:r>
        <w:rPr/>
        <w:t>картинок).</w:t>
      </w:r>
    </w:p>
    <w:p>
      <w:pPr>
        <w:pStyle w:val="Normal"/>
        <w:numPr>
          <w:ilvl w:val="0"/>
          <w:numId w:val="4"/>
        </w:numPr>
        <w:rPr/>
      </w:pPr>
      <w:r>
        <w:rPr/>
        <w:t>Педагог задаёт ребёнку вопрос: «О чём эта сказка?» Коротко записывается ответ ребёнка, обращается внимание на степень развёрнутости ответа (например: «Эта сказка про зайчика»; «Эта сказка про то, как белки зайку спасли».</w:t>
      </w:r>
    </w:p>
    <w:p>
      <w:pPr>
        <w:pStyle w:val="Normal"/>
        <w:numPr>
          <w:ilvl w:val="0"/>
          <w:numId w:val="4"/>
        </w:numPr>
        <w:rPr/>
      </w:pPr>
      <w:r>
        <w:rPr/>
        <w:t>Педагог просит ребёнка рассказать эту сказку.                                                                   Сказка дословно записывается (в тетрадь или на магнитофон). Педагог благодарит ребёнка.</w:t>
      </w:r>
    </w:p>
    <w:p>
      <w:pPr>
        <w:pStyle w:val="Normal"/>
        <w:ind w:firstLine="708"/>
        <w:rPr/>
      </w:pPr>
      <w:r>
        <w:rPr>
          <w:b/>
        </w:rPr>
        <w:t>Анализ результата.</w:t>
      </w:r>
      <w:r>
        <w:rPr/>
        <w:t xml:space="preserve"> Педагог оценивает работу ребёнка с картинками следующим образом:</w:t>
      </w:r>
    </w:p>
    <w:p>
      <w:pPr>
        <w:pStyle w:val="Normal"/>
        <w:ind w:firstLine="708"/>
        <w:rPr/>
      </w:pPr>
      <w:r>
        <w:rPr/>
        <w:t xml:space="preserve">«+» - рассказ ребёнка соответствует главной теме (2) от начал до конца; повествование идёт                   </w:t>
      </w:r>
    </w:p>
    <w:p>
      <w:pPr>
        <w:pStyle w:val="Normal"/>
        <w:ind w:firstLine="708"/>
        <w:rPr/>
      </w:pPr>
      <w:r>
        <w:rPr/>
        <w:t>в той логике, в которой ребёнок разложил картинки (1);</w:t>
      </w:r>
    </w:p>
    <w:p>
      <w:pPr>
        <w:pStyle w:val="Normal"/>
        <w:ind w:firstLine="708"/>
        <w:rPr/>
      </w:pPr>
      <w:r>
        <w:rPr/>
        <w:t xml:space="preserve">«_|_» - ребёнок не сформулировал и (или) не удержал главную тему в процессе составления </w:t>
      </w:r>
    </w:p>
    <w:p>
      <w:pPr>
        <w:pStyle w:val="Normal"/>
        <w:ind w:firstLine="708"/>
        <w:rPr/>
      </w:pPr>
      <w:r>
        <w:rPr/>
        <w:t>рассказа; повествование идёт в той логике, в которой ребёнок разложил картинки;</w:t>
      </w:r>
    </w:p>
    <w:p>
      <w:pPr>
        <w:pStyle w:val="Normal"/>
        <w:ind w:firstLine="708"/>
        <w:rPr/>
      </w:pPr>
      <w:r>
        <w:rPr/>
        <w:t>«-» - ребёнок не справился с заданием (или отказался выполнять).</w:t>
      </w:r>
    </w:p>
    <w:p>
      <w:pPr>
        <w:pStyle w:val="Normal"/>
        <w:ind w:firstLine="708"/>
        <w:rPr/>
      </w:pPr>
      <w:r>
        <w:rPr/>
        <w:t>Наблюдения фиксируются в таблиц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учение особенност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исательных высказыва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и обследовании монологической речи описательного типа воспитатели предлагают </w:t>
      </w:r>
    </w:p>
    <w:p>
      <w:pPr>
        <w:pStyle w:val="Normal"/>
        <w:ind w:firstLine="708"/>
        <w:rPr/>
      </w:pPr>
      <w:r>
        <w:rPr/>
        <w:t>детям картинку на выбор с изображением грузовой машины и куклы.</w:t>
      </w:r>
    </w:p>
    <w:p>
      <w:pPr>
        <w:pStyle w:val="Normal"/>
        <w:ind w:firstLine="708"/>
        <w:rPr/>
      </w:pPr>
      <w:r>
        <w:rPr/>
        <w:t xml:space="preserve">Педагоги определяют следующее: умеет ли ребёнок выделять объект речи, выдерживать </w:t>
      </w:r>
    </w:p>
    <w:p>
      <w:pPr>
        <w:pStyle w:val="Normal"/>
        <w:ind w:firstLine="708"/>
        <w:rPr/>
      </w:pPr>
      <w:r>
        <w:rPr/>
        <w:t xml:space="preserve">элементарную логику описания предмета, которая проявляется в последовательном </w:t>
      </w:r>
    </w:p>
    <w:p>
      <w:pPr>
        <w:pStyle w:val="Normal"/>
        <w:ind w:firstLine="708"/>
        <w:rPr/>
      </w:pPr>
      <w:r>
        <w:rPr/>
        <w:t>перечислении признаков, относящихся к следующим группам:</w:t>
      </w:r>
    </w:p>
    <w:p>
      <w:pPr>
        <w:pStyle w:val="Normal"/>
        <w:ind w:firstLine="708"/>
        <w:rPr/>
      </w:pPr>
      <w:r>
        <w:rPr/>
        <w:t>1-я группа – внешние (телесные) признаки: качества и свойства;</w:t>
      </w:r>
    </w:p>
    <w:p>
      <w:pPr>
        <w:pStyle w:val="Normal"/>
        <w:ind w:firstLine="708"/>
        <w:rPr/>
      </w:pPr>
      <w:r>
        <w:rPr/>
        <w:t xml:space="preserve">2-я группа внутренние (скрытые) признаки: целевое назначение (для чего создан предмет) и </w:t>
      </w:r>
    </w:p>
    <w:p>
      <w:pPr>
        <w:pStyle w:val="Normal"/>
        <w:ind w:firstLine="708"/>
        <w:rPr/>
      </w:pPr>
      <w:r>
        <w:rPr/>
        <w:t>функция (как пользоваться, использовать объект).</w:t>
      </w:r>
    </w:p>
    <w:p>
      <w:pPr>
        <w:pStyle w:val="Normal"/>
        <w:ind w:firstLine="708"/>
        <w:rPr/>
      </w:pPr>
      <w:r>
        <w:rPr/>
        <w:t xml:space="preserve">В дополнительных наблюдениях фиксируется интерес ребёнка к описанию объекта, </w:t>
      </w:r>
    </w:p>
    <w:p>
      <w:pPr>
        <w:pStyle w:val="Normal"/>
        <w:ind w:firstLine="708"/>
        <w:rPr/>
      </w:pPr>
      <w:r>
        <w:rPr/>
        <w:t>внеречевые реакции, замена слов показом, тяготение к повествовательному высказыванию.</w:t>
      </w:r>
    </w:p>
    <w:p>
      <w:pPr>
        <w:pStyle w:val="Normal"/>
        <w:ind w:firstLine="708"/>
        <w:rPr/>
      </w:pPr>
      <w:r>
        <w:rPr/>
        <w:t xml:space="preserve">Описания детей записываются с последующим анализом. Данные анализа фиксируются в </w:t>
      </w:r>
    </w:p>
    <w:p>
      <w:pPr>
        <w:pStyle w:val="Normal"/>
        <w:ind w:firstLine="708"/>
        <w:rPr/>
      </w:pPr>
      <w:r>
        <w:rPr/>
        <w:t>Таблице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словные обозна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«+» - объект назван; логика описания выдержана или явно прослеживается; минимум </w:t>
      </w:r>
    </w:p>
    <w:p>
      <w:pPr>
        <w:pStyle w:val="Normal"/>
        <w:ind w:firstLine="708"/>
        <w:rPr/>
      </w:pPr>
      <w:r>
        <w:rPr/>
        <w:t xml:space="preserve">внеречевых реакций; практическое отсутствие замены Злов действиями (показом) или их </w:t>
      </w:r>
    </w:p>
    <w:p>
      <w:pPr>
        <w:pStyle w:val="Normal"/>
        <w:ind w:firstLine="708"/>
        <w:rPr/>
      </w:pPr>
      <w:r>
        <w:rPr/>
        <w:t>количество минимально (1-2);</w:t>
      </w:r>
    </w:p>
    <w:p>
      <w:pPr>
        <w:pStyle w:val="Normal"/>
        <w:ind w:firstLine="708"/>
        <w:rPr/>
      </w:pPr>
      <w:r>
        <w:rPr/>
        <w:t xml:space="preserve">«_|_» - объект назван; перечисляются признаки из двух групп, но вперемешку; интерес есть, </w:t>
      </w:r>
    </w:p>
    <w:p>
      <w:pPr>
        <w:pStyle w:val="Normal"/>
        <w:ind w:firstLine="708"/>
        <w:rPr/>
      </w:pPr>
      <w:r>
        <w:rPr/>
        <w:t>явные внеречевые реакции, подмена слов показом (больше 2);</w:t>
      </w:r>
    </w:p>
    <w:p>
      <w:pPr>
        <w:pStyle w:val="Normal"/>
        <w:ind w:firstLine="708"/>
        <w:rPr/>
      </w:pPr>
      <w:r>
        <w:rPr/>
        <w:t xml:space="preserve">«-» - объект не назван; перечислено малое количество признаков из двух групп </w:t>
      </w:r>
    </w:p>
    <w:p>
      <w:pPr>
        <w:pStyle w:val="Normal"/>
        <w:ind w:firstLine="708"/>
        <w:rPr/>
      </w:pPr>
      <w:r>
        <w:rPr/>
        <w:t xml:space="preserve">вперемешку; тенденции к повествованию (или прямой переход к повествовательному </w:t>
      </w:r>
    </w:p>
    <w:p>
      <w:pPr>
        <w:pStyle w:val="Normal"/>
        <w:ind w:firstLine="708"/>
        <w:rPr/>
      </w:pPr>
      <w:r>
        <w:rPr/>
        <w:t>высказыванию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следование развития реч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по методике Т.И.Гризик, Л.Е.Тимощу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едование диалогического общения детей 5 – 6 лет группа №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чевой этикет «А»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0__-20_____уч.год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1620"/>
        <w:gridCol w:w="1620"/>
        <w:gridCol w:w="1620"/>
        <w:gridCol w:w="1620"/>
        <w:gridCol w:w="1620"/>
        <w:gridCol w:w="1620"/>
        <w:gridCol w:w="2880"/>
      </w:tblGrid>
      <w:tr>
        <w:trPr>
          <w:trHeight w:val="5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ё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ве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сь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дар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наблю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Условные обозначения:</w:t>
      </w:r>
      <w:r>
        <w:rPr>
          <w:sz w:val="16"/>
          <w:szCs w:val="16"/>
        </w:rPr>
        <w:t xml:space="preserve"> «+» - владеет речевым этикетом; «-» - не владеет речевым этикетом; «_|_» - не всегда пользуется.</w:t>
      </w:r>
    </w:p>
    <w:p>
      <w:pPr>
        <w:pStyle w:val="Normal"/>
        <w:rPr/>
      </w:pPr>
      <w:r>
        <w:rPr>
          <w:b/>
          <w:i/>
          <w:sz w:val="16"/>
          <w:szCs w:val="16"/>
        </w:rPr>
        <w:t>Дополнительные наблюдения:</w:t>
      </w:r>
      <w:r>
        <w:rPr>
          <w:sz w:val="16"/>
          <w:szCs w:val="16"/>
        </w:rPr>
        <w:t xml:space="preserve"> доброжелательность; к кому больше обращается (ко взрослому или сверстнику); инициативность и пр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тели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следование развития реч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по методике Т.И.Гризик, Л.Е.Тимощук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учение диалогического взаимодействия со сверстником 5 – 6 лет группа №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процессе составления сказки «Б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____-20_____уч.год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6"/>
        <w:gridCol w:w="2253"/>
        <w:gridCol w:w="2055"/>
        <w:gridCol w:w="2445"/>
        <w:gridCol w:w="1440"/>
        <w:gridCol w:w="1800"/>
        <w:gridCol w:w="25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ар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и, имена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ициатив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товность к ответной реа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е воздействовать на собеседника (активизировать, привлечь вним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е слушать собес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наблю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логическая позиция</w:t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Наблюдения за детьми фиксируются в таблице по следующим показателям: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нициативность: «+» - ребёнок проявляет инициативу в выборе собеседника и в процессе создания сказки; «-» - не проявляет инициативу; «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» - промежуточное состояние;</w:t>
      </w:r>
    </w:p>
    <w:p>
      <w:pPr>
        <w:pStyle w:val="Normal"/>
        <w:numPr>
          <w:ilvl w:val="0"/>
          <w:numId w:val="2"/>
        </w:numPr>
        <w:rPr/>
      </w:pPr>
      <w:r>
        <w:rPr/>
        <w:t>готовность к ответной реакции: «+» - ребёнок принимает предложения и советы собеседника; «-» - не принимает предложения и советы собеседника; «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 - промежуточное состояние;</w:t>
      </w:r>
    </w:p>
    <w:p>
      <w:pPr>
        <w:pStyle w:val="Normal"/>
        <w:numPr>
          <w:ilvl w:val="0"/>
          <w:numId w:val="2"/>
        </w:numPr>
        <w:rPr/>
      </w:pPr>
      <w:r>
        <w:rPr/>
        <w:t>умение воздействовать на собеседника (активизировать, привлечь внимание): «+» - владеет умением; «-» - не владеет умением; «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 - промежуточное состояние;</w:t>
      </w:r>
    </w:p>
    <w:p>
      <w:pPr>
        <w:pStyle w:val="Normal"/>
        <w:numPr>
          <w:ilvl w:val="0"/>
          <w:numId w:val="2"/>
        </w:numPr>
        <w:rPr/>
      </w:pPr>
      <w:r>
        <w:rPr/>
        <w:t>умение слушать собеседника: «+» - владеет умением; «-» - не владеет умением; «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flip:x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 - промежуточное состояние;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наблюдения: фиксируется интерес ребёнка к происходящему, его эмоции, внеречевые реакции (жесты, мимика, движения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Воспитатели_________________________________________________________________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следование развития реч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по методике Т.И.Гризик, Л.Е.Тимощу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следование связной  детей 5 – 6 лет группа №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описание)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20__-20_____уч.год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1620"/>
        <w:gridCol w:w="1620"/>
        <w:gridCol w:w="1620"/>
        <w:gridCol w:w="1620"/>
        <w:gridCol w:w="5760"/>
      </w:tblGrid>
      <w:tr>
        <w:trPr>
          <w:trHeight w:val="30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ён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ре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огика перечис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знаки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наблюдения</w:t>
            </w:r>
          </w:p>
        </w:tc>
      </w:tr>
      <w:tr>
        <w:trPr>
          <w:trHeight w:val="3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групп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Условные обозначения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+» - объект назван; логика описания выдержана или явно прослеживается; минимум внеречевых реакций; практическое отсутствие замены Злов действиями (показом) или их количество минимально (1-2);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|_» - объект назван; перечисляются признаки из двух групп, но вперемешку; интерес есть, явные внеречевые реакции, подмена слов показом (больше 2);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-» - объект не назван; перечислено малое количество признаков из двух групп вперемешку; тенденции к повествованию (или прямой переход к повествовательному высказыванию)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питатели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FF0000"/>
        </w:rPr>
        <w:t xml:space="preserve">Подведение итогов по результатам обследования речи детей шестого года жизни проводится по аналогии с предыдущим обследованием, проводимым в сентябре прошлого года (в средней группе). </w:t>
      </w:r>
      <w:r>
        <w:rPr>
          <w:color w:val="FF0000"/>
        </w:rPr>
        <w:t>С данной работой можно ознакомиться в методическом пособии Т. И. Гризик, Л. Е. Тимощук «Развитие речи детей 4-5 лет» (М.: Просвещение, 2005. – с. 30-31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следование развития реч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по методике Т.И.Гризик, Л.Е.Тимощу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следование связной речи  детей 5 – 6 лет группа №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овествование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__-20_____уч.год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2"/>
        <w:gridCol w:w="2160"/>
        <w:gridCol w:w="2880"/>
        <w:gridCol w:w="2520"/>
      </w:tblGrid>
      <w:tr>
        <w:trPr>
          <w:trHeight w:val="5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ледовательность карти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ая 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казы дет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Анализ результата.</w:t>
      </w:r>
      <w:r>
        <w:rPr/>
        <w:t xml:space="preserve"> Педагог оценивает работу ребёнка с картинками следующим образом:</w:t>
      </w:r>
    </w:p>
    <w:p>
      <w:pPr>
        <w:pStyle w:val="Normal"/>
        <w:ind w:firstLine="708"/>
        <w:rPr/>
      </w:pPr>
      <w:r>
        <w:rPr>
          <w:b/>
        </w:rPr>
        <w:t>«+»</w:t>
      </w:r>
      <w:r>
        <w:rPr/>
        <w:t xml:space="preserve"> - рассказ ребёнка соответствует главной теме (2) от начал до конца; повествование идёт  в той логике, в которой ребёнок разложил   картинки (1);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>
          <w:b/>
        </w:rPr>
        <w:t>«_|_»</w:t>
      </w:r>
      <w:r>
        <w:rPr/>
        <w:t xml:space="preserve"> - ребёнок не сформулировал и (или) не удержал главную тему в процессе составления </w:t>
      </w:r>
    </w:p>
    <w:p>
      <w:pPr>
        <w:pStyle w:val="Normal"/>
        <w:ind w:firstLine="708"/>
        <w:rPr/>
      </w:pPr>
      <w:r>
        <w:rPr/>
        <w:t>рассказа; повествование идёт в той логике, в которой ребёнок разложил картинки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«-»</w:t>
      </w:r>
      <w:r>
        <w:rPr/>
        <w:t xml:space="preserve"> - ребёнок не справился с заданием (или отказался выполнять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и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39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22:00Z</dcterms:created>
  <dc:creator>Пользователь</dc:creator>
  <dc:description/>
  <cp:keywords/>
  <dc:language>en-US</dc:language>
  <cp:lastModifiedBy>Пользователь</cp:lastModifiedBy>
  <cp:lastPrinted>2009-08-14T13:18:00Z</cp:lastPrinted>
  <dcterms:modified xsi:type="dcterms:W3CDTF">2010-04-05T03:13:00Z</dcterms:modified>
  <cp:revision>8</cp:revision>
  <dc:subject/>
  <dc:title>ОБСЛЕДОВАНИЕ СВЯЗНОЙ РЕЧИ</dc:title>
</cp:coreProperties>
</file>