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следования речи  детей 5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екомендациям Т. И. Гриз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детства в отро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мире слов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зрасте 5-6 лет словарь детей активно пополняется новыми словами. Это связано с интенсивным расширением представлений об окружающем мире, интересов, развитием и совершенствованием деятельности. К концу шестого года жизни словарь детей достигает 3000-400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ем дошкольном возрасте у детей наблюдается большой интерес к слову, его значению. Дети постигают словарь антонимов и синонимов. В самостоятельной речи они правильно употребляют слова, обозначающие материал, из которого сделаны предметы. Расширяется словарь обобщений, особенно за счёт широких родовых понятий. Например: </w:t>
      </w:r>
      <w:r>
        <w:rPr>
          <w:i/>
          <w:sz w:val="28"/>
          <w:szCs w:val="28"/>
        </w:rPr>
        <w:t>растения</w:t>
      </w:r>
      <w:r>
        <w:rPr>
          <w:sz w:val="28"/>
          <w:szCs w:val="28"/>
        </w:rPr>
        <w:t xml:space="preserve"> – это деревья, кустарники, травы, цветы и т.д.; </w:t>
      </w:r>
      <w:r>
        <w:rPr>
          <w:i/>
          <w:sz w:val="28"/>
          <w:szCs w:val="28"/>
        </w:rPr>
        <w:t>вещи</w:t>
      </w:r>
      <w:r>
        <w:rPr>
          <w:sz w:val="28"/>
          <w:szCs w:val="28"/>
        </w:rPr>
        <w:t xml:space="preserve"> – это игрушки, одежда, мебель, посуда и т. д.; </w:t>
      </w:r>
      <w:r>
        <w:rPr>
          <w:i/>
          <w:sz w:val="28"/>
          <w:szCs w:val="28"/>
        </w:rPr>
        <w:t>движения</w:t>
      </w:r>
      <w:r>
        <w:rPr>
          <w:sz w:val="28"/>
          <w:szCs w:val="28"/>
        </w:rPr>
        <w:t xml:space="preserve"> – это бег, ходьба, прыжки, полёт и т. д. Усваивая слова, находящиеся в родовидовых отношениях (мебель: стол, стул, шкаф и т. д.), дети хорошо отличают их от слов, находящихся в отношениях целого и части (стул: ножка, спинка, сиденье). Накопленный детьми словарь позволяет педагогам начать целенаправленную работу с многозначными словами. В качестве средств обогащения речи детей их следует познакомить с фразеологическими оборотами, которые крайне редко встречаются в и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с детьми важно определить сильные и слабые стороны развития лексической стороны речи. Поэтому начать работу следует с </w:t>
      </w:r>
      <w:r>
        <w:rPr>
          <w:b/>
          <w:sz w:val="28"/>
          <w:szCs w:val="28"/>
        </w:rPr>
        <w:t>обследования некоторых сторон словаря дет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ледование проводится в начале учебного года (в сентябре), в индивидуальной форме. Оценивая состояние словаря ребёнка пяти лет, педагоги изуча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ный словарь (части предмета, слова-обобщения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ьный словарь (глаголы с пространственными приставк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признаков (относительные прилагательные; антонимы, обозначающие цвет, величину, время, пространственные призна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дети выполняют пять заданий. Причём последнее задание (№5) проводится в устной форме, т. е. ребёнок выполняет его без зрительной опоры. Результаты изучения состояния словаря ребёнка педагоги заносят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части предмет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метный слова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дагог последовательно выкладывает перед ребёнком предметные картинки с изображением машины (легковой) и дома. Просит назвать предмет и его части. В качестве подсказки воспитатель может указкой показать некоторые детали изображённого предмета, что поможет ребёнку вычленить часть из целого и назвать её. В старшем дошкольном возрасте важно, чтобы дети называли части и детали, которых не видно на картинке. Если ребёнок не называет видимые части, то воспитатель задаёт наводящие вопросы: что ещё есть у машины? Что ещё находится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исунке изображена машина. Ребёнок называет: колёса, фары, руль, бензобак, двери (передняя и задняя), ветровое стекло, зеркало, мотор, тормоз, ремень безопасности, салон, сидень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исунке изображён дом. Ребёнок называет: стены, крыша, дверь, крыльцо, окно, труба, ступеньки, комнаты, печка, потолок, по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в соответствующую графу таблицы ставит знак «+», если ребёнок назвал у предмета все внешние (видимые на картинке) части и 3-4 невидимые; знак «_|_», если ребёнок назвал все видимые части, но не назвал невидимые, либо назвал 4-5 внешних частей и 2-3 невидимые части; знак «-», если ребёнок назвал 3-4 внешние части и не назвал (или назвал 1-2) невидимые ч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одним слов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-обобщ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 выкладывает перед ребёнком 4 картинки. Затем просит назвать изображённые предметы одним словом: </w:t>
      </w:r>
      <w:r>
        <w:rPr>
          <w:i/>
          <w:sz w:val="28"/>
          <w:szCs w:val="28"/>
        </w:rPr>
        <w:t>«Как одним словом можно назвать эти предметы?»</w:t>
      </w:r>
      <w:r>
        <w:rPr>
          <w:sz w:val="28"/>
          <w:szCs w:val="28"/>
        </w:rPr>
        <w:t xml:space="preserve"> Воспитатель выясняет, владеют ли дети обобщающими понятиями, такими, как инструменты, транспорт, деревья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ый перечень карти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менты – дрель, рубанок, пила, мол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 – машина (легковая), автобус, троллейбус, трамв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ья – берёза, дуб, ель, ряб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годы – малина, клубника, чёрная смородина, 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в соответствующую графу таблицы ставит знак «+», если ребёнок верно назвал все 4 обобщающие понятия; знак «</w:t>
      </w:r>
      <w:r>
        <w:rPr>
          <w:sz w:val="28"/>
          <w:szCs w:val="28"/>
          <w:u w:val="single"/>
        </w:rPr>
        <w:t xml:space="preserve"> | </w:t>
      </w:r>
      <w:r>
        <w:rPr>
          <w:sz w:val="28"/>
          <w:szCs w:val="28"/>
        </w:rPr>
        <w:t>», если ребёнок назвал 3 обобщающих понятия; знак «-», если ребёнок назвал 1-2 обобщающих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кажи и назов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гольный слова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 предлагает ребёнку картинку с изображением городской улицы. На картинке хорошо различимы следующие объекты: гараж, дороги, светофор, пешеходный переход, мост, дома (жилые с магазинами) и т. д. Воспитатель сам произносит и показывает по картинке: «Я расскажу тебе, то делал машина на улице города, а ты мне помогай. Подбирай необходимые слова, похожие на слово </w:t>
      </w:r>
      <w:r>
        <w:rPr>
          <w:i/>
          <w:sz w:val="28"/>
          <w:szCs w:val="28"/>
        </w:rPr>
        <w:t>ехать</w:t>
      </w:r>
      <w:r>
        <w:rPr>
          <w:sz w:val="28"/>
          <w:szCs w:val="28"/>
        </w:rPr>
        <w:t>». Воспитатель передвигает машину по картинке и сопровождает свои действия словами: «Машина из гаража… (ребёнок добавляет: «</w:t>
      </w:r>
      <w:r>
        <w:rPr>
          <w:i/>
          <w:sz w:val="28"/>
          <w:szCs w:val="28"/>
        </w:rPr>
        <w:t>выехала</w:t>
      </w:r>
      <w:r>
        <w:rPr>
          <w:sz w:val="28"/>
          <w:szCs w:val="28"/>
        </w:rPr>
        <w:t>») и по дороге… (поехала); на мост машина (въехала); через дорогу… (переехала); к светофору… (подъехала); за дом… (заехала); далеко…(уехал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воспитатель предлагает ребёнку самому показать и рассказать, что машина делала на улице города. При этом особое внимание уделяется не только умению ребёнка использовать пространственные приставки, но и правильному соотнесению действия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в соответствующую графу таблицы ставит знак «+», если ребёнок употребил все пространственные приставки в своём рассказе (не менее 6 приставок) и его действия соответствовали употребляемым глаголам; знак «_|_», если ребёнок употребил в своём рассказе 4-5 глаголов с пространственными приставками (не менее 4 приставок) и его действия соответствовали употребляемым глаголам; знак «-», если ребёнок употребил менее 4 глаголов с одинаковыми приставками (1-2 приставки) и его действия не всегда соответствовали употребляемым глаг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по-другом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носительные прилагательны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задание проводится в виде игрового упражнения «Скажи по-другому!». Педагог называет, из какого материала сделан предмет (например, стакан из стекла), а ребёнок подбирает соответствующее относительное прилагательное (стекля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 словосочет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кан из стекла – стекля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 из дерева – деревя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ка из кожи – кожа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бка из картона – карт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ка из пластмассы – пластмасс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 из метала – метал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в соответствующую графу таблицы ставит знак «+», если ребёнок назвал все относительные прилагательные; знак «_|_», если ребёнок назвал 4 прилагательных; знак «-», если ребёнок назвал менее 4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 наоборо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тони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выполняется устно, без опоры на наглядный материал. Педагог произносит слова, ребёнок подбирает противоположную по значению пар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лый – тё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й – чё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ий – ни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ний – лет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ёгкий – тяжё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– ниж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ый – л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труднении воспитатель может добавить существительное, которое поможет ребёнку ответить вер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лый </w:t>
      </w:r>
      <w:r>
        <w:rPr>
          <w:i/>
          <w:sz w:val="28"/>
          <w:szCs w:val="28"/>
        </w:rPr>
        <w:t xml:space="preserve">костюм </w:t>
      </w:r>
      <w:r>
        <w:rPr>
          <w:sz w:val="28"/>
          <w:szCs w:val="28"/>
        </w:rPr>
        <w:t xml:space="preserve"> – тёмный </w:t>
      </w:r>
      <w:r>
        <w:rPr>
          <w:i/>
          <w:sz w:val="28"/>
          <w:szCs w:val="28"/>
        </w:rPr>
        <w:t>костю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ый  </w:t>
      </w: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– чёрный </w:t>
      </w: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окий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– низкий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ний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– летний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ёгкий </w:t>
      </w:r>
      <w:r>
        <w:rPr>
          <w:i/>
          <w:sz w:val="28"/>
          <w:szCs w:val="28"/>
        </w:rPr>
        <w:t>камень</w:t>
      </w:r>
      <w:r>
        <w:rPr>
          <w:sz w:val="28"/>
          <w:szCs w:val="28"/>
        </w:rPr>
        <w:t xml:space="preserve"> – тяжёлый </w:t>
      </w:r>
      <w:r>
        <w:rPr>
          <w:i/>
          <w:sz w:val="28"/>
          <w:szCs w:val="28"/>
        </w:rPr>
        <w:t>камен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ий  </w:t>
      </w:r>
      <w:r>
        <w:rPr>
          <w:i/>
          <w:sz w:val="28"/>
          <w:szCs w:val="28"/>
        </w:rPr>
        <w:t>этаж</w:t>
      </w:r>
      <w:r>
        <w:rPr>
          <w:sz w:val="28"/>
          <w:szCs w:val="28"/>
        </w:rPr>
        <w:t>– нижний</w:t>
      </w:r>
      <w:r>
        <w:rPr>
          <w:i/>
          <w:sz w:val="28"/>
          <w:szCs w:val="28"/>
        </w:rPr>
        <w:t xml:space="preserve"> этаж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ый </w:t>
      </w:r>
      <w:r>
        <w:rPr>
          <w:i/>
          <w:sz w:val="28"/>
          <w:szCs w:val="28"/>
        </w:rPr>
        <w:t>глаз</w:t>
      </w:r>
      <w:r>
        <w:rPr>
          <w:sz w:val="28"/>
          <w:szCs w:val="28"/>
        </w:rPr>
        <w:t xml:space="preserve"> – левый </w:t>
      </w:r>
      <w:r>
        <w:rPr>
          <w:i/>
          <w:sz w:val="28"/>
          <w:szCs w:val="28"/>
        </w:rPr>
        <w:t>гла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в соответствующую графу таблицы ставит знак «+», если ребёнок верно подобрал антонимы ко всем предложенным словам или словосочетаниям; знак «_|_», если ребёнок верно назвал 4-5 антонимов; знак «-», если ребёнок назвал верно менее 4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ое пособие поможет педагогам  организовать и провести разнообразные игровые занятия на развитие словаря детей. Представленный материал не только охватывает затронутые выше моменты лексической стороны речи детей шестого года жизни, но и позволяет решать другие лексические задачи: обогащение словаря новыми словами; усвоение детьми новых значений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в пособии уделяется работе с синонимами, многозначными словами, фразеологизмами. Главная задача развития лексической стороны речи детей старшего дошкольного возраста – активизация словаря, выработка навыков осознанного использования слов в определённом контексте (словосочетании, предложении, высказы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шение целого и ч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м дошкольном возрасте дети не только осваивают отношения целого и частей в рамках предметного мира (рукотворного и природного), но и уточняют представления об основных частях тела и лица человека. С этой целью детям предлагаются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лица (с.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называет части лица, изображённые на странице; объясняет, для чего эти части нужны человеку (нос, глаза, уши, рот, зубы). Рассматривая портрет мальчика, дети закрепляют названия нарисованных частей лица, выделяют другие части (лоб, подбородок, щёки, бров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усложнить задание, предложив ребёнку рассмотреть изображения и назвать части глаза (веко, ресницы, зрачок) и рта (верхняя и нижняя губа, зубы, язы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и портреты (с.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рассматривает изображение мальчика и девочки (голов) и находит максимальное количество отличий. При этом закрепляются названия частей лица и головы; активизируется словарь прилагательных (голубые и тёмные глаза; длинные и короткие волосы; румяные щёки; нахмуренные брови и т. д.). Можно предложить детям оформлять свои наблюдения в предложения со сложной конструкцией (сложносочинённые предложения с союз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Например: </w:t>
      </w:r>
      <w:r>
        <w:rPr>
          <w:i/>
          <w:sz w:val="28"/>
          <w:szCs w:val="28"/>
        </w:rPr>
        <w:t xml:space="preserve">У девочки длинные светлые волосы, а у мальчика тёмные короткие вол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ем предложите ребёнку сравнить любого из изображённых детей с собой; с портретом своего друга или знакомого человека. При этом можно использовать: зеркало (при описании себя), фотографии друзей, знакомых и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(с.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бумажным конструктором позволит ребёнку закрепить названия основных частей тела (туловища, спины, головы, затылка, шеи, руки, локтя, кисти руки, ноги, стопы, колена). Ребёнок рассматривает и называет части туловища, вырезает их и соединяет. Соединение частей может быть твёрдым (на клею), а может быть подвижным (на скрепках). Предложите ребёнку назвать и показать части тела на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ем работа с Буратино (по вашему желанию) может быть расширена. Предложите ребёнку вспомнить, в какую одежду одел папа Карло своего деревянного мальчик; придумать и нарисовать для Буратино другую одеж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ьный слов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и назови (с. 12-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обии предлагается следующая работа по развитию глагольного словаря с помощью макета улицы. Для это ребёнку даются различные фигурки (предварительно вырезанные из вкладыша со с. 39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выбирает фигурку, определяет маршрут своего персонажа, а затем передвигает фигурку по рисунку, называя выполняем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предлагаются следующие фигур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шина – для работы с глаголом </w:t>
      </w:r>
      <w:r>
        <w:rPr>
          <w:i/>
          <w:sz w:val="28"/>
          <w:szCs w:val="28"/>
        </w:rPr>
        <w:t>ехать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 – для работы с глаголом </w:t>
      </w:r>
      <w:r>
        <w:rPr>
          <w:i/>
          <w:sz w:val="28"/>
          <w:szCs w:val="28"/>
        </w:rPr>
        <w:t>идт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тица – для работы с глаголом </w:t>
      </w:r>
      <w:r>
        <w:rPr>
          <w:i/>
          <w:sz w:val="28"/>
          <w:szCs w:val="28"/>
        </w:rPr>
        <w:t>летет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ака – для работы с глаголом </w:t>
      </w:r>
      <w:r>
        <w:rPr>
          <w:i/>
          <w:sz w:val="28"/>
          <w:szCs w:val="28"/>
        </w:rPr>
        <w:t>беж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ем ребёнок может нарисовать (вырезать) других персонажей, другие предметы (виды транспорта) для активизации глаголь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ающи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(с.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ассматривают картинки и называют отдельные действия изображённых детей. Вводится обобщённое понятие – </w:t>
      </w:r>
      <w:r>
        <w:rPr>
          <w:i/>
          <w:sz w:val="28"/>
          <w:szCs w:val="28"/>
        </w:rPr>
        <w:t>движение</w:t>
      </w:r>
      <w:r>
        <w:rPr>
          <w:sz w:val="28"/>
          <w:szCs w:val="28"/>
        </w:rPr>
        <w:t>. Если ребёнок затрудняется объединить действия обобщённым понятием, то новое понятие вводит педагог. Закрепить обобщённое понятие можно с помощью вопросов: «Бег – это что?» (Движение.) «Ходьба – это что?» (Движение.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е ребёнку составить по картинкам фразу (предложение) или короткий рассказ о том, какие движения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ующем это понятие закрепляется при работе с сюжетной картинкой «В парке» (с. 24-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(с. 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ассматривают картинки с изображением отдельных представителей растительного мира и называют их: </w:t>
      </w:r>
      <w:r>
        <w:rPr>
          <w:i/>
          <w:sz w:val="28"/>
          <w:szCs w:val="28"/>
        </w:rPr>
        <w:t>дерево, куст, кустик, трава, ягода, цветок.</w:t>
      </w:r>
      <w:r>
        <w:rPr>
          <w:sz w:val="28"/>
          <w:szCs w:val="28"/>
        </w:rPr>
        <w:t xml:space="preserve"> Вводится обобщённое понятие – </w:t>
      </w:r>
      <w:r>
        <w:rPr>
          <w:i/>
          <w:sz w:val="28"/>
          <w:szCs w:val="28"/>
        </w:rPr>
        <w:t>растение</w:t>
      </w:r>
      <w:r>
        <w:rPr>
          <w:sz w:val="28"/>
          <w:szCs w:val="28"/>
        </w:rPr>
        <w:t>. Если ребёнок затрудняется объединить изображённые объекты обобщённым понятием, то новое понятие вводит педагог. Закрепить обобщённое понятие можно с помощью дополнительных заданий. Например: «Назови, какие ещё растения ты знаешь. Какие растения выращивает человек? Назови свои любимые растения и расскажи, почему они тебе нравятся»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ке (с. 24-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сюжетной картинкой позволит педагогу закрепить обобщающие понятия «движение» и «растение» в контекстной речи (словосочетаниях, предложениях, высказыв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сматривают картинку и находят знакомых детей (из задания «Движение») и знакомые растения (из задания «Растения»). В последующем с помощью картинки расширяется круг лексических задач. Дети называют другие объекты парка, подбирают определения, перечисляют действия. В заключение можно предложить ребёнку составить рассказ по картинке, используя отработанн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они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таршем дошкольном возрасте открываются большие возможности для работы с </w:t>
      </w:r>
      <w:r>
        <w:rPr>
          <w:i/>
          <w:sz w:val="28"/>
          <w:szCs w:val="28"/>
        </w:rPr>
        <w:t>синонимами</w:t>
      </w:r>
      <w:r>
        <w:rPr>
          <w:sz w:val="28"/>
          <w:szCs w:val="28"/>
        </w:rPr>
        <w:t xml:space="preserve"> – словами, близкими по значению. Работа строится на осознании ребёнком смысловой стороны слов. Это позволяет ему подбирать слова для более точного выражения мысли, выражения эмоциональной окраск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обии предлагается иллюстрированный материал для осмысления синонимических рядов существительных 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ая семья (с.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сюжет связан с синонимическим рядом, относящимся к слову </w:t>
      </w:r>
      <w:r>
        <w:rPr>
          <w:i/>
          <w:sz w:val="28"/>
          <w:szCs w:val="28"/>
        </w:rPr>
        <w:t>веселиться.</w:t>
      </w:r>
      <w:r>
        <w:rPr>
          <w:sz w:val="28"/>
          <w:szCs w:val="28"/>
        </w:rPr>
        <w:t xml:space="preserve"> Дети рассматривают картинку и соотносят названные взрослым слова с соответствующими выражениями лиц людей: папа – </w:t>
      </w:r>
      <w:r>
        <w:rPr>
          <w:i/>
          <w:sz w:val="28"/>
          <w:szCs w:val="28"/>
        </w:rPr>
        <w:t>радуется;</w:t>
      </w:r>
      <w:r>
        <w:rPr>
          <w:sz w:val="28"/>
          <w:szCs w:val="28"/>
        </w:rPr>
        <w:t xml:space="preserve"> мама – </w:t>
      </w:r>
      <w:r>
        <w:rPr>
          <w:i/>
          <w:sz w:val="28"/>
          <w:szCs w:val="28"/>
        </w:rPr>
        <w:t>смеётся;</w:t>
      </w:r>
      <w:r>
        <w:rPr>
          <w:sz w:val="28"/>
          <w:szCs w:val="28"/>
        </w:rPr>
        <w:t xml:space="preserve"> бабушка – </w:t>
      </w:r>
      <w:r>
        <w:rPr>
          <w:i/>
          <w:sz w:val="28"/>
          <w:szCs w:val="28"/>
        </w:rPr>
        <w:t>улыбается;</w:t>
      </w:r>
      <w:r>
        <w:rPr>
          <w:sz w:val="28"/>
          <w:szCs w:val="28"/>
        </w:rPr>
        <w:t xml:space="preserve"> ребёнок – </w:t>
      </w:r>
      <w:r>
        <w:rPr>
          <w:i/>
          <w:sz w:val="28"/>
          <w:szCs w:val="28"/>
        </w:rPr>
        <w:t>хохоч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ля закрепления данного синонимического ряда предложите ребёнку вспомнить моменты в его жизни, когда он радовался (смеялся, улыбался и хохота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сюжет связан с синонимическим рядом, относящимся к слову </w:t>
      </w:r>
      <w:r>
        <w:rPr>
          <w:i/>
          <w:sz w:val="28"/>
          <w:szCs w:val="28"/>
        </w:rPr>
        <w:t>идти</w:t>
      </w:r>
      <w:r>
        <w:rPr>
          <w:sz w:val="28"/>
          <w:szCs w:val="28"/>
        </w:rPr>
        <w:t xml:space="preserve">. Дети рассматривают картинку и соотносят названные взрослым слова с соответствующими позами людей: папа – </w:t>
      </w:r>
      <w:r>
        <w:rPr>
          <w:i/>
          <w:sz w:val="28"/>
          <w:szCs w:val="28"/>
        </w:rPr>
        <w:t>шагает</w:t>
      </w:r>
      <w:r>
        <w:rPr>
          <w:sz w:val="28"/>
          <w:szCs w:val="28"/>
        </w:rPr>
        <w:t xml:space="preserve">; ребёнок – </w:t>
      </w:r>
      <w:r>
        <w:rPr>
          <w:i/>
          <w:sz w:val="28"/>
          <w:szCs w:val="28"/>
        </w:rPr>
        <w:t>топает</w:t>
      </w:r>
      <w:r>
        <w:rPr>
          <w:sz w:val="28"/>
          <w:szCs w:val="28"/>
        </w:rPr>
        <w:t xml:space="preserve">; мама – </w:t>
      </w:r>
      <w:r>
        <w:rPr>
          <w:i/>
          <w:sz w:val="28"/>
          <w:szCs w:val="28"/>
        </w:rPr>
        <w:t xml:space="preserve">бредёт </w:t>
      </w:r>
      <w:r>
        <w:rPr>
          <w:sz w:val="28"/>
          <w:szCs w:val="28"/>
        </w:rPr>
        <w:t xml:space="preserve">(устало); бабушка – </w:t>
      </w:r>
      <w:r>
        <w:rPr>
          <w:i/>
          <w:sz w:val="28"/>
          <w:szCs w:val="28"/>
        </w:rPr>
        <w:t>идёт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крепления данного синонимического ряда предложите ребёнку вспомнить моменты в его жизни, когда он идёт (шагает, топает, бредёт, идёт еле-е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работы с сюжетом «Дружная семья» ребёнок составляет рассказ по картинкам с обязательным использованием отработанных слов –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дома (с. 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рассматривают картинку с изображением сказочных домов: </w:t>
      </w:r>
      <w:r>
        <w:rPr>
          <w:i/>
          <w:sz w:val="28"/>
          <w:szCs w:val="28"/>
        </w:rPr>
        <w:t>хижина из соломы, ледяной дворец, деревянный терем, избушка на курьих ножках, дом из камней.</w:t>
      </w:r>
      <w:r>
        <w:rPr>
          <w:sz w:val="28"/>
          <w:szCs w:val="28"/>
        </w:rPr>
        <w:t xml:space="preserve"> По изображению дома необходимо определить, герой какой сказки в нём живёт (может жить). Например: в соломенной хижине и домике из камней могли жить два поросёнка из сказки С. Михалкова «Три поросёнка»; в ледяном дворце живёт Снежная королева или Морозко; в избушке на курьих ножках – Баба Яга; в тереме – Иван-Царевич (Елена Прекрасна)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ребёнок выполняет задания педагога и находит ошибки в его высказываниях. В заключение можно предложить детям вспомнить, как ещё в сказках и авторских произведениях называют дома (например: хата, изба и т.д.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>При чтении детям произведений художественной литературы обращайте внимание на то, как в них называются дома героев; закрепляйте знакомые названия, объясняйте нов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они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шестом году жизни продолжается работа с </w:t>
      </w:r>
      <w:r>
        <w:rPr>
          <w:i/>
          <w:sz w:val="28"/>
          <w:szCs w:val="28"/>
        </w:rPr>
        <w:t>антонимами – словами с противоположным значение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ям предлагается рассмотреть и сравнить две картинки («Сравни картинки», </w:t>
      </w:r>
    </w:p>
    <w:p>
      <w:pPr>
        <w:pStyle w:val="Normal"/>
        <w:rPr/>
      </w:pPr>
      <w:r>
        <w:rPr>
          <w:sz w:val="28"/>
          <w:szCs w:val="28"/>
        </w:rPr>
        <w:t xml:space="preserve">с. 23). В процессе выполнения задания можно закрепить следующие антонимы, относящиеся к разным частям речи: </w:t>
      </w:r>
      <w:r>
        <w:rPr>
          <w:i/>
          <w:sz w:val="28"/>
          <w:szCs w:val="28"/>
        </w:rPr>
        <w:t>ночь – день; зима – лето; стоять – сидеть; строить – разрушить; белый – чёрный; темно – светло; закрыто – откры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гозначные сл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ногозначным</w:t>
      </w:r>
      <w:r>
        <w:rPr>
          <w:sz w:val="28"/>
          <w:szCs w:val="28"/>
        </w:rPr>
        <w:t xml:space="preserve"> называют слово, имеющие несколько лексических значений (два и более). Русский язык богат многозначными словами. Одним и тем же словом могут называться разные предметы, признаки,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обии предлагается иллюстрированный материал для следующих многозначных сл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исть, ножка, хвост</w:t>
      </w:r>
      <w:r>
        <w:rPr>
          <w:sz w:val="28"/>
          <w:szCs w:val="28"/>
        </w:rPr>
        <w:t xml:space="preserve"> (существительные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ить, плыть</w:t>
      </w:r>
      <w:r>
        <w:rPr>
          <w:sz w:val="28"/>
          <w:szCs w:val="28"/>
        </w:rPr>
        <w:t xml:space="preserve"> (глаг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сматривают картинки на странице и называют изображённые предметы или действия. Педагог обращает внимание на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ы и действия разные, но называются одни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данными предметами и действиями имеется сход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кисть</w:t>
      </w:r>
      <w:r>
        <w:rPr>
          <w:sz w:val="28"/>
          <w:szCs w:val="28"/>
        </w:rPr>
        <w:t xml:space="preserve"> – сходство по форме; </w:t>
      </w:r>
      <w:r>
        <w:rPr>
          <w:i/>
          <w:sz w:val="28"/>
          <w:szCs w:val="28"/>
        </w:rPr>
        <w:t xml:space="preserve">хвост – </w:t>
      </w:r>
      <w:r>
        <w:rPr>
          <w:sz w:val="28"/>
          <w:szCs w:val="28"/>
        </w:rPr>
        <w:t xml:space="preserve">сходство по местоположению (оконечность чего-либо); </w:t>
      </w:r>
      <w:r>
        <w:rPr>
          <w:i/>
          <w:sz w:val="28"/>
          <w:szCs w:val="28"/>
        </w:rPr>
        <w:t>плыть</w:t>
      </w:r>
      <w:r>
        <w:rPr>
          <w:sz w:val="28"/>
          <w:szCs w:val="28"/>
        </w:rPr>
        <w:t xml:space="preserve"> – сходство по характеру движения (плавное передвижение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крепления многозначных слов можно предложить ребёнку составить  с ними предложения. Например: «У лисы пушистый </w:t>
      </w:r>
      <w:r>
        <w:rPr>
          <w:i/>
          <w:sz w:val="28"/>
          <w:szCs w:val="28"/>
        </w:rPr>
        <w:t>хвост</w:t>
      </w:r>
      <w:r>
        <w:rPr>
          <w:sz w:val="28"/>
          <w:szCs w:val="28"/>
        </w:rPr>
        <w:t xml:space="preserve">. У редиски длинный </w:t>
      </w:r>
      <w:r>
        <w:rPr>
          <w:i/>
          <w:sz w:val="28"/>
          <w:szCs w:val="28"/>
        </w:rPr>
        <w:t>хвост</w:t>
      </w:r>
      <w:r>
        <w:rPr>
          <w:sz w:val="28"/>
          <w:szCs w:val="28"/>
        </w:rPr>
        <w:t xml:space="preserve">. При перелёте в Москву мы сидели в </w:t>
      </w:r>
      <w:r>
        <w:rPr>
          <w:i/>
          <w:sz w:val="28"/>
          <w:szCs w:val="28"/>
        </w:rPr>
        <w:t>хвосте</w:t>
      </w:r>
      <w:r>
        <w:rPr>
          <w:sz w:val="28"/>
          <w:szCs w:val="28"/>
        </w:rPr>
        <w:t xml:space="preserve"> самолёта. Поезд так быстро ехал, что мы увидели только его </w:t>
      </w:r>
      <w:r>
        <w:rPr>
          <w:i/>
          <w:sz w:val="28"/>
          <w:szCs w:val="28"/>
        </w:rPr>
        <w:t>хвос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зеологиз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Фразеологизмы</w:t>
      </w:r>
      <w:r>
        <w:rPr>
          <w:sz w:val="28"/>
          <w:szCs w:val="28"/>
        </w:rPr>
        <w:t xml:space="preserve"> – это устойчивые сочетания слов, которые имеют единое лексическое значение. Фразеологизмы используются в обыденной речи, в художественных произведениях. Они придают высказываниям выразительность, служат средством создания об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обии предлагается ввести в речь ребёнка следующие фразеологиз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ороз щиплет нос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на на нос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щучьему вел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тридевять земел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уда глаза глядя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белка в коле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ё в руках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фразеологизмами требует особого методического подхода. Лексическое значение конкретного фразеологизма должно быть понятно ребёнку старшего дошкольного возраста. Поэтому работа начинается с тех фразеологизмов, которые можно наглядно и доступно объяснить ребён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фразеологизмы </w:t>
      </w:r>
      <w:r>
        <w:rPr>
          <w:i/>
          <w:sz w:val="28"/>
          <w:szCs w:val="28"/>
        </w:rPr>
        <w:t xml:space="preserve">мороз щиплет нос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весна на носу</w:t>
      </w:r>
      <w:r>
        <w:rPr>
          <w:sz w:val="28"/>
          <w:szCs w:val="28"/>
        </w:rPr>
        <w:t xml:space="preserve"> связаны с сезонными явлениями в природе. Их желательно вводить зимой (в разгар зимы, и в конце зимы). Ребёнок через собственные ощущения, благодаря своим наблюдениям лучше осознаёт, впитывает образный смысл данных фразеологизм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зеологизмы </w:t>
      </w:r>
      <w:r>
        <w:rPr>
          <w:i/>
          <w:sz w:val="28"/>
          <w:szCs w:val="28"/>
        </w:rPr>
        <w:t xml:space="preserve">по щучьему велению, за тридевять земель, куда глаза глядят </w:t>
      </w:r>
      <w:r>
        <w:rPr>
          <w:sz w:val="28"/>
          <w:szCs w:val="28"/>
        </w:rPr>
        <w:t>связаны с близким, интересным для ребёнка содержанием – со сказками. Обычно эти фразеологизмы на слуху у детей, они хорошо узнаваемы ими. Поэтому при работе с подобными устойчивыми сочетаниями слов у детей наблюдается повышенная речевая активность. Они более точно объясняют значение сказочных фразеологизмов, приводят много примеров из сказок, более внимательными становятся к образности художественных текс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зеологизмы </w:t>
      </w:r>
      <w:r>
        <w:rPr>
          <w:i/>
          <w:sz w:val="28"/>
          <w:szCs w:val="28"/>
        </w:rPr>
        <w:t xml:space="preserve">как белка в колес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всё в руках горит</w:t>
      </w:r>
      <w:r>
        <w:rPr>
          <w:sz w:val="28"/>
          <w:szCs w:val="28"/>
        </w:rPr>
        <w:t xml:space="preserve"> связаны  в пособии с близким и родным образом мамы. Поэтому при закреплении данных фразеологизмов дети легко делают перенос с условного образа-картинки в книге на свою маму; доказывают, что и у их мам много дел (перечисляют); и их мамы крутятся как белка в колесе; и их мамы настолько умелые, что у них всё в руках горит. При закреплении данных фразеологизмов желательно ввести другие образы: самого ребёнка; других членов семьи, друзе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пособия в задании «Укрась словами текст» (с. 38) взрослый предлагает ребёнку рассмотреть картинку, читает текст и знакомит его с заданием, направленным на активизацию словаря. Педагог читает каждое предложение, выделяя голосом определённые слова (в тексте они подчеркнуты). К этим словам ребёнок подбирает прилагатель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сокие, строй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ны</w:t>
      </w:r>
      <w:r>
        <w:rPr>
          <w:sz w:val="28"/>
          <w:szCs w:val="28"/>
        </w:rPr>
        <w:t xml:space="preserve"> развесили свои </w:t>
      </w:r>
      <w:r>
        <w:rPr>
          <w:i/>
          <w:sz w:val="28"/>
          <w:szCs w:val="28"/>
        </w:rPr>
        <w:t xml:space="preserve">пушистые </w:t>
      </w:r>
      <w:r>
        <w:rPr>
          <w:sz w:val="28"/>
          <w:szCs w:val="28"/>
          <w:u w:val="single"/>
        </w:rPr>
        <w:t>вет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елёные, молод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ёлочки</w:t>
      </w:r>
      <w:r>
        <w:rPr>
          <w:sz w:val="28"/>
          <w:szCs w:val="28"/>
        </w:rPr>
        <w:t xml:space="preserve"> опустили </w:t>
      </w:r>
      <w:r>
        <w:rPr>
          <w:i/>
          <w:sz w:val="28"/>
          <w:szCs w:val="28"/>
        </w:rPr>
        <w:t>колю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олки</w:t>
      </w:r>
      <w:r>
        <w:rPr>
          <w:sz w:val="28"/>
          <w:szCs w:val="28"/>
        </w:rPr>
        <w:t xml:space="preserve">. Рядом красуются </w:t>
      </w:r>
      <w:r>
        <w:rPr>
          <w:i/>
          <w:sz w:val="28"/>
          <w:szCs w:val="28"/>
        </w:rPr>
        <w:t xml:space="preserve">белоствольные, кудрявые </w:t>
      </w:r>
      <w:r>
        <w:rPr>
          <w:sz w:val="28"/>
          <w:szCs w:val="28"/>
          <w:u w:val="single"/>
        </w:rPr>
        <w:t>берёзки</w:t>
      </w:r>
      <w:r>
        <w:rPr>
          <w:sz w:val="28"/>
          <w:szCs w:val="28"/>
        </w:rPr>
        <w:t xml:space="preserve">. Вдали тянется </w:t>
      </w:r>
      <w:r>
        <w:rPr>
          <w:i/>
          <w:sz w:val="28"/>
          <w:szCs w:val="28"/>
        </w:rPr>
        <w:t xml:space="preserve">большой, дремучий </w:t>
      </w:r>
      <w:r>
        <w:rPr>
          <w:sz w:val="28"/>
          <w:szCs w:val="28"/>
          <w:u w:val="single"/>
        </w:rPr>
        <w:t>лес</w:t>
      </w:r>
      <w:r>
        <w:rPr>
          <w:sz w:val="28"/>
          <w:szCs w:val="28"/>
        </w:rPr>
        <w:t xml:space="preserve">. Через лес пролегла </w:t>
      </w:r>
      <w:r>
        <w:rPr>
          <w:i/>
          <w:sz w:val="28"/>
          <w:szCs w:val="28"/>
        </w:rPr>
        <w:t>узень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опинка</w:t>
      </w:r>
      <w:r>
        <w:rPr>
          <w:sz w:val="28"/>
          <w:szCs w:val="28"/>
        </w:rPr>
        <w:t xml:space="preserve">. По тропинке бежит </w:t>
      </w:r>
      <w:r>
        <w:rPr>
          <w:i/>
          <w:sz w:val="28"/>
          <w:szCs w:val="28"/>
        </w:rPr>
        <w:t xml:space="preserve">колючий, шустрый </w:t>
      </w:r>
      <w:r>
        <w:rPr>
          <w:sz w:val="28"/>
          <w:szCs w:val="28"/>
          <w:u w:val="single"/>
        </w:rPr>
        <w:t>ёжик</w:t>
      </w:r>
      <w:r>
        <w:rPr>
          <w:sz w:val="28"/>
          <w:szCs w:val="28"/>
        </w:rPr>
        <w:t xml:space="preserve">. На </w:t>
      </w:r>
      <w:r>
        <w:rPr>
          <w:i/>
          <w:sz w:val="28"/>
          <w:szCs w:val="28"/>
        </w:rPr>
        <w:t xml:space="preserve">острых </w:t>
      </w:r>
      <w:r>
        <w:rPr>
          <w:sz w:val="28"/>
          <w:szCs w:val="28"/>
          <w:u w:val="single"/>
        </w:rPr>
        <w:t>иголках</w:t>
      </w:r>
      <w:r>
        <w:rPr>
          <w:sz w:val="28"/>
          <w:szCs w:val="28"/>
        </w:rPr>
        <w:t xml:space="preserve"> он несё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сочное, сладкое, красное </w:t>
      </w: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04:00Z</dcterms:created>
  <dc:creator>Пользователь</dc:creator>
  <dc:description/>
  <cp:keywords/>
  <dc:language>en-US</dc:language>
  <cp:lastModifiedBy>Пользователь</cp:lastModifiedBy>
  <cp:lastPrinted>2009-08-13T15:40:00Z</cp:lastPrinted>
  <dcterms:modified xsi:type="dcterms:W3CDTF">2009-08-13T09:43:00Z</dcterms:modified>
  <cp:revision>6</cp:revision>
  <dc:subject/>
  <dc:title>                                                 МЕТОДИЧЕСКИЕ РЕКОМЕНДАЦИИ</dc:title>
</cp:coreProperties>
</file>