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следование мелкой моторики ру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водится обследование мелкой моторики руки каждого ребёнка. Дети выполняют задания фронталь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. «Обрывание листа бумаги»:</w:t>
      </w:r>
      <w:r>
        <w:rPr/>
        <w:t xml:space="preserve"> обрывание листа бумаги показывает содружество обеих рук в работе.</w:t>
      </w:r>
    </w:p>
    <w:p>
      <w:pPr>
        <w:pStyle w:val="Normal"/>
        <w:ind w:firstLine="567"/>
        <w:jc w:val="both"/>
        <w:rPr/>
      </w:pPr>
      <w:r>
        <w:rPr/>
        <w:t>Педагог предлагает детям оборвать край листа бумаги по прямой линии.</w:t>
      </w:r>
    </w:p>
    <w:p>
      <w:pPr>
        <w:pStyle w:val="Normal"/>
        <w:ind w:firstLine="567"/>
        <w:jc w:val="both"/>
        <w:rPr/>
      </w:pPr>
      <w:r>
        <w:rPr/>
        <w:t>Участвуют 14 детей. Влада, Соня, Дима, Софья, Света, Маша захватывают бумагу с обеих сторон в кулаки, потом тянут, сжимают; бумага плохо рвётся. Другие дети сжали пальцами (указательным и большим) крепко бумагу и оборвали край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>
          <w:b/>
          <w:b/>
          <w:i/>
          <w:i/>
        </w:rPr>
      </w:pPr>
      <w:r>
        <w:rPr>
          <w:b/>
          <w:i/>
        </w:rPr>
        <w:t>2.« Захват карандаша»</w:t>
      </w:r>
    </w:p>
    <w:p>
      <w:pPr>
        <w:pStyle w:val="Normal"/>
        <w:ind w:firstLine="567"/>
        <w:jc w:val="both"/>
        <w:rPr/>
      </w:pPr>
      <w:r>
        <w:rPr/>
        <w:t>При обследовании щёпоти педагог предлагает ребёнку на листе бумаги нарисовать много палочек (не менее десяти) разной длины и в разных местах. При этом взрослый фиксирует, правильно ли ребёнок удерживает карандаш в руке.</w:t>
      </w:r>
    </w:p>
    <w:p>
      <w:pPr>
        <w:pStyle w:val="Normal"/>
        <w:ind w:firstLine="567"/>
        <w:jc w:val="both"/>
        <w:rPr/>
      </w:pPr>
      <w:r>
        <w:rPr/>
        <w:t>Если захват карандаша неправильный, то педагог показывает ребёнку верное положение щёпоти руки.</w:t>
      </w:r>
    </w:p>
    <w:p>
      <w:pPr>
        <w:pStyle w:val="Normal"/>
        <w:ind w:firstLine="567"/>
        <w:jc w:val="both"/>
        <w:rPr/>
      </w:pPr>
      <w:r>
        <w:rPr/>
        <w:t>Анализируя выполнение задания, педагог обращает внимание на следующее:</w:t>
      </w:r>
    </w:p>
    <w:p>
      <w:pPr>
        <w:pStyle w:val="Normal"/>
        <w:ind w:firstLine="567"/>
        <w:jc w:val="both"/>
        <w:rPr/>
      </w:pPr>
      <w:r>
        <w:rPr/>
        <w:t>1.как ребёнок держит карандаш;</w:t>
      </w:r>
    </w:p>
    <w:p>
      <w:pPr>
        <w:pStyle w:val="Normal"/>
        <w:ind w:firstLine="567"/>
        <w:jc w:val="both"/>
        <w:rPr/>
      </w:pPr>
      <w:r>
        <w:rPr/>
        <w:t>2. в какой руке он держит карандаш;</w:t>
      </w:r>
    </w:p>
    <w:p>
      <w:pPr>
        <w:pStyle w:val="Normal"/>
        <w:ind w:firstLine="567"/>
        <w:jc w:val="both"/>
        <w:rPr/>
      </w:pPr>
      <w:r>
        <w:rPr/>
        <w:t>3.как он начинает чертить карандашом (определить характер линии: с нажимом, тонкая, ломаная, прерывистая и пр.);</w:t>
      </w:r>
    </w:p>
    <w:p>
      <w:pPr>
        <w:pStyle w:val="Normal"/>
        <w:ind w:firstLine="567"/>
        <w:jc w:val="both"/>
        <w:rPr/>
      </w:pPr>
      <w:r>
        <w:rPr/>
        <w:t>4.как ребёнок заканчивает линию (определить характер линии по аналогии с пунктом 3).</w:t>
      </w:r>
    </w:p>
    <w:p>
      <w:pPr>
        <w:pStyle w:val="Normal"/>
        <w:ind w:firstLine="567"/>
        <w:jc w:val="both"/>
        <w:rPr/>
      </w:pPr>
      <w:r>
        <w:rPr/>
        <w:t>Все дети держат карандаш в правой руке. Чертят без нажима – Влада, Света, Рома. Прямые, ярко выраженные линии при начертании у Кирилла. У других детей – линии ломаные, кривые. Кирилл держит карандаш, подогнув большой палец под него, Стёпа, Вика – указательный и средний поверх карандаш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дивидуально провела следующие задания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«Кольцо». Соединить большой и указательный пальцы вместе; остальные пальцы поднять вверх. Пальцы в данном положении удерживать под счёт до 10. Упражнение выполняется 3 раза. Педагог показывает, как выполнять упражнение. При выполнении упражнения ребёнком взрослый следит за положением большого и указательного пальцев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«Коза». Вытянуть вперёд указательный палец и мизинец. При этом средний и безымянный пальцы прижаты большим пальцем к ладони. Упражнение выполняется 2 -3 раза под счёт до 10. При первом выполнении показ воспитателя обязателен. Педагог может помочь ребёнку правильно расположить пальцы. Далее ребёнок действует самостоятель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« Три богатыря». Поднять вверх указательный, средний, безымянный пальцы, соединённые вместе. При этом большой палец удерживает мизинец на ладони. Упражнение выполняется 3 раза под счёт до 8. Ребёнок должен удерживать три пальца вместе в напряжённом состояни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«Заяц». Вытянуть вверх средний и указательный пальцы. При этом мизинец и безымянный пальцы прижать большим пальцем к ладони. Упражнение выполняется 3 раза под счёт до 10. Показ воспитателя обязателен. При первом выполнении упражнения педагог может помочь ребёнку правильно расположить пальцы. Далее ребёнок выполняет упражнение самостоятель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«Солдатики» (упражнение для пяти пальцев). Удерживать вытянутые напряжённые пальцы руки под счёт до 10. Упражнение выполняется ребёнком 1 раз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«Вилка». Вытянуть вверх три пальца (указательный, средний, безымянный), расставленные врозь. При этом большой палец удерживает мизинец на ладони. Упражнение выполняется 1 раз под счёт до 10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Вырезание ножницами.   </w:t>
      </w:r>
    </w:p>
    <w:p>
      <w:pPr>
        <w:pStyle w:val="Style15"/>
        <w:ind w:left="0" w:firstLine="567"/>
        <w:jc w:val="both"/>
        <w:rPr/>
      </w:pPr>
      <w:r>
        <w:rPr/>
        <w:t>Работа с ножницами показывает, как быстро ребёнок может сменить напряжение мелкой мускулатуры руки на расслабление. Педагог предлагает ребёнку разрезать лист бумаги по прямой лини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Сжатие рук взрослого двумя руками.</w:t>
      </w:r>
    </w:p>
    <w:p>
      <w:pPr>
        <w:pStyle w:val="Style15"/>
        <w:ind w:left="0" w:hanging="0"/>
        <w:jc w:val="both"/>
        <w:rPr/>
      </w:pPr>
      <w:r>
        <w:rPr/>
        <w:t>Воспитатель протягивает обе руки ребёнку ладонями вверх и предлагает ему сильно сжать их своими ладошками. При этом педагог говорит: «Сожми мои ладони так крепко, как только ты можешь»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 xml:space="preserve">Сжатие руки взрослого одной рукой. </w:t>
      </w:r>
    </w:p>
    <w:p>
      <w:pPr>
        <w:pStyle w:val="Style15"/>
        <w:ind w:left="0" w:hanging="0"/>
        <w:jc w:val="both"/>
        <w:rPr/>
      </w:pPr>
      <w:r>
        <w:rPr/>
        <w:t>Воспитатель протягивает руку ребёнку (с учётом ведущей руки ребёнка) и предлагает ему обменяться сильным дружеским рукопожатием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 xml:space="preserve">Вдевание нитки в иголку. </w:t>
      </w:r>
    </w:p>
    <w:p>
      <w:pPr>
        <w:pStyle w:val="Style15"/>
        <w:ind w:left="0" w:hanging="0"/>
        <w:jc w:val="both"/>
        <w:rPr/>
      </w:pPr>
      <w:r>
        <w:rPr/>
        <w:t>Педагог предлагает ребёнку иголку длиной 40 мм с большим ушком и толстую хлопчатобумажную нить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Упражнение «Ладонь – ребро – кулак».</w:t>
      </w:r>
    </w:p>
    <w:p>
      <w:pPr>
        <w:pStyle w:val="Style15"/>
        <w:ind w:left="0" w:hanging="0"/>
        <w:jc w:val="both"/>
        <w:rPr/>
      </w:pPr>
      <w:r>
        <w:rPr/>
        <w:t>Ребёнок сидит за столом, его рука расположена на краю стола. При выполнении упражнения необходимо выдерживать чёткую последовательность.  Упражнение выполняется 3 – 4 раза. Допускается комментарий педагога: «Положи руку на стол ладонью вниз (показ педагога). Поставь руку на ребро (показ) Сожми руку в кулак (показ). Теперь делай со мной: ладонь, ребро, кулак; ладонь, ребро, кулак…» Темп выполнения упражнения убыстряется. Когда ребёнок запомнит последовательность выполнения упражнения, педагог проводит его под счёт ( раз, два, три).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Упражнение «Коза – заяц».</w:t>
      </w:r>
    </w:p>
    <w:p>
      <w:pPr>
        <w:pStyle w:val="Style15"/>
        <w:ind w:left="0" w:hanging="0"/>
        <w:jc w:val="both"/>
        <w:rPr/>
      </w:pPr>
      <w:r>
        <w:rPr/>
        <w:t>Быстрая смена статических упражнений(2, 4) описанных одновременно с ним выполняет его в медленном темпе. Упражнение повторяется 3 – 4 раза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Дети выполняют задание небольшими  подгруппами(3 – 4 человека)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Узнавание качества предмета.</w:t>
      </w:r>
    </w:p>
    <w:p>
      <w:pPr>
        <w:pStyle w:val="Style15"/>
        <w:ind w:left="0" w:hanging="0"/>
        <w:jc w:val="both"/>
        <w:rPr/>
      </w:pPr>
      <w:r>
        <w:rPr/>
        <w:t>Ребёнку предлагается нащупать в мешочке и показать педагогу разные по качеству предметы: деревянный, резиновый, пластмассовый. Инструкция педагога: «Опусти руку в мешочек, потрогай лежащие там предметы и вытащи любой деревянный предмет(предмет, сделанный из дерева)»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Узнавание формы предмета.</w:t>
      </w:r>
    </w:p>
    <w:p>
      <w:pPr>
        <w:pStyle w:val="Style15"/>
        <w:ind w:left="0" w:hanging="0"/>
        <w:jc w:val="both"/>
        <w:rPr/>
      </w:pPr>
      <w:r>
        <w:rPr/>
        <w:t>Ребёнку предлагается нащупать в мешочке и показать педагогу разные по форме предметы: круглый, квадратный, треугольный. Инструкция педагога: «Опусти руку в мешочек, потрогай лежащие там предметы и вытащи круг»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Узнавание предмета.</w:t>
      </w:r>
    </w:p>
    <w:p>
      <w:pPr>
        <w:pStyle w:val="Style15"/>
        <w:ind w:left="0" w:hanging="0"/>
        <w:jc w:val="both"/>
        <w:rPr/>
      </w:pPr>
      <w:r>
        <w:rPr/>
        <w:t>Ребёнку предлагается нащупать в мешочке и показать педагогу разные, хорошо знакомые, часто встречающиеся предметы (от 3 до 5 штук) (карандаш, расчёска, ложка). Инструкция педагога: «Опусти руку в мешочек, потрогай лежащие там предметы и достань карандаш»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Упражнение «Посолим суп».</w:t>
      </w:r>
    </w:p>
    <w:p>
      <w:pPr>
        <w:pStyle w:val="Style15"/>
        <w:ind w:left="0" w:hanging="0"/>
        <w:jc w:val="both"/>
        <w:rPr/>
      </w:pPr>
      <w:r>
        <w:rPr/>
        <w:t xml:space="preserve">Педагог предлагает посолить воображаемый суп. Во время выполнения задания педагог следит, чтобы ребёнок производил движения медленно, как бы растирая большой комочек соли.  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Катание шарика.</w:t>
      </w:r>
    </w:p>
    <w:p>
      <w:pPr>
        <w:pStyle w:val="Style15"/>
        <w:ind w:left="0" w:hanging="0"/>
        <w:jc w:val="both"/>
        <w:rPr/>
      </w:pPr>
      <w:r>
        <w:rPr/>
        <w:t>Упражнение показывает согласованность в действиях пальцев щёпоти, ловкость, переключаемость движений.</w:t>
      </w:r>
    </w:p>
    <w:p>
      <w:pPr>
        <w:pStyle w:val="Style15"/>
        <w:ind w:left="0" w:hanging="0"/>
        <w:jc w:val="both"/>
        <w:rPr/>
      </w:pPr>
      <w:r>
        <w:rPr/>
        <w:t>Ребёнок, зажав шарик (пластмассовый, диаметром 15 мм) тремя пальцами, начинает катать его по часовой стрелке. Скорость проведения упражнения произвольная, удобная ребёнку, с постепенным нарастанием темпа. Время выполнения упражнения – 30 секунд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Все полученные данные заносятся в таблицу 1(см. приложение). В предпоследней  графе выставляется суммарное количество баллов. В последней графе выставляется группа (А, Б, В, Г), которая показывает степень развития мелкой моторики ребёнка на момент обследования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Характеристика групп.</w:t>
      </w:r>
    </w:p>
    <w:p>
      <w:pPr>
        <w:pStyle w:val="Style15"/>
        <w:ind w:left="0" w:hanging="0"/>
        <w:jc w:val="both"/>
        <w:rPr/>
      </w:pPr>
      <w:r>
        <w:rPr/>
        <w:t>Группа «А». К группе относятся дети, набравшие 19 – 18  баллов. Мелкая моторика у детей развита хорошо.</w:t>
      </w:r>
    </w:p>
    <w:p>
      <w:pPr>
        <w:pStyle w:val="Style15"/>
        <w:ind w:left="0" w:hanging="0"/>
        <w:jc w:val="both"/>
        <w:rPr/>
      </w:pPr>
      <w:r>
        <w:rPr/>
        <w:t>Группа «Б». 17 – 15  баллов. Мелкая моторика развита недостаточно.</w:t>
      </w:r>
    </w:p>
    <w:p>
      <w:pPr>
        <w:pStyle w:val="Style15"/>
        <w:ind w:left="0" w:hanging="0"/>
        <w:jc w:val="both"/>
        <w:rPr/>
      </w:pPr>
      <w:r>
        <w:rPr/>
        <w:t>Группа «В». 14 – 11 баллов. Мелкая моторика развита плохо.</w:t>
      </w:r>
    </w:p>
    <w:p>
      <w:pPr>
        <w:pStyle w:val="Style15"/>
        <w:ind w:left="0" w:hanging="0"/>
        <w:jc w:val="both"/>
        <w:rPr/>
      </w:pPr>
      <w:r>
        <w:rPr/>
        <w:t>Группа «Г». 10 баллов и меньше. Мелкая моторика отстаёт от возрастной нормы.</w:t>
      </w:r>
    </w:p>
    <w:p>
      <w:pPr>
        <w:pStyle w:val="Style15"/>
        <w:ind w:left="0" w:hanging="0"/>
        <w:jc w:val="both"/>
        <w:rPr/>
      </w:pPr>
      <w:r>
        <w:rPr/>
        <w:t xml:space="preserve">  </w:t>
      </w:r>
      <w:r>
        <w:rPr/>
        <w:t>Полученные данные позволили увидеть, какое учебное содержание может стать основой фронтальной, подгрупповой и индивидуальной работы с детьми в группе детского сада, а так же рекомендаций для родителей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Критерии оценки.</w:t>
      </w:r>
    </w:p>
    <w:p>
      <w:pPr>
        <w:pStyle w:val="Style15"/>
        <w:ind w:left="0" w:hanging="0"/>
        <w:jc w:val="both"/>
        <w:rPr/>
      </w:pPr>
      <w:r>
        <w:rPr/>
        <w:t>Если ребёнок справился с заданием, то засчитывается 1 балл.</w:t>
      </w:r>
    </w:p>
    <w:p>
      <w:pPr>
        <w:pStyle w:val="Style15"/>
        <w:ind w:left="0" w:hanging="0"/>
        <w:jc w:val="both"/>
        <w:rPr/>
      </w:pPr>
      <w:r>
        <w:rPr/>
        <w:t xml:space="preserve">Если задание выполнил неверно, то 0 баллов. </w: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8:00Z</dcterms:created>
  <dc:creator>Пользователь</dc:creator>
  <dc:description/>
  <cp:keywords/>
  <dc:language>en-US</dc:language>
  <cp:lastModifiedBy>User</cp:lastModifiedBy>
  <dcterms:modified xsi:type="dcterms:W3CDTF">2018-08-27T09:16:00Z</dcterms:modified>
  <cp:revision>3</cp:revision>
  <dc:subject/>
  <dc:title/>
</cp:coreProperties>
</file>