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цесс усвоения грамматического строя родного языка является для ребёнка достаточно сложным. При нормальном развитии речи дети на пятом году жизни правильно употребляют существительные, прилагательные единственного  и множественного числа во всех падежах. Четырёхлетние дети свободно образуют существительные с различными уменьшительно-ласкательными суффиксами (</w:t>
      </w:r>
      <w:r>
        <w:rPr>
          <w:i/>
        </w:rPr>
        <w:t>пальчик, домик, нос</w:t>
      </w:r>
      <w:r>
        <w:rPr/>
        <w:t xml:space="preserve">ик и пр.). Они могут правильно подбирать прилагательные к существительным, согласуя их в роде и числе. Например: </w:t>
      </w:r>
      <w:r>
        <w:rPr>
          <w:i/>
        </w:rPr>
        <w:t xml:space="preserve">синее ведро – синие вёдра; красная ягода – красные ягоды </w:t>
      </w:r>
      <w:r>
        <w:rPr/>
        <w:t>и т. п.</w:t>
      </w:r>
    </w:p>
    <w:p>
      <w:pPr>
        <w:pStyle w:val="Normal"/>
        <w:ind w:firstLine="567"/>
        <w:jc w:val="both"/>
        <w:rPr/>
      </w:pPr>
      <w:r>
        <w:rPr/>
        <w:t xml:space="preserve">Важным показателем правильной речи ребёнка является умение использовать предлоги, выражающие пространственные отношения: </w:t>
      </w:r>
      <w:r>
        <w:rPr>
          <w:b/>
          <w:i/>
        </w:rPr>
        <w:t>на, в, за, с, под, над, между, перед, 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пределённые трудности дети могут испытывать при употреблении некоторых существительных в родительном и именительном падежах множественного числа. Например: стулы (стулья), много колёсов (много колёс), деревы (деревья) и т. п.</w:t>
      </w:r>
    </w:p>
    <w:p>
      <w:pPr>
        <w:pStyle w:val="Normal"/>
        <w:ind w:firstLine="567"/>
        <w:jc w:val="both"/>
        <w:rPr/>
      </w:pPr>
      <w:r>
        <w:rPr/>
        <w:t xml:space="preserve">В работе с детьми важно определить сильные и слабые стороны развития грамматического строя речи каждого ребёнка. Это поможет взрослым правильно спланировать последующую работу с малышом, поэтому начать работу следует с </w:t>
      </w:r>
      <w:r>
        <w:rPr>
          <w:b/>
        </w:rPr>
        <w:t xml:space="preserve">обследования </w:t>
      </w:r>
      <w:r>
        <w:rPr/>
        <w:t xml:space="preserve"> </w:t>
      </w:r>
      <w:r>
        <w:rPr>
          <w:b/>
        </w:rPr>
        <w:t xml:space="preserve">грамматического строя  его речи. </w:t>
      </w:r>
    </w:p>
    <w:p>
      <w:pPr>
        <w:pStyle w:val="Normal"/>
        <w:ind w:firstLine="567"/>
        <w:jc w:val="both"/>
        <w:rPr/>
      </w:pPr>
      <w:r>
        <w:rPr/>
        <w:t>Проводя обследование грамматического строя речи ребёнка, педагоги проверяют, умеет ли о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ывать существительные множественного чи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ывать существительные множественного числа родительного паде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ывать существительные с помощью уменьшительно-ласкательных суффик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треблять сложные предлоги (в, из, с, за, под, к, над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ывать прилагательные с существительными.</w:t>
      </w:r>
    </w:p>
    <w:p>
      <w:pPr>
        <w:pStyle w:val="Normal"/>
        <w:ind w:firstLine="567"/>
        <w:jc w:val="both"/>
        <w:rPr/>
      </w:pPr>
      <w:r>
        <w:rPr/>
        <w:t>Детям предлагается пять игровых заданий, объединённых общим сказочным сюжетом и героем (гномик Лучик из страны волшебников). Все полученные данные заносятся в таблицу. Неправильные ответы фиксируются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86"/>
        <w:gridCol w:w="1886"/>
        <w:gridCol w:w="1886"/>
        <w:gridCol w:w="1600"/>
        <w:gridCol w:w="18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существитель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существительных множественного чис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ая форма существительн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уществительных с прилагательны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овные обозначения: «+» - с заданием справился; «-» - с заданием не справился; «_|_» - задание выполнено частично (записать пример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 Один – м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 существительных множественного чис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дагог показывает картинки на с. 7 с парными рисунками: один предмет – много предметов.</w:t>
      </w:r>
    </w:p>
    <w:p>
      <w:pPr>
        <w:pStyle w:val="Normal"/>
        <w:ind w:firstLine="567"/>
        <w:jc w:val="both"/>
        <w:rPr/>
      </w:pPr>
      <w:r>
        <w:rPr/>
        <w:t xml:space="preserve">Ребёнок закрывает часть картинок, согнув лист по пунктирной линии. Называет предметы в единственном числе. Затем открывает закрытые картинки и называет предметы во множественном числе: </w:t>
      </w:r>
      <w:r>
        <w:rPr>
          <w:i/>
        </w:rPr>
        <w:t>гриб – грибы, машина – машины, цветок – ц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Чего не стал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 существительных множественного числа родительного паде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бёнок рассматривает пары предметов на с. 15. Называет предметы: </w:t>
      </w:r>
      <w:r>
        <w:rPr>
          <w:i/>
        </w:rPr>
        <w:t>мячи, медведи, машины, яблоки.</w:t>
      </w:r>
      <w:r>
        <w:rPr/>
        <w:t xml:space="preserve"> Педагог просит запомнить предметы. Ребёнок закрывает картинки, согнув лист по пунктирной линии. Затем отвечает на вопрос: чего не стало? (Не стало: </w:t>
      </w:r>
      <w:r>
        <w:rPr>
          <w:i/>
        </w:rPr>
        <w:t>мячей, медведей, машин, яблок.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 Маленькие предм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 существительных с помощью уменьшительно-ласкательных суффик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едагог использует парные картинки на с. 23. Один предмет в паре изображён большим, другой – маленьким.</w:t>
      </w:r>
    </w:p>
    <w:p>
      <w:pPr>
        <w:pStyle w:val="Normal"/>
        <w:ind w:firstLine="567"/>
        <w:jc w:val="both"/>
        <w:rPr/>
      </w:pPr>
      <w:r>
        <w:rPr/>
        <w:t xml:space="preserve">Предлагая задание детям, воспитатель может дать образец. Например: </w:t>
      </w:r>
      <w:r>
        <w:rPr>
          <w:i/>
        </w:rPr>
        <w:t>ёлка – ёлочка</w:t>
      </w:r>
      <w:r>
        <w:rPr/>
        <w:t>. Далее предметы называет ребён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 Бывает – не быва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требление предл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бёнок работает с сюжетной картинкой на странице 29. Воспитатель предлагает рассмотреть картинку и назвать, где спрятались друзья гномика. При выполнении задания воспитатель может помочь ребёнку, предлагая закончить предложения. Например: Бабочка летает… (</w:t>
      </w:r>
      <w:r>
        <w:rPr>
          <w:b/>
          <w:i/>
        </w:rPr>
        <w:t xml:space="preserve">над </w:t>
      </w:r>
      <w:r>
        <w:rPr>
          <w:i/>
        </w:rPr>
        <w:t>цветком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Воспитатель может задать ребёнку вопросы: где летает бабочка? Где сидит птица? Куда спряталась белка? Где лежит ёжик? Куда скачет кузнечик? Куда спрятался заяц? Откуда выглядывает мышонок? С кем в траве прячется жук? Ребёнок даёт полный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Какого цвет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 существительных с прилагательны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д выполнением задания воспитатель вырез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ой разноцветный квадрат (двусторонний) на с. 43-4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ы по пунктирной линии на с. 35.</w:t>
      </w:r>
    </w:p>
    <w:p>
      <w:pPr>
        <w:pStyle w:val="Normal"/>
        <w:jc w:val="both"/>
        <w:rPr/>
      </w:pPr>
      <w:r>
        <w:rPr/>
        <w:t>Получаются своеобразные «окошки».</w:t>
      </w:r>
    </w:p>
    <w:p>
      <w:pPr>
        <w:pStyle w:val="Normal"/>
        <w:ind w:firstLine="567"/>
        <w:jc w:val="both"/>
        <w:rPr/>
      </w:pPr>
      <w:r>
        <w:rPr/>
        <w:t>Ребёнок работает с картинками на с. 35. Педагог предлагает определить по вырезанному контуру предметы и назвать их. Перед выполнением задания педагог может дать образец (подложив под страницу белый лист бумаги): белая груша, белый бант, белое платье, белые варежки. Затем ребёнок подкладывает под рисунки лист с квадратиками красного, синего, зелёного и жёлтого цветов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оспитатель спрашивает: что какого цвета? Ответ ребёнка представляет собой словосочетание, состоящее из существительного и прилагательного, согласованных в роде и числе. Например: </w:t>
      </w:r>
      <w:r>
        <w:rPr>
          <w:i/>
        </w:rPr>
        <w:t>красная груша</w:t>
      </w:r>
      <w:r>
        <w:rPr/>
        <w:t xml:space="preserve"> или </w:t>
      </w:r>
      <w:r>
        <w:rPr>
          <w:i/>
        </w:rPr>
        <w:t xml:space="preserve">груша красная; синий бант </w:t>
      </w:r>
      <w:r>
        <w:rPr/>
        <w:t>или</w:t>
      </w:r>
      <w:r>
        <w:rPr>
          <w:i/>
        </w:rPr>
        <w:t xml:space="preserve"> бант синий; зелёные варежки </w:t>
      </w:r>
      <w:r>
        <w:rPr/>
        <w:t>или</w:t>
      </w:r>
      <w:r>
        <w:rPr>
          <w:i/>
        </w:rPr>
        <w:t xml:space="preserve"> варежки зелёные, жёлтое платье </w:t>
      </w:r>
      <w:r>
        <w:rPr/>
        <w:t>или</w:t>
      </w:r>
      <w:r>
        <w:rPr>
          <w:i/>
        </w:rPr>
        <w:t xml:space="preserve"> платье жёлтое.</w:t>
      </w:r>
    </w:p>
    <w:p>
      <w:pPr>
        <w:pStyle w:val="Normal"/>
        <w:ind w:firstLine="567"/>
        <w:jc w:val="both"/>
        <w:rPr/>
      </w:pPr>
      <w:r>
        <w:rPr/>
        <w:t>Выполняя задания в обследовании, ребёнок собирает портрет гномика Лучика. Для этого постепенно, по мере выполнения заданий, вырезаются разноцветные полоски со с. 9, 17, 25, 33, 37.</w:t>
      </w:r>
    </w:p>
    <w:p>
      <w:pPr>
        <w:pStyle w:val="Normal"/>
        <w:ind w:firstLine="567"/>
        <w:jc w:val="both"/>
        <w:rPr/>
      </w:pPr>
      <w:r>
        <w:rPr/>
        <w:t>Полоски наклеиваются на с. 6, где изображён квадрат с аналогичным цветными полосками. При наклеивании необходимо совмещать цветные стороны полосок. Взрослым желательно помочь ребёнку.</w:t>
      </w:r>
    </w:p>
    <w:p>
      <w:pPr>
        <w:pStyle w:val="Normal"/>
        <w:ind w:firstLine="567"/>
        <w:jc w:val="both"/>
        <w:rPr/>
      </w:pPr>
      <w:r>
        <w:rPr/>
        <w:t xml:space="preserve">После обследования ребёнку можно предложить оставшиеся в пособии </w:t>
      </w:r>
      <w:r>
        <w:rPr>
          <w:b/>
        </w:rPr>
        <w:t>задания на развитие грамматической стороны реч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 – много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. 9, 11. Задание такое же, как в обследовании. С. 13. Ребёнок цветным карандашом соединяет картинки в пары, на которых изображён один предмет и множество таких же предметов. Выполнив задание, ребёнок называет предметы в образовавшихся парах. Например: </w:t>
      </w:r>
      <w:r>
        <w:rPr>
          <w:i/>
        </w:rPr>
        <w:t>яблоко – яблоки, гриб – грибы, ягода – ягоды, свеча – свечи.</w:t>
      </w:r>
    </w:p>
    <w:p>
      <w:pPr>
        <w:pStyle w:val="Normal"/>
        <w:ind w:firstLine="567"/>
        <w:jc w:val="both"/>
        <w:rPr/>
      </w:pPr>
      <w:r>
        <w:rPr/>
        <w:t xml:space="preserve">С. 14. Для выполнения задания необходимо вырезать картинки со с. 45. Взрослый выкладывает перед ребёнком картинки и знакомит с заданием. Ребёнок раскладывает картинки так, чтобы они образовывали пары (по аналогии с предыдущим заданием). Далее ребёнок наклеивает картинки в пустые квадраты, называет предметы в образовавшихся парах. Например: </w:t>
      </w:r>
      <w:r>
        <w:rPr>
          <w:i/>
        </w:rPr>
        <w:t>цветок – цветы, пуговица – пуговицы, перчатка – перчатки, ботинок – боти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го не стало?</w:t>
      </w:r>
    </w:p>
    <w:p>
      <w:pPr>
        <w:pStyle w:val="Normal"/>
        <w:ind w:firstLine="567"/>
        <w:jc w:val="both"/>
        <w:rPr/>
      </w:pPr>
      <w:r>
        <w:rPr/>
        <w:t>С. 17, 19. Задание такое же, как в обследовании сравнения рисунков. Сравнивая рисунки на странице, ребёнок находит разницу и отвечает на вопрос: чего не стал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енькие предмет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. 24-25. Задание такое же, как в обследова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. 27. Дети рассматривают сюжетную картинку и называют все возможные предметы и объекты ласково (с помощью слов с уменьшительно-ласкательными суффикса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ывает – не бывает</w:t>
      </w:r>
    </w:p>
    <w:p>
      <w:pPr>
        <w:pStyle w:val="Normal"/>
        <w:ind w:firstLine="567"/>
        <w:jc w:val="both"/>
        <w:rPr/>
      </w:pPr>
      <w:r>
        <w:rPr/>
        <w:t>С. 31. Задание такое же, как в обследовании.</w:t>
      </w:r>
    </w:p>
    <w:p>
      <w:pPr>
        <w:pStyle w:val="Normal"/>
        <w:ind w:firstLine="567"/>
        <w:jc w:val="both"/>
        <w:rPr/>
      </w:pPr>
      <w:r>
        <w:rPr/>
        <w:t>С. 33. Для выполнения задания необходимо вырезать картинки со с. 45, сделать прорези по намеченным линиям на с. 33. Ребёнок по своему усмотрению вставляет вырезанные картинки в прорези и рассказывает, кто где наход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какого цвета</w:t>
      </w:r>
    </w:p>
    <w:p>
      <w:pPr>
        <w:pStyle w:val="Normal"/>
        <w:ind w:firstLine="567"/>
        <w:jc w:val="both"/>
        <w:rPr/>
      </w:pPr>
      <w:r>
        <w:rPr/>
        <w:t>Упражняя ребёнка в умении согласовывать прилагательные с существительными, воспитатель использует обе стороны большого разноцветного квадрата. Можно повторить задание на с. 35.</w:t>
      </w:r>
    </w:p>
    <w:p>
      <w:pPr>
        <w:pStyle w:val="Normal"/>
        <w:ind w:firstLine="567"/>
        <w:jc w:val="both"/>
        <w:rPr/>
      </w:pPr>
      <w:r>
        <w:rPr/>
        <w:t>С. 37, 39. Задание такое же, как в обследовании.</w:t>
      </w:r>
    </w:p>
    <w:p>
      <w:pPr>
        <w:pStyle w:val="Normal"/>
        <w:ind w:firstLine="567"/>
        <w:jc w:val="both"/>
        <w:rPr/>
      </w:pPr>
      <w:r>
        <w:rPr/>
        <w:t>С. 41-42. Ребёнок раскрашивает каждый изображённый предмет в свой цвет, а затем называет, что какого цвета у него получи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29:00Z</dcterms:created>
  <dc:creator>Пользователь</dc:creator>
  <dc:description/>
  <cp:keywords/>
  <dc:language>en-US</dc:language>
  <cp:lastModifiedBy>User</cp:lastModifiedBy>
  <dcterms:modified xsi:type="dcterms:W3CDTF">2018-08-27T06:14:00Z</dcterms:modified>
  <cp:revision>3</cp:revision>
  <dc:subject/>
  <dc:title>МЕТОДИЧЕСКИЕ РЕКОМЕНДАЦИИ</dc:title>
</cp:coreProperties>
</file>