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И ребенка</w:t>
      </w: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ок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л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 ребенка</w:t>
      </w:r>
      <w:r>
        <w:rPr/>
        <w:t>________________________________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ок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ж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ж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ял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лет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ж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ёл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 ребенка</w:t>
      </w:r>
      <w:r>
        <w:rPr/>
        <w:t>________________________________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ок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л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 ребенка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ок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л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5:00Z</dcterms:created>
  <dc:creator>Пользователь</dc:creator>
  <dc:description/>
  <cp:keywords/>
  <dc:language>en-US</dc:language>
  <cp:lastModifiedBy>Пользователь</cp:lastModifiedBy>
  <cp:lastPrinted>2009-08-24T09:56:00Z</cp:lastPrinted>
  <dcterms:modified xsi:type="dcterms:W3CDTF">2009-08-24T03:57:00Z</dcterms:modified>
  <cp:revision>2</cp:revision>
  <dc:subject/>
  <dc:title/>
</cp:coreProperties>
</file>