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ля обследования речи  детей 6 – 7  л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рекомендациям Т. И. Гризик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к программе «Из детства в отроче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БСЛЕДОВАНИЕ РЕЧЕВОГО СЛУ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 обследовании речевого слуха детям предлагается пять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согласного звука  слове</w:t>
      </w:r>
    </w:p>
    <w:p>
      <w:pPr>
        <w:pStyle w:val="Normal"/>
        <w:rPr/>
      </w:pPr>
      <w:r>
        <w:rPr/>
        <w:t xml:space="preserve">    </w:t>
      </w:r>
      <w:r>
        <w:rPr/>
        <w:t>В отличие от старшей группы детям предлагаются слова, в которых звучат не только твёрдые согласные звуки, но и мягкие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Оборудование</w:t>
      </w:r>
      <w:r>
        <w:rPr/>
        <w:t xml:space="preserve"> </w:t>
      </w:r>
      <w:r>
        <w:rPr>
          <w:u w:val="single"/>
        </w:rPr>
        <w:t>(на каждого ребёнка).</w:t>
      </w:r>
      <w:r>
        <w:rPr/>
        <w:t xml:space="preserve"> Цветок с семью лепестками, десять картинок (семь основных и три дополнительные).</w:t>
      </w:r>
    </w:p>
    <w:p>
      <w:pPr>
        <w:pStyle w:val="Normal"/>
        <w:rPr/>
      </w:pPr>
      <w:r>
        <w:rPr/>
        <w:t xml:space="preserve">    </w:t>
      </w:r>
      <w:r>
        <w:rPr>
          <w:i/>
          <w:u w:val="single"/>
        </w:rPr>
        <w:t>Основные картинки:</w:t>
      </w:r>
    </w:p>
    <w:p>
      <w:pPr>
        <w:pStyle w:val="Normal"/>
        <w:rPr/>
      </w:pPr>
      <w:r>
        <w:rPr/>
        <w:t xml:space="preserve">№ </w:t>
      </w:r>
      <w:r>
        <w:rPr/>
        <w:t>1 на звук [с] – мост;</w:t>
        <w:br/>
        <w:t>№ 2 на звук [з’] – зебра;;</w:t>
      </w:r>
    </w:p>
    <w:p>
      <w:pPr>
        <w:pStyle w:val="Normal"/>
        <w:rPr/>
      </w:pPr>
      <w:r>
        <w:rPr/>
        <w:t xml:space="preserve">№ </w:t>
      </w:r>
      <w:r>
        <w:rPr/>
        <w:t>3 на звук [ц] – кольцо;</w:t>
        <w:br/>
        <w:t>№ 4 на звук [щ] – щётка (щука);</w:t>
        <w:br/>
        <w:t>№ 5 на звук [ч] – чайник (чашка);</w:t>
        <w:br/>
        <w:t>№ 6 на звук [р’] – рябина (ремень);</w:t>
        <w:br/>
        <w:t>№ 7 на звук [л] – волк (ёлка).</w:t>
      </w:r>
    </w:p>
    <w:p>
      <w:pPr>
        <w:pStyle w:val="Normal"/>
        <w:rPr/>
      </w:pPr>
      <w:r>
        <w:rPr>
          <w:i/>
          <w:u w:val="single"/>
        </w:rPr>
        <w:t>Дополнительные картинки</w:t>
      </w:r>
      <w:r>
        <w:rPr/>
        <w:t>: рыба, замок, лимон.</w:t>
      </w:r>
    </w:p>
    <w:p>
      <w:pPr>
        <w:pStyle w:val="Normal"/>
        <w:rPr/>
      </w:pPr>
      <w:r>
        <w:rPr/>
        <w:t>Воспитатель предлагает разложить все картинки под цветком и тихим голосом (шёпотом) назвать изображения. Затем просит найти среди картинок ту, в названии которой слышится заданный звук, и положить её на определённый лепесток, например: «Найди на картинках предмет, в названии которого слышится звук [с]. Положи э</w:t>
      </w:r>
    </w:p>
    <w:p>
      <w:pPr>
        <w:pStyle w:val="Normal"/>
        <w:rPr/>
      </w:pPr>
      <w:r>
        <w:rPr/>
        <w:t>Ту картинку на лепесток с номером один (№1)».</w:t>
      </w:r>
    </w:p>
    <w:p>
      <w:pPr>
        <w:pStyle w:val="Normal"/>
        <w:rPr/>
      </w:pPr>
      <w:r>
        <w:rPr/>
        <w:t>После выполнения задания под цветком должно остаться три картинки (дополнительны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. </w:t>
      </w:r>
      <w:r>
        <w:rPr/>
        <w:t>Образ цветка можно заменить на другой образ (например: полянка с семью цветами (на листе формата А4), заборчик из семи досок, семь картин в рамках и т. п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оценивается следующим образом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«+» - правильно выложил 7-6 картинок; </w:t>
      </w:r>
    </w:p>
    <w:p>
      <w:pPr>
        <w:pStyle w:val="Normal"/>
        <w:rPr/>
      </w:pPr>
      <w:r>
        <w:rPr/>
        <w:t xml:space="preserve">«-» - правильно выложил 5-4 картинок; </w:t>
      </w:r>
    </w:p>
    <w:p>
      <w:pPr>
        <w:pStyle w:val="Normal"/>
        <w:rPr/>
      </w:pPr>
      <w:r>
        <w:rPr/>
        <w:t>«_|_» - правильно выложил 3 картинки и мен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места звука в слове (начало, середина, коне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выполняется с группой детей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  <w:i/>
        </w:rPr>
        <w:t>Оборудование</w:t>
      </w:r>
      <w:r>
        <w:rPr/>
        <w:t xml:space="preserve"> (</w:t>
      </w:r>
      <w:r>
        <w:rPr>
          <w:u w:val="single"/>
        </w:rPr>
        <w:t xml:space="preserve">на каждого ребёнка). </w:t>
      </w:r>
      <w:r>
        <w:rPr/>
        <w:t xml:space="preserve">Полоска бумаги, поделённая на три части разного цвета: жёлтую, белую, коричневую; </w:t>
      </w:r>
      <w:r>
        <w:rPr>
          <w:b/>
        </w:rPr>
        <w:t>картинки (9 шт.) из пособия Т.И. Гризик «Поиграем и узнаем» (М.: Просвещение, 2005)</w:t>
      </w:r>
      <w:r>
        <w:rPr/>
        <w:t xml:space="preserve"> на звук [щ] – щука, ящик, плащ; на звук [к] – курицы, стакан, мак; на звук</w:t>
      </w:r>
      <w:r>
        <w:rPr>
          <w:i/>
        </w:rPr>
        <w:t xml:space="preserve"> </w:t>
      </w:r>
      <w:r>
        <w:rPr/>
        <w:t>[р] – рак, ведро, топор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ёлтый цв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цв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ый ц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предлагает детям игровое упражнение «Звуки играют в прятки» и объясняет правила: «Вы помните, что слова состоят из звуков. Один и тот же звук может слышаться в одних словах в начале, в других – в середине или в самом конце слова. Посмотрите на полоску. Представим, что это слово. Жёлтый цвет на полоске обозначает звук в начале слова, белый цвет – звук в середине слова, коричневый – звук в конце слова. Теперь я буду называть (по очереди) звуки, которые станут играть с нами в прятки, и место, где они прячутся в словах. Вы находите картинку, на которой изображён предмет с названным звуком, и кладёте её на тот цвет полоски, который обозначает место звука в слове (начало, середина, конец). Итак, начинаем».</w:t>
      </w:r>
    </w:p>
    <w:p>
      <w:pPr>
        <w:pStyle w:val="Normal"/>
        <w:rPr/>
      </w:pPr>
      <w:r>
        <w:rPr/>
        <w:t>Образцы инструкций: «Найдите на картинках предмет, в названии которого звук [щ] стоит в начале слова. Положите эту картинку на жёлтую часть полоски»; «Найдите не картинках предмет, в названии которого звук [к] стоит в середине слова. Положите эту картинку на белую часть полоски»; «Найдите на картинках предмет, в названии которого звук [р] стоит в конце слова. Положите эту картинку на коричневую часть полоски».</w:t>
      </w:r>
    </w:p>
    <w:p>
      <w:pPr>
        <w:pStyle w:val="Normal"/>
        <w:rPr/>
      </w:pPr>
      <w:r>
        <w:rPr/>
        <w:t xml:space="preserve">При правильном выполнении задания на полоске должны быть выложены следующие картинки: на жёлтой части – </w:t>
      </w:r>
      <w:r>
        <w:rPr>
          <w:b/>
        </w:rPr>
        <w:t>щ</w:t>
      </w:r>
      <w:r>
        <w:rPr/>
        <w:t>ука, на белой – ста</w:t>
      </w:r>
      <w:r>
        <w:rPr>
          <w:b/>
        </w:rPr>
        <w:t>к</w:t>
      </w:r>
      <w:r>
        <w:rPr/>
        <w:t>ан, на коричневой – топо</w:t>
      </w:r>
      <w:r>
        <w:rPr>
          <w:b/>
        </w:rPr>
        <w:t>р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/>
        <w:t>Задание оценивается следующим образом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«+» - правильно определил все 3 позиции звуков в словах; </w:t>
      </w:r>
    </w:p>
    <w:p>
      <w:pPr>
        <w:pStyle w:val="Normal"/>
        <w:rPr/>
      </w:pPr>
      <w:r>
        <w:rPr/>
        <w:t xml:space="preserve">«-» - правильно определил только 2 позиции ; </w:t>
      </w:r>
    </w:p>
    <w:p>
      <w:pPr>
        <w:pStyle w:val="Normal"/>
        <w:rPr/>
      </w:pPr>
      <w:r>
        <w:rPr/>
        <w:t>«_|_» - правильно определил только одну позицию звука или не определил ни од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 3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последовательности звуков в сл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проводится в индивидуальной форме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  <w:i/>
        </w:rPr>
        <w:t>Оборудование</w:t>
      </w:r>
      <w:r>
        <w:rPr>
          <w:b/>
        </w:rPr>
        <w:t>.</w:t>
      </w:r>
      <w:r>
        <w:rPr/>
        <w:t xml:space="preserve"> Картинка, на которой изображена муха.</w:t>
      </w:r>
    </w:p>
    <w:p>
      <w:pPr>
        <w:pStyle w:val="Normal"/>
        <w:rPr/>
      </w:pPr>
      <w:r>
        <w:rPr/>
        <w:t xml:space="preserve">Воспитатель показывает ребёнку картинку, просит назвать, что изображено на ней; назвать первый, второй, третий и четвёртый звуки в слове </w:t>
      </w:r>
      <w:r>
        <w:rPr>
          <w:i/>
        </w:rPr>
        <w:t>муха</w:t>
      </w:r>
      <w:r>
        <w:rPr/>
        <w:t>.</w:t>
      </w:r>
    </w:p>
    <w:p>
      <w:pPr>
        <w:pStyle w:val="Normal"/>
        <w:rPr/>
      </w:pPr>
      <w:r>
        <w:rPr>
          <w:b/>
        </w:rPr>
        <w:t>Задание оценивается следующим образом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«+» - правильно назвал последовательность звуков в слове; </w:t>
      </w:r>
    </w:p>
    <w:p>
      <w:pPr>
        <w:pStyle w:val="Normal"/>
        <w:rPr/>
      </w:pPr>
      <w:r>
        <w:rPr/>
        <w:t>«-» - неправильно назвал последовательность звуков в слове (пропустил звук (и)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фференциация зву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дание проводится в индивидуальной форме. В процессе обследования выявляется, как дети дифференцируют следующие пары звуков: [т-д], [с-ш], [л-р], [с-з], [ж-з], [г-к], [б-п]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Оборудование</w:t>
      </w:r>
      <w:r>
        <w:rPr/>
        <w:t>. Картинки (14 шт.): точка, девочка (дочка), крыса, крыша, лак, рак, сайка, сайка, куски кожи (кожи), две козы (козы), глаз, класс, бочка, почка (на ветке дерева).</w:t>
      </w:r>
    </w:p>
    <w:p>
      <w:pPr>
        <w:pStyle w:val="Normal"/>
        <w:rPr/>
      </w:pPr>
      <w:r>
        <w:rPr/>
        <w:t>Предварительно (накануне обследования) педагог показывает детям картинки и называет, что на них изображено. При этом обращает внимание детей на то, как он назвал некоторые изображения, например: «Я сказала не «заяц», а «зайка»; «На этой картинке изобразили куски кожи, из которой потом будут шить кожаные вещи (портфели, сумки, сапоги, туфельки и пр.)»; «Это класс. Сюда скоро придут дети, и начнётся урок» и т. д.</w:t>
      </w:r>
    </w:p>
    <w:p>
      <w:pPr>
        <w:pStyle w:val="Normal"/>
        <w:rPr/>
      </w:pPr>
      <w:r>
        <w:rPr/>
        <w:t>При Обследовании воспитатель раскладывает на столе картинки парами: точка-дочка, крыса-крыша, лак-рак, сайка-зайка, кожи-козы, глаз-класс, бочка-почка.</w:t>
      </w:r>
    </w:p>
    <w:p>
      <w:pPr>
        <w:pStyle w:val="Normal"/>
        <w:rPr/>
      </w:pPr>
      <w:r>
        <w:rPr/>
        <w:t>Образец инструкции: «В каждой паре картинок нужно указанную картинку положить на другую. Слушай внимательно. Положи точку на дочку. Положи крысу на крышу. Положи сайку на зайку и т. д.»</w:t>
      </w:r>
    </w:p>
    <w:p>
      <w:pPr>
        <w:pStyle w:val="Normal"/>
        <w:rPr/>
      </w:pPr>
      <w:r>
        <w:rPr/>
        <w:t>После выполнения задания ребёнок уходит. Воспитатель фиксирует правильно выполненные задания (во время выполнения задания или после).</w:t>
      </w:r>
    </w:p>
    <w:p>
      <w:pPr>
        <w:pStyle w:val="Normal"/>
        <w:rPr>
          <w:b/>
          <w:b/>
        </w:rPr>
      </w:pPr>
      <w:r>
        <w:rPr>
          <w:b/>
        </w:rPr>
        <w:t>Задание оценивается следующим образом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«+» - правильно разложил 7-5 пар; </w:t>
      </w:r>
    </w:p>
    <w:p>
      <w:pPr>
        <w:pStyle w:val="Normal"/>
        <w:rPr/>
      </w:pPr>
      <w:r>
        <w:rPr/>
        <w:t xml:space="preserve">«_|_» - правильно разложил 4-3 пары; </w:t>
      </w:r>
    </w:p>
    <w:p>
      <w:pPr>
        <w:pStyle w:val="Normal"/>
        <w:rPr/>
      </w:pPr>
      <w:r>
        <w:rPr/>
        <w:t>«-» - правильно разложил 2 пары и мен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ка слоговой структуры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следование проводится в индивидуальной форме.</w:t>
      </w:r>
    </w:p>
    <w:p>
      <w:pPr>
        <w:pStyle w:val="Normal"/>
        <w:rPr/>
      </w:pPr>
      <w:r>
        <w:rPr>
          <w:i/>
        </w:rPr>
        <w:t>Оборудование</w:t>
      </w:r>
      <w:r>
        <w:rPr/>
        <w:t>. Картинки с изображением термометра, двух снеговиков, гнезда, парикмахерской.</w:t>
      </w:r>
    </w:p>
    <w:p>
      <w:pPr>
        <w:pStyle w:val="Normal"/>
        <w:rPr/>
      </w:pPr>
      <w:r>
        <w:rPr/>
        <w:t xml:space="preserve">Воспитатель предлагает ребёнку рассмотреть каждую картинку. При этом педагог называет, что на ней изображено. Обращает внимание ребёнка на то, как он назвал изображение: </w:t>
      </w:r>
      <w:r>
        <w:rPr>
          <w:i/>
        </w:rPr>
        <w:t>термометр, снеговички, гнёздышко, парикмахерская.</w:t>
      </w:r>
    </w:p>
    <w:p>
      <w:pPr>
        <w:pStyle w:val="Normal"/>
        <w:rPr/>
      </w:pPr>
      <w:r>
        <w:rPr/>
        <w:t>Далее ребёнку предлагается упражнение «Закончи предложение (фразу)». Ребёнок должен вставить слово и показать соответствующую картинку. Слова необходимо повторить так же, как они звучали в образце воспитателя.</w:t>
      </w:r>
    </w:p>
    <w:p>
      <w:pPr>
        <w:pStyle w:val="Normal"/>
        <w:rPr/>
      </w:pPr>
      <w:r>
        <w:rPr/>
        <w:t>Примеры предложений (фраз):</w:t>
      </w:r>
    </w:p>
    <w:p>
      <w:pPr>
        <w:pStyle w:val="Normal"/>
        <w:rPr/>
      </w:pPr>
      <w:r>
        <w:rPr/>
        <w:t>На окне висит…(термометр).</w:t>
      </w:r>
    </w:p>
    <w:p>
      <w:pPr>
        <w:pStyle w:val="Normal"/>
        <w:rPr/>
      </w:pPr>
      <w:r>
        <w:rPr/>
        <w:t>Во дворе стоят…(снеговички).</w:t>
      </w:r>
    </w:p>
    <w:p>
      <w:pPr>
        <w:pStyle w:val="Normal"/>
        <w:rPr/>
      </w:pPr>
      <w:r>
        <w:rPr/>
        <w:t>Птичка свила…(гнёздышко).</w:t>
      </w:r>
    </w:p>
    <w:p>
      <w:pPr>
        <w:pStyle w:val="Normal"/>
        <w:rPr/>
      </w:pPr>
      <w:r>
        <w:rPr/>
        <w:t>На нашей улице есть…(парикмахерска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оценивается следующим образом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  <w:t>«+» - правильно выдержал слоговую структуру во всех 4 словах;</w:t>
      </w:r>
    </w:p>
    <w:p>
      <w:pPr>
        <w:pStyle w:val="Normal"/>
        <w:rPr/>
      </w:pPr>
      <w:r>
        <w:rPr/>
        <w:t>«_|_» - правильно выдержал слоговую структуру в 3-2 словах;</w:t>
      </w:r>
    </w:p>
    <w:p>
      <w:pPr>
        <w:pStyle w:val="Normal"/>
        <w:rPr/>
      </w:pPr>
      <w:r>
        <w:rPr/>
        <w:t>«-» - правильно выдержал слоговую структуру в одном слове.</w:t>
      </w:r>
    </w:p>
    <w:p>
      <w:pPr>
        <w:pStyle w:val="Normal"/>
        <w:rPr/>
      </w:pPr>
      <w:r>
        <w:rPr/>
        <w:t>Результаты изучения речевого слуха вносятся в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6:00Z</dcterms:created>
  <dc:creator>Пользователь</dc:creator>
  <dc:description/>
  <cp:keywords/>
  <dc:language>en-US</dc:language>
  <cp:lastModifiedBy>Пользователь</cp:lastModifiedBy>
  <cp:lastPrinted>2010-09-02T09:40:00Z</cp:lastPrinted>
  <dcterms:modified xsi:type="dcterms:W3CDTF">2010-09-02T03:41:00Z</dcterms:modified>
  <cp:revision>6</cp:revision>
  <dc:subject/>
  <dc:title>ОБСЛЕДОВАНИЕ РЕЧЕВОГО СЛУХА</dc:title>
</cp:coreProperties>
</file>