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обследования речи  детей  6-7 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комендациям Т. И. Гриз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 детства в отро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мире сл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едьмом году жизни словарь ребёнка достаточно богат и разнообразен, что позволяет осуществлять полноценное общение с окружающими людьми. В среднем объём словаря ребёнка к семи годам достигает 5000 слов. Активное расширение словаря идёт за счёт обогащения познавательной сф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рь детей шести лет уточняется, активизируется на основе информации о ближайшем и дальнем окружении. Ребёнок называет фамилию, имя, отчество близких людей; определяет их родственные и общественные отношения (кто такой, кем приходится родным и близким). Шестилетки называют предметы, их целевое назначение и функции. Прежде всего это касается предметов, которые находятся в их непосредственном окружении: дома, в саду, во дворе, на даче, в парке, на улице, в транспорте, в магазинах, в других общественных местах. Дети называют: объекты живой природы (животных и растения), их части, дают небольшие характеристики (повадки животных, изменения в жизни растений и т. п.); объекты неживой природы, фиксируют их изменения во все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с детьми важно определить сильные и слабые стороны лексической стороны речи ребёнка. Поэтому начать работу следует с обследования некоторых сторон словар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 Обследование проводится в начале учебного года (в сентябре). Оценивая состояние словаря ребёнка шести лет, педагоги изучают </w:t>
      </w:r>
      <w:r>
        <w:rPr>
          <w:i/>
          <w:sz w:val="28"/>
          <w:szCs w:val="28"/>
        </w:rPr>
        <w:t>предметный словарь</w:t>
      </w:r>
      <w:r>
        <w:rPr>
          <w:sz w:val="28"/>
          <w:szCs w:val="28"/>
        </w:rPr>
        <w:t xml:space="preserve"> (части предмета, слова-обобщения); </w:t>
      </w:r>
      <w:r>
        <w:rPr>
          <w:i/>
          <w:sz w:val="28"/>
          <w:szCs w:val="28"/>
        </w:rPr>
        <w:t>глагольный словарь</w:t>
      </w:r>
      <w:r>
        <w:rPr>
          <w:sz w:val="28"/>
          <w:szCs w:val="28"/>
        </w:rPr>
        <w:t xml:space="preserve"> (глаголы с пространственными приставками); </w:t>
      </w:r>
      <w:r>
        <w:rPr>
          <w:i/>
          <w:sz w:val="28"/>
          <w:szCs w:val="28"/>
        </w:rPr>
        <w:t>словарь признаков; антонимы</w:t>
      </w:r>
      <w:r>
        <w:rPr>
          <w:sz w:val="28"/>
          <w:szCs w:val="28"/>
        </w:rPr>
        <w:t xml:space="preserve"> (обозначенные глаголами и существительными, пространственные призна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ледование включает в себя пять заданий, два из которых  проводится в устной форме (без наглядности). Результаты изучения состояния словаря ребёнка педагоги заносят в таб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едагог выкладывает перед ребёнком предметные картинки с изображением автобуса, дома (многоэтажный) и просит назвать предмет и все возможные его части. Необходимо, чтобы дети указывали не только видимые части и детали, но и те, которых не видно на картинке. Дополнительные вопросы при обследовании не задаются (в отличие от старшей группы).</w:t>
      </w:r>
    </w:p>
    <w:p>
      <w:pPr>
        <w:pStyle w:val="Normal"/>
        <w:rPr/>
      </w:pPr>
      <w:r>
        <w:rPr/>
        <w:t xml:space="preserve">    </w:t>
      </w:r>
      <w:r>
        <w:rPr/>
        <w:t>Примерный перечень картинок:</w:t>
      </w:r>
    </w:p>
    <w:p>
      <w:pPr>
        <w:pStyle w:val="Normal"/>
        <w:rPr/>
      </w:pPr>
      <w:r>
        <w:rPr/>
        <w:t xml:space="preserve">  </w:t>
      </w:r>
      <w:r>
        <w:rPr/>
        <w:t xml:space="preserve">Автобус. </w:t>
      </w:r>
      <w:r>
        <w:rPr>
          <w:i/>
        </w:rPr>
        <w:t>Видимые части</w:t>
      </w:r>
      <w:r>
        <w:rPr/>
        <w:t xml:space="preserve">: корпус, колёса, фары, кабина, окна и пр.; </w:t>
      </w:r>
      <w:r>
        <w:rPr>
          <w:i/>
        </w:rPr>
        <w:t>невидимые части</w:t>
      </w:r>
      <w:r>
        <w:rPr/>
        <w:t>: мотор, салон, сиденья, двери, поручни и пр.</w:t>
      </w:r>
    </w:p>
    <w:p>
      <w:pPr>
        <w:pStyle w:val="Normal"/>
        <w:rPr/>
      </w:pPr>
      <w:r>
        <w:rPr/>
        <w:t xml:space="preserve">  </w:t>
      </w:r>
      <w:r>
        <w:rPr/>
        <w:t xml:space="preserve">Дом (городской). </w:t>
      </w:r>
      <w:r>
        <w:rPr>
          <w:i/>
        </w:rPr>
        <w:t>Видимые части</w:t>
      </w:r>
      <w:r>
        <w:rPr/>
        <w:t xml:space="preserve">: этажи, окна, подъезд, дверь, крыша, водосточная труба и пр.; </w:t>
      </w:r>
      <w:r>
        <w:rPr>
          <w:i/>
        </w:rPr>
        <w:t>невидимые части</w:t>
      </w:r>
      <w:r>
        <w:rPr/>
        <w:t>: лестница, лифт, квартиры, комнаты, почтовые ящики и пр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Задание оценивается следующим образом</w:t>
      </w:r>
      <w:r>
        <w:rPr>
          <w:i/>
        </w:rPr>
        <w:t xml:space="preserve">: </w:t>
      </w:r>
      <w:r>
        <w:rPr/>
        <w:t>«</w:t>
      </w:r>
      <w:r>
        <w:rPr>
          <w:b/>
        </w:rPr>
        <w:t>+</w:t>
      </w:r>
      <w:r>
        <w:rPr/>
        <w:t>» - назвал видимые и  невидимые части;«</w:t>
      </w:r>
      <w:r>
        <w:rPr>
          <w:b/>
        </w:rPr>
        <w:t>_|_</w:t>
      </w:r>
      <w:r>
        <w:rPr/>
        <w:t>» - назвал в основном только видимые части и 2-3 внутренние; «</w:t>
      </w:r>
      <w:r>
        <w:rPr>
          <w:b/>
        </w:rPr>
        <w:t>-</w:t>
      </w:r>
      <w:r>
        <w:rPr/>
        <w:t>» - назвал только видимые части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а-об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едагог предлагает несколько картинок к каждому обобщающему понятию. Просит назвать их одним словом («Каким одним словом можно назвать эти предметы?»). Воспитатель выясняет, владеют ли дети следующими обобщающими понятиями: животные, транспорт, профессии, движения.</w:t>
      </w:r>
    </w:p>
    <w:p>
      <w:pPr>
        <w:pStyle w:val="Normal"/>
        <w:rPr/>
      </w:pPr>
      <w:r>
        <w:rPr/>
        <w:t xml:space="preserve">    </w:t>
      </w:r>
      <w:r>
        <w:rPr/>
        <w:t>Примерный перечень картинок:</w:t>
      </w:r>
    </w:p>
    <w:p>
      <w:pPr>
        <w:pStyle w:val="Normal"/>
        <w:rPr/>
      </w:pPr>
      <w:r>
        <w:rPr/>
        <w:t xml:space="preserve">  </w:t>
      </w:r>
      <w:r>
        <w:rPr/>
        <w:t>животные – муравей, рыба, ворона, заяц, корова, бабочка;</w:t>
      </w:r>
    </w:p>
    <w:p>
      <w:pPr>
        <w:pStyle w:val="Normal"/>
        <w:rPr/>
      </w:pPr>
      <w:r>
        <w:rPr/>
        <w:t xml:space="preserve">  </w:t>
      </w:r>
      <w:r>
        <w:rPr/>
        <w:t>транспорт – машина, автобус, самолёт, корабль, троллейбус, поезд;</w:t>
      </w:r>
    </w:p>
    <w:p>
      <w:pPr>
        <w:pStyle w:val="Normal"/>
        <w:rPr/>
      </w:pPr>
      <w:r>
        <w:rPr/>
        <w:t xml:space="preserve">  </w:t>
      </w:r>
      <w:r>
        <w:rPr/>
        <w:t>профессии – повар, учитель, продавец, врач, строитель;</w:t>
      </w:r>
    </w:p>
    <w:p>
      <w:pPr>
        <w:pStyle w:val="Normal"/>
        <w:rPr/>
      </w:pPr>
      <w:r>
        <w:rPr/>
        <w:t xml:space="preserve">  </w:t>
      </w:r>
      <w:r>
        <w:rPr/>
        <w:t>движения – ребёнок бежит, прыгает через скакалку, плывёт, бросает мяч, лезет по гимнастической лестнице, шагает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Задание оценивается следующим образом</w:t>
      </w:r>
      <w:r>
        <w:rPr>
          <w:i/>
        </w:rPr>
        <w:t xml:space="preserve">: </w:t>
      </w:r>
      <w:r>
        <w:rPr/>
        <w:t>«</w:t>
      </w:r>
      <w:r>
        <w:rPr>
          <w:b/>
        </w:rPr>
        <w:t>+</w:t>
      </w:r>
      <w:r>
        <w:rPr/>
        <w:t>» - правильно назвал 4 обобщающих понятия; «</w:t>
      </w:r>
      <w:r>
        <w:rPr>
          <w:b/>
        </w:rPr>
        <w:t>_|_</w:t>
      </w:r>
      <w:r>
        <w:rPr/>
        <w:t>» - правильно назвал  2-3 понятия; «</w:t>
      </w:r>
      <w:r>
        <w:rPr>
          <w:b/>
        </w:rPr>
        <w:t>-</w:t>
      </w:r>
      <w:r>
        <w:rPr/>
        <w:t>» - правильно назвал только 1 по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3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ь глаго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ебёнку предлагается картинка с природным пейзажем (с. 10-11). Воспитатель берёт вырезанную птичку и, действуя ею, говорит: «Я расскажу тебе про маленькую птичку и её первый самостоятельный полёт, а ты мне помогай. Подбирай необходимые слова, похожие на слово </w:t>
      </w:r>
      <w:r>
        <w:rPr>
          <w:i/>
        </w:rPr>
        <w:t>летать</w:t>
      </w:r>
      <w:r>
        <w:rPr/>
        <w:t>». Воспитатель перемещает птицу по макету и говорит: «Жил – был птенчик. Однажды он понял, что его крылья окрепли, и он решил совершить свой первый полёт. Птенчик из гнезда… (</w:t>
      </w:r>
      <w:r>
        <w:rPr>
          <w:i/>
        </w:rPr>
        <w:t>вылетел</w:t>
      </w:r>
      <w:r>
        <w:rPr/>
        <w:t>) и вдоль тропинки… (</w:t>
      </w:r>
      <w:r>
        <w:rPr>
          <w:i/>
        </w:rPr>
        <w:t>полетел</w:t>
      </w:r>
      <w:r>
        <w:rPr/>
        <w:t>); через тропинку… (</w:t>
      </w:r>
      <w:r>
        <w:rPr>
          <w:i/>
        </w:rPr>
        <w:t>перелетел</w:t>
      </w:r>
      <w:r>
        <w:rPr/>
        <w:t>); к дереву… (</w:t>
      </w:r>
      <w:r>
        <w:rPr>
          <w:i/>
        </w:rPr>
        <w:t>подлетел</w:t>
      </w:r>
      <w:r>
        <w:rPr/>
        <w:t>); в дупло… (</w:t>
      </w:r>
      <w:r>
        <w:rPr>
          <w:i/>
        </w:rPr>
        <w:t>залетел</w:t>
      </w:r>
      <w:r>
        <w:rPr/>
        <w:t>). А в дупле темно. Птенчик испугался, из дупла… (</w:t>
      </w:r>
      <w:r>
        <w:rPr>
          <w:i/>
        </w:rPr>
        <w:t>вылетел</w:t>
      </w:r>
      <w:r>
        <w:rPr/>
        <w:t>) и в дальний лес… (</w:t>
      </w:r>
      <w:r>
        <w:rPr>
          <w:i/>
        </w:rPr>
        <w:t>улетел</w:t>
      </w:r>
      <w:r>
        <w:rPr/>
        <w:t>)».</w:t>
      </w:r>
    </w:p>
    <w:p>
      <w:pPr>
        <w:pStyle w:val="Normal"/>
        <w:rPr/>
      </w:pPr>
      <w:r>
        <w:rPr/>
        <w:t xml:space="preserve">    </w:t>
      </w:r>
      <w:r>
        <w:rPr/>
        <w:t>Далее воспитатель предлагает ребёнку взять птичку, показать и рассказать, что она делала. При этом особое внимание уделяется не только умению ребёнка использовать пространственные приставки, но и правильному соотнесению действия и слова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Задание оценивается следующим образом</w:t>
      </w:r>
      <w:r>
        <w:rPr>
          <w:i/>
        </w:rPr>
        <w:t xml:space="preserve">: </w:t>
      </w:r>
      <w:r>
        <w:rPr/>
        <w:t>«+» - правильно назвал 7-6 глаголов с приставками; «_|_» - правильно назвал 5-4 глагола; «-» - правильно назвал 3 и менее глаго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4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ь призна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бследование проводится индивидуально в устной форме (без наглядного материала). За основу взяты относительные прилагательные. Проводится в виде игрового упражнения «Скажи по-другому». Сначала педагог говорит, из чего сделан предмет (</w:t>
      </w:r>
      <w:r>
        <w:rPr>
          <w:i/>
        </w:rPr>
        <w:t>ваза из хрусталя</w:t>
      </w:r>
      <w:r>
        <w:rPr/>
        <w:t>), а затем ребёнок (</w:t>
      </w:r>
      <w:r>
        <w:rPr>
          <w:i/>
        </w:rPr>
        <w:t>хрустальная</w:t>
      </w:r>
      <w:r>
        <w:rPr/>
        <w:t xml:space="preserve">).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меры: ваза из хрусталя – </w:t>
      </w:r>
      <w:r>
        <w:rPr>
          <w:i/>
        </w:rPr>
        <w:t>хрустальная</w:t>
      </w:r>
      <w:r>
        <w:rPr/>
        <w:t xml:space="preserve">; воротник из меха – </w:t>
      </w:r>
      <w:r>
        <w:rPr>
          <w:i/>
        </w:rPr>
        <w:t>меховой</w:t>
      </w:r>
      <w:r>
        <w:rPr/>
        <w:t xml:space="preserve">; кувшин из глины – </w:t>
      </w:r>
      <w:r>
        <w:rPr>
          <w:i/>
        </w:rPr>
        <w:t>глиняный</w:t>
      </w:r>
      <w:r>
        <w:rPr/>
        <w:t xml:space="preserve">; мост из камня – </w:t>
      </w:r>
      <w:r>
        <w:rPr>
          <w:i/>
        </w:rPr>
        <w:t>каменный</w:t>
      </w:r>
      <w:r>
        <w:rPr/>
        <w:t xml:space="preserve">; кораблик из бумаги – </w:t>
      </w:r>
      <w:r>
        <w:rPr>
          <w:i/>
        </w:rPr>
        <w:t>бумажный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Задание оценивается следующим образом:</w:t>
      </w:r>
      <w:r>
        <w:rPr>
          <w:i/>
        </w:rPr>
        <w:t xml:space="preserve"> </w:t>
      </w:r>
      <w:r>
        <w:rPr/>
        <w:t>«+» - правильно назвал 5-4 прилагательных; «_|_» - правильно назвал 3-2 прилагательных; «-» - правильно назвал 1 или ни одного прилагатель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они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бследование проводится индивидуально с каждым ребёнком в устной форме. Педагог называет слова, ребёнок подбирает  противоположную пару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ать</w:t>
            </w:r>
          </w:p>
          <w:p>
            <w:pPr>
              <w:pStyle w:val="Normal"/>
              <w:jc w:val="center"/>
              <w:rPr/>
            </w:pPr>
            <w:r>
              <w:rPr/>
              <w:t>Полежал</w:t>
            </w:r>
          </w:p>
          <w:p>
            <w:pPr>
              <w:pStyle w:val="Normal"/>
              <w:jc w:val="center"/>
              <w:rPr/>
            </w:pPr>
            <w:r>
              <w:rPr/>
              <w:t>Вышел</w:t>
            </w:r>
          </w:p>
          <w:p>
            <w:pPr>
              <w:pStyle w:val="Normal"/>
              <w:jc w:val="center"/>
              <w:rPr/>
            </w:pPr>
            <w:r>
              <w:rPr/>
              <w:t>Поднялся</w:t>
            </w:r>
          </w:p>
          <w:p>
            <w:pPr>
              <w:pStyle w:val="Normal"/>
              <w:jc w:val="center"/>
              <w:rPr/>
            </w:pPr>
            <w:r>
              <w:rPr/>
              <w:t>Взлетел</w:t>
            </w:r>
          </w:p>
          <w:p>
            <w:pPr>
              <w:pStyle w:val="Normal"/>
              <w:jc w:val="center"/>
              <w:rPr/>
            </w:pPr>
            <w:r>
              <w:rPr/>
              <w:t>Открыл</w:t>
            </w:r>
          </w:p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ть</w:t>
            </w:r>
          </w:p>
          <w:p>
            <w:pPr>
              <w:pStyle w:val="Normal"/>
              <w:jc w:val="center"/>
              <w:rPr/>
            </w:pPr>
            <w:r>
              <w:rPr/>
              <w:t>Постоял</w:t>
            </w:r>
          </w:p>
          <w:p>
            <w:pPr>
              <w:pStyle w:val="Normal"/>
              <w:jc w:val="center"/>
              <w:rPr/>
            </w:pPr>
            <w:r>
              <w:rPr/>
              <w:t>Зашёл</w:t>
            </w:r>
          </w:p>
          <w:p>
            <w:pPr>
              <w:pStyle w:val="Normal"/>
              <w:jc w:val="center"/>
              <w:rPr/>
            </w:pPr>
            <w:r>
              <w:rPr/>
              <w:t>Опустился</w:t>
            </w:r>
          </w:p>
          <w:p>
            <w:pPr>
              <w:pStyle w:val="Normal"/>
              <w:jc w:val="center"/>
              <w:rPr/>
            </w:pPr>
            <w:r>
              <w:rPr/>
              <w:t>Приземлился</w:t>
            </w:r>
          </w:p>
          <w:p>
            <w:pPr>
              <w:pStyle w:val="Normal"/>
              <w:jc w:val="center"/>
              <w:rPr/>
            </w:pPr>
            <w:r>
              <w:rPr/>
              <w:t>Закрыл</w:t>
            </w:r>
          </w:p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  <w:p>
            <w:pPr>
              <w:pStyle w:val="Normal"/>
              <w:jc w:val="center"/>
              <w:rPr/>
            </w:pPr>
            <w:r>
              <w:rPr/>
              <w:t>Весёлый</w:t>
            </w:r>
          </w:p>
          <w:p>
            <w:pPr>
              <w:pStyle w:val="Normal"/>
              <w:jc w:val="center"/>
              <w:rPr/>
            </w:pPr>
            <w:r>
              <w:rPr/>
              <w:t>Гладкий</w:t>
            </w:r>
          </w:p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а</w:t>
            </w:r>
          </w:p>
          <w:p>
            <w:pPr>
              <w:pStyle w:val="Normal"/>
              <w:jc w:val="center"/>
              <w:rPr/>
            </w:pPr>
            <w:r>
              <w:rPr/>
              <w:t>Ночь</w:t>
            </w:r>
          </w:p>
          <w:p>
            <w:pPr>
              <w:pStyle w:val="Normal"/>
              <w:jc w:val="center"/>
              <w:rPr/>
            </w:pPr>
            <w:r>
              <w:rPr/>
              <w:t>Снег</w:t>
            </w:r>
          </w:p>
          <w:p>
            <w:pPr>
              <w:pStyle w:val="Normal"/>
              <w:jc w:val="center"/>
              <w:rPr/>
            </w:pPr>
            <w:r>
              <w:rPr/>
              <w:t>Грустный</w:t>
            </w:r>
          </w:p>
          <w:p>
            <w:pPr>
              <w:pStyle w:val="Normal"/>
              <w:jc w:val="center"/>
              <w:rPr/>
            </w:pPr>
            <w:r>
              <w:rPr/>
              <w:t>Шершавый</w:t>
            </w:r>
          </w:p>
          <w:p>
            <w:pPr>
              <w:pStyle w:val="Normal"/>
              <w:jc w:val="center"/>
              <w:rPr/>
            </w:pPr>
            <w:r>
              <w:rPr/>
              <w:t>Кри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Задание оценивается следующим образом:</w:t>
      </w:r>
      <w:r>
        <w:rPr>
          <w:i/>
        </w:rPr>
        <w:t xml:space="preserve"> </w:t>
      </w:r>
      <w:r>
        <w:rPr/>
        <w:t>«+» - правильно назвал 13-10 антонимов; «_|_» - правильно назвал 9-6 антонимов; «-» - правильно назвал 5 и менее антон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шебное зеркало» (с. 12-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Цель</w:t>
      </w:r>
      <w:r>
        <w:rPr/>
        <w:t xml:space="preserve"> – активизация слов с противоположным значением (антонимов) и с близким значением (синонимов).</w:t>
      </w:r>
    </w:p>
    <w:p>
      <w:pPr>
        <w:pStyle w:val="Normal"/>
        <w:rPr/>
      </w:pPr>
      <w:r>
        <w:rPr/>
        <w:t xml:space="preserve">    </w:t>
      </w:r>
      <w:r>
        <w:rPr/>
        <w:t>Работа с картинками строится на основе сказочных героев, которые по своим характеристикам достаточно чётко делятся на положительных и отрицательных. При работе с антонимами с волшебным зеркалом появляются отрицательные персонажи сказок, а при работе с синонимами – положительные. Последние рисунки на страницах предназначены для самостоятельной работы детей. Ребёнок выбирает любого героя и подбирает соответствующие опред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ремена года» (с. 14-1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Цель</w:t>
      </w:r>
      <w:r>
        <w:rPr>
          <w:b/>
        </w:rPr>
        <w:t xml:space="preserve"> –</w:t>
      </w:r>
      <w:r>
        <w:rPr/>
        <w:t xml:space="preserve"> активизация существительных, прилагательных, глаголов при описании особенностей разных сезонов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Инструкция к заданию</w:t>
      </w:r>
      <w:r>
        <w:rPr>
          <w:i/>
        </w:rPr>
        <w:t xml:space="preserve"> «Времена года»:</w:t>
      </w:r>
      <w:r>
        <w:rPr/>
        <w:t xml:space="preserve"> художник сделал эскизы, наброски к разным временам года, но не передал их характерные особенности. Раскрась картинки в соответствии с временем года, начиная с зимы. Дорисуй необходимые предметы и детали. Ты украсил времена года цветом. А теперь расскажи о них. Но сначала подберём слова, ответив на вопросы: «Что характерно для каждого сезона? Какой сезон? Что делают люди, животные, растения в это время года?»</w:t>
      </w:r>
    </w:p>
    <w:p>
      <w:pPr>
        <w:pStyle w:val="Normal"/>
        <w:rPr/>
      </w:pPr>
      <w:r>
        <w:rPr/>
        <w:t xml:space="preserve">    </w:t>
      </w:r>
      <w:r>
        <w:rPr/>
        <w:t>Задание связано с практической деятельностью детей (рисованием). Самостоятельная изобразительная деятельность активизирует речемыслительные процессы. Особенно эффективна для речевого развития следующая последовательность: речь (ребёнок описывает свою будущую картинку), рисование (отображает сказанное на картинке), речь (описание получившейся картинки).</w:t>
      </w:r>
    </w:p>
    <w:p>
      <w:pPr>
        <w:pStyle w:val="Normal"/>
        <w:rPr/>
      </w:pPr>
      <w:r>
        <w:rPr/>
        <w:t xml:space="preserve">    </w:t>
      </w:r>
      <w:r>
        <w:rPr/>
        <w:t>В этом случае ребёнок сначала актуализирует свои представления о конкретном сезоне (в речевом плане); затем оформляет их в самостоятельной изобразительной деятельности (при этом часто ребёнок вносит в рисунок дополнительные детали, которые отсутствовали в предварительном описании); заканчивает повторным описанием сезона. Обычно второе описание отличается от первого большим объёмом, более точными определениями, более логично выстро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гадай слово по его значению» (с. 1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Цель</w:t>
      </w:r>
      <w:r>
        <w:rPr/>
        <w:t xml:space="preserve"> – учить соотносить лексическое значение слова с его зрительным образом; пытаться самостоятельно определять лексическое значение слов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  <w:i/>
        </w:rPr>
        <w:t>Инструкция к заданию «Отгадай слово по его значению»:</w:t>
      </w:r>
    </w:p>
    <w:p>
      <w:pPr>
        <w:pStyle w:val="Normal"/>
        <w:numPr>
          <w:ilvl w:val="0"/>
          <w:numId w:val="1"/>
        </w:numPr>
        <w:rPr/>
      </w:pPr>
      <w:r>
        <w:rPr/>
        <w:t>Насекомое с двумя парами крыльев, разнообразной окраски, покрытых пыльцой.</w:t>
      </w:r>
    </w:p>
    <w:p>
      <w:pPr>
        <w:pStyle w:val="Normal"/>
        <w:numPr>
          <w:ilvl w:val="0"/>
          <w:numId w:val="1"/>
        </w:numPr>
        <w:rPr/>
      </w:pPr>
      <w:r>
        <w:rPr/>
        <w:t>Изящный сосуд для фруктов, цветов и прочего.</w:t>
      </w:r>
    </w:p>
    <w:p>
      <w:pPr>
        <w:pStyle w:val="Normal"/>
        <w:numPr>
          <w:ilvl w:val="0"/>
          <w:numId w:val="1"/>
        </w:numPr>
        <w:rPr/>
      </w:pPr>
      <w:r>
        <w:rPr/>
        <w:t>Зимняя повозка с двумя полозьями для скольжения.</w:t>
      </w:r>
    </w:p>
    <w:p>
      <w:pPr>
        <w:pStyle w:val="Normal"/>
        <w:numPr>
          <w:ilvl w:val="0"/>
          <w:numId w:val="1"/>
        </w:numPr>
        <w:rPr/>
      </w:pPr>
      <w:r>
        <w:rPr/>
        <w:t>Сооружение для перехода или переезда через реку, железнодорожный путь и пр.</w:t>
      </w:r>
    </w:p>
    <w:p>
      <w:pPr>
        <w:pStyle w:val="Normal"/>
        <w:rPr/>
      </w:pPr>
      <w:r>
        <w:rPr/>
        <w:t xml:space="preserve">    </w:t>
      </w:r>
      <w:r>
        <w:rPr/>
        <w:t>Какой предмет остался без описания? Составь описание к данному предмету.</w:t>
      </w:r>
    </w:p>
    <w:p>
      <w:pPr>
        <w:pStyle w:val="Normal"/>
        <w:rPr/>
      </w:pPr>
      <w:r>
        <w:rPr/>
        <w:t xml:space="preserve">    </w:t>
      </w:r>
      <w:r>
        <w:rPr/>
        <w:t>Педагог предлагает рассмотреть картинки с изображением предметов, по очереди зачитывает лексическое значение слов, предлагает найти соответствующий предмет и поставить в кружке (рядом с рисунком) цифры в том порядке, в котором зачитывались описания.</w:t>
      </w:r>
    </w:p>
    <w:p>
      <w:pPr>
        <w:pStyle w:val="Normal"/>
        <w:rPr/>
      </w:pPr>
      <w:r>
        <w:rPr/>
        <w:t xml:space="preserve">    </w:t>
      </w:r>
      <w:r>
        <w:rPr/>
        <w:t>Воспитатель произносит четыре описания. К пятому рисунку дети составляют описание самостоятельно. В данном случае это чайник (сосуд с ручкой и носиком для кипячения воды или заварки чая).</w:t>
      </w:r>
    </w:p>
    <w:p>
      <w:pPr>
        <w:pStyle w:val="Normal"/>
        <w:rPr/>
      </w:pPr>
      <w:r>
        <w:rPr/>
        <w:t xml:space="preserve">    </w:t>
      </w:r>
      <w:r>
        <w:rPr/>
        <w:t>По аналоги педагоги могут подбирать предметные картинки с хорошо знакомыми детям предметами и проводить описанную выше 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ногозначные слова» (с. 17-2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>Цель</w:t>
      </w:r>
      <w:r>
        <w:rPr>
          <w:b/>
        </w:rPr>
        <w:t xml:space="preserve"> </w:t>
      </w:r>
      <w:r>
        <w:rPr/>
        <w:t>– познакомить с многозначными словами, активизировать их в речи.</w:t>
      </w:r>
    </w:p>
    <w:p>
      <w:pPr>
        <w:pStyle w:val="Normal"/>
        <w:rPr/>
      </w:pPr>
      <w:r>
        <w:rPr/>
        <w:t xml:space="preserve">    </w:t>
      </w:r>
      <w:r>
        <w:rPr/>
        <w:t>Многозначным называют слово, имеющее несколько лексических значений (два и более). Русский язык богат многозначными словами. Одним и тем же словом могут называться разные предметы, признаки, действия. В пособии предлагается иллюстративный материал для следующих многозначных слов: гребень, перо, шапка, лисички, нос (существительные), гореть, идти, играть (глаголы).</w:t>
      </w:r>
    </w:p>
    <w:p>
      <w:pPr>
        <w:pStyle w:val="Normal"/>
        <w:rPr/>
      </w:pPr>
      <w:r>
        <w:rPr/>
        <w:t xml:space="preserve">    </w:t>
      </w:r>
      <w:r>
        <w:rPr/>
        <w:t>Дети рассматривают картинки на странице и называют изображённые предметы или действия. Педагог обращает внимание на следующее: предметы и действия разные, но называются одним словом; между данными предметами и действиями имеется сходство.</w:t>
      </w:r>
    </w:p>
    <w:p>
      <w:pPr>
        <w:pStyle w:val="Normal"/>
        <w:rPr/>
      </w:pPr>
      <w:r>
        <w:rPr/>
        <w:t xml:space="preserve">    </w:t>
      </w:r>
      <w:r>
        <w:rPr/>
        <w:t>Для закрепления многозначных слов можно предложить ребёнку составить с ними предложения. Например: «В комнате тепло, потому что в камине горят дрова. Малыш весь горит, потому что у него высокая температура. Холодной зимой щёки горят от мороз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Шутки художника» (с. 24-2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Цель</w:t>
      </w:r>
      <w:r>
        <w:rPr/>
        <w:t xml:space="preserve"> – закрепить представления о многозначных словах.</w:t>
      </w:r>
    </w:p>
    <w:p>
      <w:pPr>
        <w:pStyle w:val="Normal"/>
        <w:rPr/>
      </w:pPr>
      <w:r>
        <w:rPr/>
        <w:t xml:space="preserve">    </w:t>
      </w:r>
      <w:r>
        <w:rPr/>
        <w:t>Воспитатель предлагает рассмотреть картинки и объяснить, что перепутал худо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зеологические обороты (с. 26-3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i/>
        </w:rPr>
        <w:t xml:space="preserve">Цель – </w:t>
      </w:r>
      <w:r>
        <w:rPr/>
        <w:t>познакомить с некоторыми фразеологическими оборотами и закрепить их в высказываниях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Фразеологизмы – </w:t>
      </w:r>
      <w:r>
        <w:rPr/>
        <w:t>это устойчивые сочетания слов, которые имеют единое лексическое значение. Фразеологизмы используются в обыденной речи, в художественных произведениях. Он придают высказываниям выразительность, служат средством создания образ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собии предлагается ввести в речь ребёнка следующие фразеологизмы: вешать (повесить) голову (головушку);</w:t>
      </w:r>
    </w:p>
    <w:p>
      <w:pPr>
        <w:pStyle w:val="Normal"/>
        <w:jc w:val="both"/>
        <w:rPr/>
      </w:pPr>
      <w:r>
        <w:rPr/>
        <w:t>Встать с левой (не с той) ноги; бить баклуши; как на блюдечке; с быстротою молнии; водить за нос; засучив рукава; спустя рукава; глаз радуется; глаза на мокром месте; глаза слипаются; глаза разбегаются; с гулькин нос; как за каменной стеной; без пяти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с фразеологизмами требует особого методического подхода. Лексическое значение конкретного фразеологизма должно быть понятно ребёнку старшего дошкольного возраста. Поэтому при работе с фразеологизмами используется наглядность и доступное объяс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азки на новый лад» (Колобок с. 34-35, Мышонок с. 36-3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Богатство и выразительность речи определяются не только количественным составом разных частей речи. Главное, как ребёнок умеет использовать накопленный словарь в устной речи. И здесь ему помогут сказки и воображение. В последних заданиях ребёнку предлагается составить сказки с опорой на знакомые сюжеты и персонажи.</w:t>
      </w:r>
    </w:p>
    <w:p>
      <w:pPr>
        <w:pStyle w:val="Normal"/>
        <w:rPr/>
      </w:pPr>
      <w:r>
        <w:rPr/>
        <w:t xml:space="preserve">    </w:t>
      </w:r>
      <w:r>
        <w:rPr/>
        <w:t>Предварительн7о вырежьте картинки (с. 39) и сделайте на страницах прорези. Ребёнок выбирает героев, вставляет в прорези, и сказка начинается.</w:t>
      </w:r>
    </w:p>
    <w:p>
      <w:pPr>
        <w:pStyle w:val="Normal"/>
        <w:rPr/>
      </w:pPr>
      <w:r>
        <w:rPr/>
        <w:t xml:space="preserve">    </w:t>
      </w:r>
      <w:r>
        <w:rPr/>
        <w:t>Данные задания предполагают различные варианты разворотов событий и концовок придуманных сказок. Это зависит от того, каких героев выбрал ребёнок, по какой дороге их повёл.</w:t>
      </w:r>
    </w:p>
    <w:p>
      <w:pPr>
        <w:pStyle w:val="Normal"/>
        <w:rPr/>
      </w:pPr>
      <w:r>
        <w:rPr/>
        <w:t xml:space="preserve">    </w:t>
      </w:r>
      <w:r>
        <w:rPr/>
        <w:t>При работе над сказкой желательно придерживаться следующей последовательности: ребёнок выбирает персонажей, вставляет в прорези, продумывает основу сказки (сначала, потом, а в конце), «украшает» свой текст (с помощью наводящих и уточняющих вопросов взрослого) за счёт введения в текст сравнений, определений, фразеологических оборотов; рассказывание сказ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1:00Z</dcterms:created>
  <dc:creator>Пользователь</dc:creator>
  <dc:description/>
  <cp:keywords/>
  <dc:language>en-US</dc:language>
  <cp:lastModifiedBy>Пользователь</cp:lastModifiedBy>
  <cp:lastPrinted>2010-09-02T09:47:00Z</cp:lastPrinted>
  <dcterms:modified xsi:type="dcterms:W3CDTF">2010-09-02T03:47:00Z</dcterms:modified>
  <cp:revision>6</cp:revision>
  <dc:subject/>
  <dc:title>МЕТОДИЧЕСКИЕ РЕКОМЕНДАЦИИ</dc:title>
</cp:coreProperties>
</file>