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ограмма «Радуга»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</w:rPr>
        <w:t>Е.В. Солов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оциального развития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>младшего</w:t>
      </w:r>
      <w:r>
        <w:rPr>
          <w:sz w:val="24"/>
          <w:szCs w:val="24"/>
        </w:rPr>
        <w:t xml:space="preserve"> дошкольного возраста МБДОУ «Детский сад  №15 «Алёнушка»</w:t>
        <w:br/>
      </w:r>
    </w:p>
    <w:p>
      <w:pPr>
        <w:pStyle w:val="Normal"/>
        <w:rPr/>
      </w:pPr>
      <w:r>
        <w:rPr>
          <w:sz w:val="24"/>
          <w:szCs w:val="24"/>
        </w:rPr>
        <w:t>Дата обследования: сентябрь (январь, май) 20___-20___ уч. года  Группа № _______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907"/>
        <w:gridCol w:w="871"/>
        <w:gridCol w:w="878"/>
        <w:gridCol w:w="1080"/>
        <w:gridCol w:w="1087"/>
        <w:gridCol w:w="1008"/>
        <w:gridCol w:w="1066"/>
        <w:gridCol w:w="1051"/>
        <w:gridCol w:w="850"/>
        <w:gridCol w:w="1080"/>
        <w:gridCol w:w="979"/>
        <w:gridCol w:w="766"/>
        <w:gridCol w:w="718"/>
      </w:tblGrid>
      <w:tr>
        <w:trPr>
          <w:trHeight w:val="3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Фамилия имя ребен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1"/>
              </w:rPr>
              <w:t xml:space="preserve">Ребёнок проявляет интерес и доброжелательное отношение к </w:t>
            </w:r>
            <w:r>
              <w:rPr/>
              <w:t>окружающим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50" w:right="180" w:hanging="0"/>
              <w:rPr/>
            </w:pPr>
            <w:r>
              <w:rPr>
                <w:spacing w:val="-2"/>
              </w:rPr>
              <w:t xml:space="preserve">Называет своё имя и имена </w:t>
            </w:r>
            <w:r>
              <w:rPr/>
              <w:t>сверстник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50" w:hanging="0"/>
              <w:rPr/>
            </w:pPr>
            <w:r>
              <w:rPr>
                <w:spacing w:val="-1"/>
              </w:rPr>
              <w:t xml:space="preserve">Выполняет просьбы, поручения </w:t>
            </w:r>
            <w:r>
              <w:rPr>
                <w:spacing w:val="-2"/>
              </w:rPr>
              <w:t xml:space="preserve">взрослого (раскладывать ложки, </w:t>
            </w:r>
            <w:r>
              <w:rPr/>
              <w:t>ставить салфетки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50" w:right="166" w:hanging="0"/>
              <w:rPr/>
            </w:pPr>
            <w:r>
              <w:rPr>
                <w:spacing w:val="-2"/>
              </w:rPr>
              <w:t xml:space="preserve">Знает праздники 8 марта, новый год, день рождение, знает как их </w:t>
            </w:r>
            <w:r>
              <w:rPr/>
              <w:t>праздновать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50" w:hanging="0"/>
              <w:rPr/>
            </w:pPr>
            <w:r>
              <w:rPr/>
              <w:t xml:space="preserve">Умеет видеть чувства других, понимает, когда сердятся, </w:t>
            </w:r>
            <w:r>
              <w:rPr>
                <w:spacing w:val="-2"/>
              </w:rPr>
              <w:t xml:space="preserve">радуются, когда человек спокоен, </w:t>
            </w:r>
            <w:r>
              <w:rPr/>
              <w:t>волнуется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rPr/>
            </w:pPr>
            <w:r>
              <w:rPr/>
              <w:t xml:space="preserve">Умеет играть или заниматься </w:t>
            </w:r>
            <w:r>
              <w:rPr>
                <w:spacing w:val="-1"/>
              </w:rPr>
              <w:t xml:space="preserve">каким-либо делом (рисовать, </w:t>
            </w:r>
            <w:r>
              <w:rPr>
                <w:spacing w:val="-2"/>
              </w:rPr>
              <w:t xml:space="preserve">конструировать, рассматривать </w:t>
            </w:r>
            <w:r>
              <w:rPr/>
              <w:t>книгу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 xml:space="preserve">Умеет поддерживать </w:t>
            </w:r>
            <w:r>
              <w:rPr>
                <w:spacing w:val="-2"/>
              </w:rPr>
              <w:t xml:space="preserve">кратковременное взаимодействие </w:t>
            </w:r>
            <w:r>
              <w:rPr/>
              <w:t xml:space="preserve">в игре и побуждать детей </w:t>
            </w:r>
            <w:r>
              <w:rPr>
                <w:spacing w:val="-1"/>
              </w:rPr>
              <w:t>объединяться на основе интере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50" w:right="137" w:hanging="0"/>
              <w:rPr/>
            </w:pPr>
            <w:r>
              <w:rPr>
                <w:spacing w:val="-2"/>
              </w:rPr>
              <w:t xml:space="preserve">Умеет здороваться, прощаться, </w:t>
            </w:r>
            <w:r>
              <w:rPr/>
              <w:t>благодарить за помощь, уго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0" w:hanging="0"/>
              <w:rPr/>
            </w:pPr>
            <w:r>
              <w:rPr>
                <w:spacing w:val="-1"/>
              </w:rPr>
              <w:t xml:space="preserve">Умеет выражать отказ, несогласие в доброжелательной форме, не </w:t>
            </w:r>
            <w:r>
              <w:rPr/>
              <w:t>обижая другог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50" w:hanging="0"/>
              <w:rPr/>
            </w:pPr>
            <w:r>
              <w:rPr/>
              <w:t xml:space="preserve">Умеет высказывать похвалу, </w:t>
            </w:r>
            <w:r>
              <w:rPr>
                <w:spacing w:val="-1"/>
              </w:rPr>
              <w:t xml:space="preserve">выражать свои чувства («Я рада, </w:t>
            </w:r>
            <w:r>
              <w:rPr/>
              <w:t>что ты пришёл», «мне нравится твоя игрушка» и .т.д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rPr/>
            </w:pPr>
            <w:r>
              <w:rPr>
                <w:spacing w:val="-2"/>
              </w:rPr>
              <w:t xml:space="preserve">Сформированность высокой </w:t>
            </w:r>
            <w:r>
              <w:rPr/>
              <w:t>самооценка личности («Я хороший!»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74" w:hanging="0"/>
              <w:rPr/>
            </w:pPr>
            <w:r>
              <w:rPr>
                <w:spacing w:val="-1"/>
              </w:rPr>
              <w:t xml:space="preserve">Знает безопасное поведение </w:t>
            </w:r>
            <w:r>
              <w:rPr/>
              <w:t>(ОБЖ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74" w:hanging="0"/>
              <w:rPr/>
            </w:pPr>
            <w:r>
              <w:rPr/>
              <w:t>УРОВЕНЬ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9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86" w:hanging="29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ограмма «Радуга»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</w:rPr>
        <w:t>Е.В. Соловьева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оциального развития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>среднего</w:t>
      </w:r>
      <w:r>
        <w:rPr>
          <w:sz w:val="24"/>
          <w:szCs w:val="24"/>
        </w:rPr>
        <w:t xml:space="preserve"> дошкольного возраста МБДОУ«Детский сад №15 «Алёнушка»</w:t>
      </w:r>
    </w:p>
    <w:p>
      <w:pPr>
        <w:pStyle w:val="Normal"/>
        <w:shd w:fill="FFFFFF" w:val="clear"/>
        <w:spacing w:lineRule="exact" w:line="27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14854" w:leader="none"/>
        </w:tabs>
        <w:spacing w:lineRule="exact" w:line="274"/>
        <w:rPr/>
      </w:pPr>
      <w:r>
        <w:rPr>
          <w:sz w:val="24"/>
          <w:szCs w:val="24"/>
        </w:rPr>
        <w:t>Дата обследования: сентябрь (январь, май) 20___-20___ уч. года              Группа № _______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3405"/>
        <w:gridCol w:w="850"/>
        <w:gridCol w:w="568"/>
        <w:gridCol w:w="716"/>
        <w:gridCol w:w="850"/>
        <w:gridCol w:w="560"/>
        <w:gridCol w:w="993"/>
        <w:gridCol w:w="851"/>
        <w:gridCol w:w="708"/>
        <w:gridCol w:w="1134"/>
        <w:gridCol w:w="709"/>
        <w:gridCol w:w="567"/>
        <w:gridCol w:w="1136"/>
        <w:gridCol w:w="422"/>
        <w:gridCol w:w="444"/>
        <w:gridCol w:w="6"/>
        <w:gridCol w:w="570"/>
        <w:gridCol w:w="545"/>
      </w:tblGrid>
      <w:tr>
        <w:trPr>
          <w:trHeight w:val="32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Фамилия имя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/>
              <w:t xml:space="preserve">Ребёнок проявляет интерес и </w:t>
            </w:r>
            <w:r>
              <w:rPr>
                <w:spacing w:val="-1"/>
              </w:rPr>
              <w:t xml:space="preserve">доброжелательное отношение к </w:t>
            </w:r>
            <w:r>
              <w:rPr/>
              <w:t>окружающи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rPr/>
            </w:pPr>
            <w:r>
              <w:rPr>
                <w:spacing w:val="-2"/>
              </w:rPr>
              <w:t xml:space="preserve">Обращается к взрослому пр имени и </w:t>
            </w:r>
            <w:r>
              <w:rPr/>
              <w:t>отчеств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spacing w:val="-1"/>
              </w:rPr>
              <w:t xml:space="preserve">Приветливо окликается на просьбу, </w:t>
            </w:r>
            <w:r>
              <w:rPr>
                <w:spacing w:val="-2"/>
              </w:rPr>
              <w:t>приветливо откликается на просьб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36" w:hanging="0"/>
              <w:rPr/>
            </w:pPr>
            <w:r>
              <w:rPr>
                <w:spacing w:val="-1"/>
              </w:rPr>
              <w:t xml:space="preserve">Выполняет просьбы, поручения взрослого (раскладывать ложки, </w:t>
            </w:r>
            <w:r>
              <w:rPr/>
              <w:t>ставить салфетки и т.д.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22" w:hanging="0"/>
              <w:rPr/>
            </w:pPr>
            <w:r>
              <w:rPr>
                <w:spacing w:val="-2"/>
              </w:rPr>
              <w:t xml:space="preserve">Знает праздники 8 марта, новый год, </w:t>
            </w:r>
            <w:r>
              <w:rPr/>
              <w:t>день рождение, знает как их празднова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/>
            </w:pPr>
            <w:r>
              <w:rPr/>
              <w:t xml:space="preserve">Умеет видеть чувства других, </w:t>
            </w:r>
            <w:r>
              <w:rPr>
                <w:spacing w:val="-2"/>
              </w:rPr>
              <w:t xml:space="preserve">понимает, когда сердятся, радуются, </w:t>
            </w:r>
            <w:r>
              <w:rPr>
                <w:spacing w:val="-1"/>
              </w:rPr>
              <w:t xml:space="preserve">когда человек спокоен, волнуется. </w:t>
            </w:r>
            <w:r>
              <w:rPr/>
              <w:t>Определяет причин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36" w:hanging="0"/>
              <w:rPr/>
            </w:pPr>
            <w:r>
              <w:rPr/>
              <w:t xml:space="preserve">Участвует в различных видах </w:t>
            </w:r>
            <w:r>
              <w:rPr>
                <w:spacing w:val="-1"/>
              </w:rPr>
              <w:t>деятельности рядом и вместе с другими детьми, не мешая и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50" w:hanging="0"/>
              <w:rPr/>
            </w:pPr>
            <w:r>
              <w:rPr/>
              <w:t xml:space="preserve">Умеет договариваться при </w:t>
            </w:r>
            <w:r>
              <w:rPr>
                <w:spacing w:val="-1"/>
              </w:rPr>
              <w:t xml:space="preserve">конфликтных ситуациях., умеет </w:t>
            </w:r>
            <w:r>
              <w:rPr/>
              <w:t>мирить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 xml:space="preserve">Умеет поддерживать </w:t>
            </w:r>
            <w:r>
              <w:rPr>
                <w:spacing w:val="-1"/>
              </w:rPr>
              <w:t xml:space="preserve">кратковременное взаимодействие в </w:t>
            </w:r>
            <w:r>
              <w:rPr>
                <w:spacing w:val="-2"/>
              </w:rPr>
              <w:t xml:space="preserve">игре и побуждать детей объединяться </w:t>
            </w:r>
            <w:r>
              <w:rPr/>
              <w:t>на основе интереса к иг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43" w:right="7" w:hanging="0"/>
              <w:rPr/>
            </w:pPr>
            <w:r>
              <w:rPr/>
              <w:t xml:space="preserve">Умеет здороваться, прощаться, </w:t>
            </w:r>
            <w:r>
              <w:rPr>
                <w:spacing w:val="-2"/>
              </w:rPr>
              <w:t>благодарить за помощь, угощ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36" w:hanging="0"/>
              <w:rPr/>
            </w:pPr>
            <w:r>
              <w:rPr/>
              <w:t xml:space="preserve">Умеет выражать отказ, несогласие в </w:t>
            </w:r>
            <w:r>
              <w:rPr>
                <w:spacing w:val="-1"/>
              </w:rPr>
              <w:t xml:space="preserve">доброжелательной форме, не обижая </w:t>
            </w:r>
            <w:r>
              <w:rPr/>
              <w:t>другого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29" w:hanging="0"/>
              <w:rPr/>
            </w:pPr>
            <w:r>
              <w:rPr/>
              <w:t xml:space="preserve">Умеет высказывать похвалу, </w:t>
            </w:r>
            <w:r>
              <w:rPr>
                <w:spacing w:val="-2"/>
              </w:rPr>
              <w:t xml:space="preserve">выражать свои чувства («Я рада, что </w:t>
            </w:r>
            <w:r>
              <w:rPr/>
              <w:t>ты пришёл», «мне нравится твоя игрушка» и .т.д.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Умеет рассказывать о своих чувствах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Знает безопасное поведение (ОБЖ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36" w:right="691" w:hanging="0"/>
              <w:rPr/>
            </w:pPr>
            <w:r>
              <w:rPr>
                <w:spacing w:val="-2"/>
              </w:rPr>
              <w:t xml:space="preserve">Имена друзей, с кем чаще играет, </w:t>
            </w:r>
            <w:r>
              <w:rPr/>
              <w:t>рисует и др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36" w:right="691" w:hanging="0"/>
              <w:rPr/>
            </w:pPr>
            <w:r>
              <w:rPr/>
              <w:t>УРОВЕНЬ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86" w:hanging="142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>Программа «Радуга»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</w:rPr>
        <w:t>Е.В. Соловье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оциального развития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>старшего</w:t>
      </w:r>
      <w:r>
        <w:rPr>
          <w:sz w:val="24"/>
          <w:szCs w:val="24"/>
        </w:rPr>
        <w:t xml:space="preserve"> дошкольного возраста МБДОУ «Детский сад  №15 «Алёнушка»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бследования: сентябрь (январь, май) 20___-20___ уч. года                           Группа № _______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06" w:right="12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644"/>
        <w:gridCol w:w="1322"/>
        <w:gridCol w:w="1371"/>
        <w:gridCol w:w="1701"/>
        <w:gridCol w:w="613"/>
        <w:gridCol w:w="663"/>
        <w:gridCol w:w="851"/>
        <w:gridCol w:w="1275"/>
        <w:gridCol w:w="851"/>
        <w:gridCol w:w="425"/>
        <w:gridCol w:w="1559"/>
        <w:gridCol w:w="567"/>
        <w:gridCol w:w="567"/>
        <w:gridCol w:w="709"/>
      </w:tblGrid>
      <w:tr>
        <w:trPr>
          <w:trHeight w:val="26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Фамилия имя ребен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Умеет общаться с разными детьми (младшими, старше себя, ровесниками, мальчиками, девочками), с новым ребёнком  в </w:t>
            </w:r>
            <w:r>
              <w:rPr>
                <w:spacing w:val="-4"/>
              </w:rPr>
              <w:t>группе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1"/>
              </w:rPr>
              <w:t xml:space="preserve">Сформировано чувство патриотизма -любовь к своей семье, детскому саду, </w:t>
            </w:r>
            <w:r>
              <w:rPr/>
              <w:t>родному краю, стране, людям, населяющим её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роявляет интерес к труду взрослых, стремиться ценить его общественную </w:t>
            </w:r>
            <w:r>
              <w:rPr/>
              <w:t>Значимость, бережёт результаты труда, включается в совместные со взрослым трудовые действ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1"/>
              </w:rPr>
              <w:t xml:space="preserve">Умеет выбрать роль в игре, игрушку, </w:t>
            </w:r>
            <w:r>
              <w:rPr/>
              <w:t>материа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Умеет самостоятельно принимать </w:t>
            </w:r>
            <w:r>
              <w:rPr/>
              <w:t>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/>
              <w:t xml:space="preserve">Умеет наблюдать, сопоставлять, </w:t>
            </w:r>
            <w:r>
              <w:rPr>
                <w:spacing w:val="-1"/>
              </w:rPr>
              <w:t xml:space="preserve">сравнивать, оценивать свои и чужие </w:t>
            </w:r>
            <w:r>
              <w:rPr/>
              <w:t>поступ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ет нормы и правила жизни в </w:t>
            </w:r>
            <w:r>
              <w:rPr>
                <w:spacing w:val="-1"/>
              </w:rPr>
              <w:t xml:space="preserve">обществе, в группе, выраженных в </w:t>
            </w:r>
            <w:r>
              <w:rPr/>
              <w:t>понятиях: «можно», «нельзя», «хорошо», «плохо», «нужно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ет прислушиваться к </w:t>
            </w:r>
            <w:r>
              <w:rPr>
                <w:spacing w:val="-1"/>
              </w:rPr>
              <w:t xml:space="preserve">предложениям и советам других </w:t>
            </w:r>
            <w:r>
              <w:rPr/>
              <w:t>детей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>Умеет уступ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Знает правила этикета. Умеет </w:t>
            </w:r>
            <w:r>
              <w:rPr>
                <w:spacing w:val="-1"/>
              </w:rPr>
              <w:t xml:space="preserve">использовать в речи этически ценные </w:t>
            </w:r>
            <w:r>
              <w:rPr/>
              <w:t xml:space="preserve">образцы: «здравствуйте», «доброе </w:t>
            </w:r>
            <w:r>
              <w:rPr>
                <w:spacing w:val="-1"/>
              </w:rPr>
              <w:t xml:space="preserve">утро», «добрый день», «спасибо», «не </w:t>
            </w:r>
            <w:r>
              <w:rPr/>
              <w:t>могли бы вы...» и т.д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pacing w:val="-1"/>
              </w:rPr>
              <w:t xml:space="preserve">Сформировано чувство собственного </w:t>
            </w:r>
            <w:r>
              <w:rPr/>
              <w:t>достоинства.</w:t>
            </w:r>
          </w:p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Имена друзей, с кем чаще играет, </w:t>
            </w:r>
            <w:r>
              <w:rPr/>
              <w:t>рисует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2" w:hanging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12096" w:hanging="0"/>
        <w:rPr/>
      </w:pPr>
      <w:r>
        <w:rPr/>
      </w:r>
    </w:p>
    <w:p>
      <w:pPr>
        <w:sectPr>
          <w:type w:val="nextPage"/>
          <w:pgSz w:orient="landscape" w:w="16838" w:h="11906"/>
          <w:pgMar w:left="522" w:right="522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9023" w:h="7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1:00Z</dcterms:created>
  <dc:creator>Пользователь</dc:creator>
  <dc:description/>
  <cp:keywords/>
  <dc:language>en-US</dc:language>
  <cp:lastModifiedBy>User</cp:lastModifiedBy>
  <cp:lastPrinted>2017-05-02T10:39:00Z</cp:lastPrinted>
  <dcterms:modified xsi:type="dcterms:W3CDTF">2017-05-02T05:39:00Z</dcterms:modified>
  <cp:revision>13</cp:revision>
  <dc:subject/>
  <dc:title/>
</cp:coreProperties>
</file>