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Программа «Цветные ладошки» И.А. Лыкова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Показатели художественно-эстетического развития детей        </w:t>
      </w:r>
      <w:r>
        <w:rPr>
          <w:i/>
          <w:color w:val="000000"/>
        </w:rPr>
        <w:t>средней  гр. №  _____     сентябрь – май ___________ уч. год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50"/>
        <w:gridCol w:w="953"/>
        <w:gridCol w:w="900"/>
        <w:gridCol w:w="1260"/>
        <w:gridCol w:w="1080"/>
        <w:gridCol w:w="1800"/>
        <w:gridCol w:w="1260"/>
        <w:gridCol w:w="1260"/>
        <w:gridCol w:w="1800"/>
        <w:gridCol w:w="1080"/>
        <w:gridCol w:w="1260"/>
        <w:gridCol w:w="540"/>
      </w:tblGrid>
      <w:tr>
        <w:trPr>
          <w:trHeight w:val="311" w:hRule="atLeast"/>
        </w:trPr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Р И С О В А Н И Е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В  РИСУНК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РИТМИЧНЫЙ  УЗО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СПИСОК ДЕТЕЙ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  работа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ть цвет, соот-ветствующий предме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-зование новых цветов и оттен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коративном рисовании  создавать элементы узора всем ворсом и концом ки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ьно передавать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исунке форму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предм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ьно передава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исунке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ие час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ильно чере-довать в рисун-ке расположе-ние частей, соотношение по величин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мешивать краски для получения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ых оттен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цве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в и оттенк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ран-даш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ть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а Софь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ьянов Ро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Фёдо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ющеня Александ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енко Даш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шунова Со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в Руслан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хов Константи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енникова Кс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ойлова О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Владисла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елкина Алис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Матв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ец К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тникова Надежд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басова Аделин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яхметова Кристи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касов Ро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спитатели: _____________________________________________________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Программа «Цветные ладошки» И.А. Лыкова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Показатели художественно-эстетического развития детей        </w:t>
      </w:r>
      <w:r>
        <w:rPr>
          <w:i/>
          <w:color w:val="000000"/>
        </w:rPr>
        <w:t>2 младшей  гр. №  _____     сентябрь – май ___________ уч. год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50"/>
        <w:gridCol w:w="953"/>
        <w:gridCol w:w="900"/>
        <w:gridCol w:w="1800"/>
        <w:gridCol w:w="2700"/>
        <w:gridCol w:w="705"/>
        <w:gridCol w:w="803"/>
        <w:gridCol w:w="787"/>
        <w:gridCol w:w="698"/>
        <w:gridCol w:w="787"/>
        <w:gridCol w:w="788"/>
        <w:gridCol w:w="787"/>
        <w:gridCol w:w="608"/>
        <w:gridCol w:w="697"/>
      </w:tblGrid>
      <w:tr>
        <w:trPr>
          <w:trHeight w:val="449" w:hRule="atLeast"/>
        </w:trPr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Р И С О В А Н И Е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ВЫКИ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ЦВЕТ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ОВЕНЬ</w:t>
            </w:r>
          </w:p>
        </w:tc>
      </w:tr>
      <w:tr>
        <w:trPr>
          <w:trHeight w:val="38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СПИСОК ДЕТЕ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  работа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ть цвет, соответствую-щий предмет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ать простейшие предметы, используя  прямые, округлые, наклонные лини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Крас-ны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ний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ёлтый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Зелё-ны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ый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лу-бой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озо-вый 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-даш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ть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кова Ангели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кова Кари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шель Мар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а Ан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ёв Мар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Виктор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Степ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епанов Семён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кина Валер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йко Гле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ншакова Виктор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Ани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онов Дании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женин Вла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азкин Игн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в Андрей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куляк Алё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Его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Воспитатели: ________________________________________________________________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Программа «Цветные ладошки» И.А. Лыкова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Показатели художественно-эстетического развития детей </w:t>
      </w:r>
      <w:r>
        <w:rPr>
          <w:color w:val="000000"/>
        </w:rPr>
        <w:t xml:space="preserve">подготовительной </w:t>
      </w:r>
      <w:r>
        <w:rPr>
          <w:i/>
          <w:color w:val="000000"/>
        </w:rPr>
        <w:t>гр. №  _____     сентябрь – май ___________ уч. год</w:t>
      </w:r>
    </w:p>
    <w:p>
      <w:pPr>
        <w:pStyle w:val="Normal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156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05"/>
        <w:gridCol w:w="540"/>
        <w:gridCol w:w="640"/>
        <w:gridCol w:w="800"/>
        <w:gridCol w:w="1260"/>
        <w:gridCol w:w="826"/>
        <w:gridCol w:w="794"/>
        <w:gridCol w:w="809"/>
        <w:gridCol w:w="713"/>
        <w:gridCol w:w="818"/>
        <w:gridCol w:w="608"/>
        <w:gridCol w:w="535"/>
        <w:gridCol w:w="534"/>
        <w:gridCol w:w="1383"/>
        <w:gridCol w:w="1080"/>
        <w:gridCol w:w="921"/>
        <w:gridCol w:w="534"/>
      </w:tblGrid>
      <w:tr>
        <w:trPr>
          <w:trHeight w:val="265" w:hRule="atLeast"/>
        </w:trPr>
        <w:tc>
          <w:tcPr>
            <w:tcW w:w="1514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</w:rPr>
              <w:t>Р И С О В А Н И Е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СПИСОК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ьно работа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рандаш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ьно  работа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исть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бирать цвет, соответствующий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м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ображать простей-шие предметы, используя   прямые, округлые, наклонные ли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разительность образа (сочетание цвета и оттенк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ьно переда-вать форму,  части те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ложение пред-метов на одной линии и на всем лист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язывать предметы единым  содержан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ьно переда-вать строение предме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исовать по представ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исовать с натур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исовать на  широкой полос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исовать узоры по мотивам  изделий  народного  декора-тивно-прикладного 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мешивать краски для получения светлых оттенков  цвет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ешивать краски для  получения новых цветов и оттенков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спитатели: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Программа «Цветные ладошки» И.А. Лыкова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</w:rPr>
        <w:t xml:space="preserve">Показатели художественно-эстетического развития детей </w:t>
      </w:r>
      <w:r>
        <w:rPr>
          <w:color w:val="000000"/>
        </w:rPr>
        <w:t>старшей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гр. №  _____     сентябрь – май ___________ уч. год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6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05"/>
        <w:gridCol w:w="540"/>
        <w:gridCol w:w="640"/>
        <w:gridCol w:w="800"/>
        <w:gridCol w:w="1260"/>
        <w:gridCol w:w="826"/>
        <w:gridCol w:w="794"/>
        <w:gridCol w:w="809"/>
        <w:gridCol w:w="713"/>
        <w:gridCol w:w="818"/>
        <w:gridCol w:w="608"/>
        <w:gridCol w:w="535"/>
        <w:gridCol w:w="534"/>
        <w:gridCol w:w="1383"/>
        <w:gridCol w:w="1080"/>
        <w:gridCol w:w="921"/>
        <w:gridCol w:w="534"/>
      </w:tblGrid>
      <w:tr>
        <w:trPr>
          <w:trHeight w:val="349" w:hRule="atLeast"/>
        </w:trPr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Р И С О В А Н И 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АВЫКИ</w:t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УМЕНИ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СПИСОК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ьно работа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рандаш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ьно  работа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исть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бирать цвет, соответствующий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м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ображать простей-шие предметы, используя   прямые, округлые, наклонные ли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разительность образа (сочетание цвета и оттенк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ьно переда-вать форму,  части те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ложение пред-метов на одной линии и на всем лист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язывать предметы единым  содержан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ьно переда-вать строение предме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исовать по представ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исовать с натур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исовать на  широкой полос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исовать узоры по мотивам  изделий  народного  декора-тивно-прикладного 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мешивать краски для получения светлых оттенков  цвет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ешивать краски для  получения новых цветов и оттенков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360" w:right="278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   </w:t>
      </w:r>
      <w:r>
        <w:rPr>
          <w:b/>
        </w:rPr>
        <w:t>Воспитатели: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Программа «Цветные ладошки» И.А. Лыкова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Показатели художественно-эстетического развития детей _________</w:t>
      </w:r>
      <w:r>
        <w:rPr>
          <w:color w:val="000000"/>
        </w:rPr>
        <w:t>_____________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гр. №  _____     сентябрь – май ___________ уч. го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tbl>
      <w:tblPr>
        <w:tblW w:w="16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55"/>
        <w:gridCol w:w="3133"/>
        <w:gridCol w:w="3134"/>
        <w:gridCol w:w="3133"/>
        <w:gridCol w:w="3134"/>
      </w:tblGrid>
      <w:tr>
        <w:trPr>
          <w:trHeight w:val="9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</w:tr>
      <w:tr>
        <w:trPr>
          <w:trHeight w:val="9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спитатели: _____________________________________________________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55:00Z</dcterms:created>
  <dc:creator>Ольга</dc:creator>
  <dc:description/>
  <cp:keywords/>
  <dc:language>en-US</dc:language>
  <cp:lastModifiedBy>User</cp:lastModifiedBy>
  <cp:lastPrinted>2018-08-28T16:08:00Z</cp:lastPrinted>
  <dcterms:modified xsi:type="dcterms:W3CDTF">2018-08-28T11:08:00Z</dcterms:modified>
  <cp:revision>32</cp:revision>
  <dc:subject/>
  <dc:title/>
</cp:coreProperties>
</file>