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грамма «Цветные ладошки» И.А. Лыков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63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оказатели художественно-эстетического развития детей  </w:t>
      </w:r>
      <w:r>
        <w:rPr>
          <w:i/>
          <w:color w:val="000000"/>
        </w:rPr>
        <w:t>2младшей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гр. №  _____     сентябрь – май ___________ уч.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60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1"/>
        <w:gridCol w:w="1314"/>
        <w:gridCol w:w="1441"/>
        <w:gridCol w:w="3671"/>
        <w:gridCol w:w="2465"/>
        <w:gridCol w:w="1141"/>
        <w:gridCol w:w="1140"/>
        <w:gridCol w:w="1146"/>
        <w:gridCol w:w="607"/>
      </w:tblGrid>
      <w:tr>
        <w:trPr>
          <w:trHeight w:val="379" w:hRule="atLeast"/>
        </w:trPr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ППЛИКАЦИЯ</w:t>
            </w:r>
          </w:p>
        </w:tc>
        <w:tc>
          <w:tcPr>
            <w:tcW w:w="1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</w:t>
            </w:r>
          </w:p>
        </w:tc>
      </w:tr>
      <w:tr>
        <w:trPr>
          <w:trHeight w:val="58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ИСОК ДЕТЕ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>Пользоваться клее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мазывать готовые формы на клеенке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ладывать и приклеивать вырезанные воспитателем бумажные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ыразительных образов из кусочков рваной и комков мятой бумаг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зоры из геометрических элементов, подготовл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ем, чередуя их: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Программа «Цветные ладошки» И.А. Лыков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оказатели художественно-эстетического развития детей  </w:t>
      </w:r>
      <w:r>
        <w:rPr>
          <w:i/>
          <w:color w:val="000000"/>
        </w:rPr>
        <w:t>средней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гр. №  _____     сентябрь – май ___________ уч.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48"/>
        <w:gridCol w:w="1932"/>
        <w:gridCol w:w="1620"/>
        <w:gridCol w:w="1260"/>
        <w:gridCol w:w="1620"/>
        <w:gridCol w:w="1440"/>
        <w:gridCol w:w="1080"/>
        <w:gridCol w:w="1080"/>
        <w:gridCol w:w="1200"/>
        <w:gridCol w:w="900"/>
        <w:gridCol w:w="540"/>
      </w:tblGrid>
      <w:tr>
        <w:trPr>
          <w:trHeight w:val="449" w:hRule="atLeast"/>
        </w:trPr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АППЛИКАЦИЯ</w:t>
            </w:r>
          </w:p>
        </w:tc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наклеивать элемен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</w:t>
            </w:r>
          </w:p>
        </w:tc>
      </w:tr>
      <w:tr>
        <w:trPr>
          <w:trHeight w:val="77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СПИСОК ДЕТЕЙ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держать ножницы и действовать и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ать по диагонали квадрат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ырехуголь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ть круг из квад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ал из четырехуголь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ать косые срезы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ять узоры из геометрических элементов на полосе, квадрате, круге, чередуя их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и: ___________________________________________________________________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Программа «Цветные ладошки» И.А. Лыков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оказатели художественно-эстетического развития детей </w:t>
      </w:r>
      <w:r>
        <w:rPr>
          <w:i/>
          <w:color w:val="000000"/>
        </w:rPr>
        <w:t>старшей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гр. №  _____     сентябрь – май ___________ уч. го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48"/>
        <w:gridCol w:w="1032"/>
        <w:gridCol w:w="1620"/>
        <w:gridCol w:w="2520"/>
        <w:gridCol w:w="1440"/>
        <w:gridCol w:w="1260"/>
        <w:gridCol w:w="1080"/>
        <w:gridCol w:w="1080"/>
        <w:gridCol w:w="1200"/>
        <w:gridCol w:w="900"/>
        <w:gridCol w:w="540"/>
      </w:tblGrid>
      <w:tr>
        <w:trPr>
          <w:trHeight w:val="449" w:hRule="atLeast"/>
        </w:trPr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АППЛИКАЦИЯ</w:t>
            </w:r>
          </w:p>
        </w:tc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у с натуры и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</w:t>
            </w:r>
          </w:p>
        </w:tc>
      </w:tr>
      <w:tr>
        <w:trPr>
          <w:trHeight w:val="74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СПИСОК ДЕТЕ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-ваться ножниц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ать по диа-гонали квад-рат и четырех-угольни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ием симметричного вырезания из бума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ной гармошк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езать овал из четырехуголь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лать косые срезы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ять узоры из геометри-ческих элементов на полосе, квадрате, круге, чередуя их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и: ________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Программа «Цветные ладошки» И.А. Лыков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Показатели художественно-эстетического развития детей  </w:t>
      </w:r>
      <w:r>
        <w:rPr>
          <w:i/>
          <w:color w:val="000000"/>
        </w:rPr>
        <w:t>подготовительная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гр. №  _____     сентябрь – май ___________ уч.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9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35"/>
        <w:gridCol w:w="1029"/>
        <w:gridCol w:w="1433"/>
        <w:gridCol w:w="1792"/>
        <w:gridCol w:w="1131"/>
        <w:gridCol w:w="1975"/>
        <w:gridCol w:w="3702"/>
        <w:gridCol w:w="1254"/>
        <w:gridCol w:w="537"/>
      </w:tblGrid>
      <w:tr>
        <w:trPr>
          <w:trHeight w:val="212" w:hRule="atLeast"/>
        </w:trPr>
        <w:tc>
          <w:tcPr>
            <w:tcW w:w="3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АППЛИКАЦИЯ</w:t>
            </w:r>
          </w:p>
        </w:tc>
        <w:tc>
          <w:tcPr>
            <w:tcW w:w="1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</w:t>
            </w:r>
          </w:p>
        </w:tc>
      </w:tr>
      <w:tr>
        <w:trPr>
          <w:trHeight w:val="1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СПИСОК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-ваться ножни-ц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зиционно правильно располагать изобра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спользовать при-ем симметрично-го вырезания из бума-ги, сложенной гармош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езать овал из четырехуголь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ленточ-ным способом вы-резания для получе-ния многофигурных изображен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узоры и декоративные ком-позиции из  геометрических и расти-тельных форм, включать в изображение птиц и животных (по типу народного декоративно-прикладного искусств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работу с на-туры  и  по представлению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Воспитатели:____________________________________________</w:t>
      </w:r>
    </w:p>
    <w:sectPr>
      <w:type w:val="nextPage"/>
      <w:pgSz w:orient="landscape" w:w="16838" w:h="11906"/>
      <w:pgMar w:left="360" w:right="53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1:00Z</dcterms:created>
  <dc:creator>Ольга</dc:creator>
  <dc:description/>
  <cp:keywords/>
  <dc:language>en-US</dc:language>
  <cp:lastModifiedBy>User</cp:lastModifiedBy>
  <cp:lastPrinted>2017-08-31T11:02:00Z</cp:lastPrinted>
  <dcterms:modified xsi:type="dcterms:W3CDTF">2017-08-31T06:15:00Z</dcterms:modified>
  <cp:revision>26</cp:revision>
  <dc:subject/>
  <dc:title/>
</cp:coreProperties>
</file>