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мелкой моторики р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4-5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едня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я выполняют фронталь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Обрывание листа бумаги»:</w:t>
      </w:r>
      <w:r>
        <w:rPr>
          <w:sz w:val="28"/>
          <w:szCs w:val="28"/>
        </w:rPr>
        <w:t xml:space="preserve"> обрывание листа бумаги показывает содружество обеих рук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оборвать край листа бумаги по прям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14 детей. Влада, Соня, Дима, Софья, Света, Маша захватывают бумагу с обеих сторон в кулаки, потом тянут, сжимают; бумага плохо рвётся. Другие дети сжали пальцами (указательным и большим) крепко бумагу и оборвали край ли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 Захват каранда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щёпоти педагог предлагает ребёнку на листе бумаги нарисовать много палочек (не менее десяти) разной длины и в разных местах. При этом взрослый фиксирует, правильно ли ребёнок удерживает карандаш в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хват карандаша неправильный, то педагог показывает ребёнку верное положение щёпоти ру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ируя выполнение задания, педагог обращает внимание на следующе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ребёнок держит каранда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й руке он держит карандаш;</w:t>
      </w:r>
    </w:p>
    <w:p>
      <w:pPr>
        <w:pStyle w:val="Normal"/>
        <w:jc w:val="both"/>
        <w:rPr/>
      </w:pPr>
      <w:r>
        <w:rPr>
          <w:sz w:val="28"/>
          <w:szCs w:val="28"/>
        </w:rPr>
        <w:t>3.как он начинает чертить карандашом (определить характер линии: с нажимом, тонкая, ломаная, прерывистая и пр.);</w:t>
      </w:r>
    </w:p>
    <w:p>
      <w:pPr>
        <w:pStyle w:val="Normal"/>
        <w:jc w:val="both"/>
        <w:rPr/>
      </w:pPr>
      <w:r>
        <w:rPr>
          <w:sz w:val="28"/>
          <w:szCs w:val="28"/>
        </w:rPr>
        <w:t>4.как ребёнок заканчивает линию (определить характер линии по аналогии с пунктом 3).</w:t>
      </w:r>
    </w:p>
    <w:p>
      <w:pPr>
        <w:pStyle w:val="Normal"/>
        <w:jc w:val="both"/>
        <w:rPr/>
      </w:pPr>
      <w:r>
        <w:rPr>
          <w:sz w:val="28"/>
          <w:szCs w:val="28"/>
        </w:rPr>
        <w:t>Все дети держат карандаш в правой руке. Чертят без нажима – Влада, Света, Рома. Прямые, ярко выраженные линии при начертании у Кирилла. У других детей – линии ломаные, кривые. Кирилл держит карандаш, подогнув большой палец под него, Стёпа, Вика – указательный и средний поверх карандаш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дивидуально проводятся следующие задани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Кольцо».</w:t>
      </w:r>
      <w:r>
        <w:rPr>
          <w:sz w:val="28"/>
          <w:szCs w:val="28"/>
        </w:rPr>
        <w:t xml:space="preserve"> Соединить большой и указательный пальцы вместе; остальные пальцы поднять вверх. Пальцы в данном положении удерживать под счёт до 10. Упражнение выполняется 3 раза. Педагог показывает, как выполнять упражнение. При выполнении упражнения ребёнком взрослый следит за положением большого и указательного пальцев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Коза».</w:t>
      </w:r>
      <w:r>
        <w:rPr>
          <w:sz w:val="28"/>
          <w:szCs w:val="28"/>
        </w:rPr>
        <w:t xml:space="preserve"> Вытянуть вперёд указательный палец и мизинец. При этом средний и безымянный пальцы прижаты большим пальцем к ладони. Упражнение выполняется 2 -3 раза под счёт до 10. При первом выполнении показ воспитателя обязателен. Педагог может помочь ребёнку правильно расположить пальцы. Далее ребёнок действует самостоятельно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Три богатыря».</w:t>
      </w:r>
      <w:r>
        <w:rPr>
          <w:sz w:val="28"/>
          <w:szCs w:val="28"/>
        </w:rPr>
        <w:t xml:space="preserve"> Поднять вверх указательный, средний, безымянный пальцы, соединённые вместе. При этом большой палец удерживает мизинец на ладони. Упражнение выполняется 3 раза под счёт до 8. Ребёнок должен удерживать три пальца вместе в напряжённом состояни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Заяц».</w:t>
      </w:r>
      <w:r>
        <w:rPr>
          <w:sz w:val="28"/>
          <w:szCs w:val="28"/>
        </w:rPr>
        <w:t xml:space="preserve"> Вытянуть вверх средний и указательный пальцы. При этом мизинец и безымянный пальцы прижать большим пальцем к ладони. Упражнение выполняется 3 раза под счёт до 10. Показ воспитателя обязателен. При первом выполнении упражнения педагог может помочь ребёнку правильно расположить пальцы. Далее ребёнок выполняет упражнение самостоятельно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Солдатики»</w:t>
      </w:r>
      <w:r>
        <w:rPr>
          <w:sz w:val="28"/>
          <w:szCs w:val="28"/>
        </w:rPr>
        <w:t xml:space="preserve"> (упражнение для пяти пальцев). Удерживать вытянутые напряжённые пальцы руки под счёт до 10. Упражнение выполняется ребёнком 1 раз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Вилка».</w:t>
      </w:r>
      <w:r>
        <w:rPr>
          <w:sz w:val="28"/>
          <w:szCs w:val="28"/>
        </w:rPr>
        <w:t xml:space="preserve"> Вытянуть вверх три пальца (указательный, средний, безымянный), расставленные врозь. При этом большой палец удерживает мизинец на ладони. Упражнение выполняется 1 раз под счёт до 10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езание ножницами.   </w:t>
      </w:r>
    </w:p>
    <w:p>
      <w:pPr>
        <w:pStyle w:val="Style18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ножницами показывает, как быстро ребёнок может сменить напряжение мелкой мускулатуры руки на расслабление. Педагог предлагает ребёнку разрезать лист бумаги по прямой лини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жатие рук взрослого двумя руками</w:t>
      </w:r>
      <w:r>
        <w:rPr>
          <w:sz w:val="28"/>
          <w:szCs w:val="28"/>
        </w:rPr>
        <w:t>.</w:t>
      </w:r>
    </w:p>
    <w:p>
      <w:pPr>
        <w:pStyle w:val="Style18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тягивает обе руки ребёнку ладонями вверх и предлагает ему сильно сжать их своими ладошками. При этом педагог говорит: «Сожми мои ладони так крепко, как только ты можешь»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жатие руки взрослого одной рукой. </w:t>
      </w:r>
    </w:p>
    <w:p>
      <w:pPr>
        <w:pStyle w:val="Style18"/>
        <w:ind w:left="450" w:hanging="0"/>
        <w:jc w:val="both"/>
        <w:rPr/>
      </w:pPr>
      <w:r>
        <w:rPr>
          <w:sz w:val="28"/>
          <w:szCs w:val="28"/>
        </w:rPr>
        <w:t>Воспитатель протягивает руку ребёнку (с учётом ведущей руки ребёнка) и предлагает ему обменяться сильным дружеским рукопожатием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девание нитки в иголку. </w:t>
      </w:r>
    </w:p>
    <w:p>
      <w:pPr>
        <w:pStyle w:val="Style18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ребёнку иголку длиной 40 мм с большим ушком и толстую хлопчатобумажную нить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Ладонь – ребро – кулак».</w:t>
      </w:r>
    </w:p>
    <w:p>
      <w:pPr>
        <w:pStyle w:val="Style18"/>
        <w:ind w:left="450" w:hanging="0"/>
        <w:jc w:val="both"/>
        <w:rPr/>
      </w:pPr>
      <w:r>
        <w:rPr>
          <w:sz w:val="28"/>
          <w:szCs w:val="28"/>
        </w:rPr>
        <w:t>Ребёнок сидит за столом, его рука расположена на краю стола. При выполнении упражнения необходимо выдерживать чёткую последовательность.  Упражнение выполняется 3 – 4 раза. Допускается комментарий педагога: «Положи руку на стол ладонью вниз (показ педагога). Поставь руку на ребро (показ) Сожми руку в кулак (показ). Теперь делай со мной: ладонь, ребро, кулак; ладонь, ребро, кулак…» Темп выполнения упражнения убыстряется. Когда ребёнок запомнит последовательность выполнения упражнения, педагог проводит его под счёт ( раз, два, три)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оза – заяц».</w:t>
      </w:r>
    </w:p>
    <w:p>
      <w:pPr>
        <w:pStyle w:val="Style18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ая смена статических упражнений(2, 4) описанных одновременно с ним выполняет его в медленном темпе. Упражнение повторяется 3 – 4 раза.</w:t>
      </w:r>
    </w:p>
    <w:p>
      <w:pPr>
        <w:pStyle w:val="Style18"/>
        <w:ind w:left="4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небольшими  подгруппами (3 – 4 человека)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вание качества предмета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нащупать в мешочке и показать педагогу разные по качеству предметы: деревянный, резиновый, пластмассовый. Инструкция педагога: «Опусти руку в мешочек, потрогай лежащие там предметы и вытащи любой деревянный предмет(предмет, сделанный из дерева)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знавание формы предмета.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Ребёнку предлагается нащупать в мешочке и показать педагогу разные по форме предметы: круглый, квадратный, треугольный. Инструкция педагога: «Опусти руку в мешочек, потрогай лежащие там предметы и вытащи круг»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вание предмета.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Ребёнку предлагается нащупать в мешочке и показать педагогу разные, хорошо знакомые, часто встречающиеся предметы (от 3 до 5 штук) (карандаш, расчёска, ложка). Инструкция педагога: «Опусти руку в мешочек, потрогай лежащие там предметы и достань карандаш»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солим суп».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 xml:space="preserve">Педагог предлагает посолить воображаемый суп. Во время выполнения задания педагог следит, чтобы ребёнок производил движения медленно, как бы растирая большой комочек соли.  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ние шарика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казывает согласованность в действиях пальцев щёпоти, ловкость, переключаемость движений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, зажав шарик (пластмассовый, диаметром 15 мм) тремя пальцами, начинает катать его по часовой стрелке. Скорость проведения упражнения произвольная, удобная ребёнку, с постепенным нарастанием темпа. Время выполнения упражнения – 30 секунд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Все полученные данные заносятся в таблицу 1(см. приложение). В предпоследней  графе выставляется суммарное количество баллов. В последней графе выставляется группа (А, Б, В, Г), которая показывает степень развития мелкой моторики ребёнка на момент обследования</w:t>
      </w:r>
      <w:r>
        <w:rPr>
          <w:sz w:val="26"/>
          <w:szCs w:val="26"/>
        </w:rPr>
        <w:t>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групп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«А». К группе относятся дети, набравшие 19 – 18  баллов. Мелкая моторика у детей развита хорошо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«Б». 17 – 15  баллов. Мелкая моторика развита недостаточно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«В». 14 – 11 баллов. Мелкая моторика развита плохо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«Г». 10 баллов и меньше. Мелкая моторика отстаёт от возрастной нормы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к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справился с заданием, то засчитывается 1 бал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ие выполнил неверно, то 0 баллов.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/>
        <w:t xml:space="preserve">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ОБСЛЕДОВАНИЕ МЕЛКОЙ МОТОРИКИ РУКИ средняя группа 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 начало уч. года – сентябрь 20_____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540"/>
        <w:gridCol w:w="540"/>
        <w:gridCol w:w="360"/>
        <w:gridCol w:w="540"/>
        <w:gridCol w:w="540"/>
        <w:gridCol w:w="540"/>
        <w:gridCol w:w="540"/>
        <w:gridCol w:w="720"/>
        <w:gridCol w:w="720"/>
        <w:gridCol w:w="720"/>
        <w:gridCol w:w="573"/>
        <w:gridCol w:w="624"/>
        <w:gridCol w:w="654"/>
        <w:gridCol w:w="666"/>
        <w:gridCol w:w="667"/>
        <w:gridCol w:w="720"/>
        <w:gridCol w:w="596"/>
        <w:gridCol w:w="728"/>
        <w:gridCol w:w="892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инесте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пракс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Кинетический праксис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ИТО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бумаг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Тактиль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щущен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онус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оордин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движений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щёпоти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Ко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ри богатыр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За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д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резание ножн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ывание 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навание    качества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навание     Формы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на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едм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жатие ру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дву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жатие одной рук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девание нитки в игл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онь-ребро-кула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а-за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ват карандаш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лим с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шарика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Условные обозначения: </w:t>
      </w:r>
      <w:r>
        <w:rPr/>
        <w:t>«+» - правильное выполнения задания;  «-» - задание выполнено неверно;  «=» - неустойчивое выполнение задани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Примечание: </w:t>
      </w:r>
      <w:r>
        <w:rPr/>
        <w:t>При подсчёте баллов за единицу принимаются только знак «+», неустойчивость выполнения в данном случае является отрицательным показателем и нуждается в доработк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«Радуга» Е.В. Соловьева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Речевое развитие»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ОБСЛЕДОВАНИЕ МЕЛКОЙ МОТОРИКИ РУК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 конец уч. года – май  20_____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540"/>
        <w:gridCol w:w="540"/>
        <w:gridCol w:w="360"/>
        <w:gridCol w:w="540"/>
        <w:gridCol w:w="540"/>
        <w:gridCol w:w="540"/>
        <w:gridCol w:w="540"/>
        <w:gridCol w:w="720"/>
        <w:gridCol w:w="720"/>
        <w:gridCol w:w="720"/>
        <w:gridCol w:w="573"/>
        <w:gridCol w:w="624"/>
        <w:gridCol w:w="654"/>
        <w:gridCol w:w="666"/>
        <w:gridCol w:w="667"/>
        <w:gridCol w:w="720"/>
        <w:gridCol w:w="596"/>
        <w:gridCol w:w="728"/>
        <w:gridCol w:w="892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ё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инесте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пракс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Кинетический праксис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</w:t>
            </w:r>
            <w:r>
              <w:rPr>
                <w:b/>
                <w:i/>
                <w:iCs/>
              </w:rPr>
              <w:t>Груп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бумаг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Тактиль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щущен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онус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оордин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движений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щёпоти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ь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Ко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ри богатыр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За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д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резание ножн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ывание 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навание    качества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навание     Формы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на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едм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жатие ру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дву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жатие одной рук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девание нитки в игл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онь-ребро-кула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а-за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ват карандаш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лим с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шарика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Условные обозначения: </w:t>
      </w:r>
      <w:r>
        <w:rPr/>
        <w:t>«+» - правильное выполнения задания;  «-» - задание выполнено неверно;  «=» - неустойчивое выполнение задания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Примечание: </w:t>
      </w:r>
      <w:r>
        <w:rPr/>
        <w:t>При подсчёте баллов за единицу принимаются только знак «+», неустойчивость выполнения в данном случае является отрицательным показателем и нуждается в доработке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42:00Z</dcterms:created>
  <dc:creator/>
  <dc:description/>
  <cp:keywords/>
  <dc:language>en-US</dc:language>
  <cp:lastModifiedBy/>
  <cp:lastPrinted>2011-09-02T14:27:00Z</cp:lastPrinted>
  <dcterms:modified xsi:type="dcterms:W3CDTF">2017-08-31T07:18:00Z</dcterms:modified>
  <cp:revision>7</cp:revision>
  <dc:subject/>
  <dc:title/>
</cp:coreProperties>
</file>