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мелкой моторики рук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следование мелкой моторики руки каждого ребёнка. Дети выполняют задания фронтально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 «Обрывание листа бумаги»:</w:t>
      </w:r>
      <w:r>
        <w:rPr>
          <w:sz w:val="28"/>
          <w:szCs w:val="28"/>
        </w:rPr>
        <w:t xml:space="preserve"> обрывание листа бумаги показывает содружество обеих рук в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оборвать край листа бумаги по прямой ли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14 детей. Влада, Соня, Дима, Софья, Света, Маша захватывают бумагу с обеих сторон в кулаки, потом тянут, сжимают; бумага плохо рвётся. Другие дети сжали пальцами (указательным и большим) крепко бумагу и оборвали край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« Захват карандаш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щёпоти педагог предлагает ребёнку на листе бумаги нарисовать много палочек (не менее десяти) разной длины и в разных местах. При этом взрослый фиксирует, правильно ли ребёнок удерживает карандаш в ру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хват карандаша неправильный, то педагог показывает ребёнку верное положение щёпоти р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ыполнение задания, педагог обращает внимание на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ак ребёнок держит каранда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какой руке он держит каранда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ак он начинает чертить карандашом (определить характер линии: с нажимом, тонкая, ломаная, прерывистая и п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ак ребёнок заканчивает линию (определить характер линии по аналогии с пунктом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 держат карандаш в правой руке. Чертят без нажима – Влада, Света, Рома. Прямые, ярко выраженные линии при начертании у Кирилла. У других детей – линии ломаные, кривые. Кирилл держит карандаш, подогнув большой палец под него, Стёпа, Вика – указательный и средний поверх каранда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провела следующие задания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«Кольцо».</w:t>
      </w:r>
      <w:r>
        <w:rPr>
          <w:sz w:val="28"/>
          <w:szCs w:val="28"/>
        </w:rPr>
        <w:t xml:space="preserve"> Соединить большой и указательный пальцы вместе; остальные пальцы поднять вверх. Пальцы в данном положении удерживать под счёт до 10. Упражнение выполняется 3 раза. Педагог показывает, как выполнять упражнение. При выполнении упражнения ребёнком взрослый следит за положением большого и указательного пальцев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«Коза».</w:t>
      </w:r>
      <w:r>
        <w:rPr>
          <w:sz w:val="28"/>
          <w:szCs w:val="28"/>
        </w:rPr>
        <w:t xml:space="preserve"> Вытянуть вперёд указательный палец и мизинец. При этом средний и безымянный пальцы прижаты большим пальцем к ладони. Упражнение выполняется 2 -3 раза под счёт до 10. При первом выполнении показ воспитателя обязателен. Педагог может помочь ребёнку правильно расположить пальцы. Далее ребёнок действует самостоятельно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Три богатыря».</w:t>
      </w:r>
      <w:r>
        <w:rPr>
          <w:sz w:val="28"/>
          <w:szCs w:val="28"/>
        </w:rPr>
        <w:t xml:space="preserve"> Поднять вверх указательный, средний, безымянный пальцы, соединённые вместе. При этом большой палец удерживает мизинец на ладони. Упражнение выполняется 3 раза под счёт до 8. Ребёнок должен удерживать три пальца вместе в напряжённом состояни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«Заяц».</w:t>
      </w:r>
      <w:r>
        <w:rPr>
          <w:sz w:val="28"/>
          <w:szCs w:val="28"/>
        </w:rPr>
        <w:t xml:space="preserve"> Вытянуть вверх средний и указательный пальцы. При этом мизинец и безымянный пальцы прижать большим пальцем к ладони. Упражнение выполняется 3 раза под счёт до 10. Показ воспитателя обязателен. При первом выполнении упражнения педагог может помочь ребёнку правильно расположить пальцы. Далее ребёнок выполняет упражнение самостоятельно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«Солдатики»</w:t>
      </w:r>
      <w:r>
        <w:rPr>
          <w:sz w:val="28"/>
          <w:szCs w:val="28"/>
        </w:rPr>
        <w:t xml:space="preserve"> (упражнение для пяти пальцев). Удерживать вытянутые напряжённые пальцы руки под счёт до 10. Упражнение выполняется ребёнком 1 раз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«Вилка».</w:t>
      </w:r>
      <w:r>
        <w:rPr>
          <w:sz w:val="28"/>
          <w:szCs w:val="28"/>
        </w:rPr>
        <w:t xml:space="preserve"> Вытянуть вверх три пальца (указательный, средний, безымянный), расставленные врозь. При этом большой палец удерживает мизинец на ладони. Упражнение выполняется 1 раз под счёт до 10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резание ножницами.  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ножницами показывает, как быстро ребёнок может сменить напряжение мелкой мускулатуры руки на расслабление. Педагог предлагает ребёнку разрезать лист бумаги по прямой лини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жатие рук взрослого двумя руками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тягивает обе руки ребёнку ладонями вверх и предлагает ему сильно сжать их своими ладошками. При этом педагог говорит: «Сожми мои ладони так крепко, как только ты можешь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жатие руки взрослого одной руко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тягивает руку ребёнку (с учётом ведущей руки ребёнка) и предлагает ему обменяться сильным дружеским рукопожатием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девание нитки в иголку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ребёнку иголку длиной 40 мм с большим ушком и толстую хлопчатобумажную ни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>Упражнение «Ладонь – ребро – кулак</w:t>
      </w:r>
      <w:r>
        <w:rPr>
          <w:b/>
          <w:sz w:val="28"/>
          <w:szCs w:val="28"/>
        </w:rPr>
        <w:t>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сидит за столом, его рука расположена на краю стола. При выполнении упражнения необходимо выдерживать чёткую последовательность.  Упражнение выполняется 3 – 4 раза. Допускается комментарий педагога: «Положи руку на стол ладонью вниз (показ педагога). Поставь руку на ребро (показ) Сожми руку в кулак (показ). Теперь делай со мной: ладонь, ребро, кулак; ладонь, ребро, кулак…» Темп выполнения упражнения убыстряется. Когда ребёнок запомнит последовательность выполнения упражнения, педагог проводит его под счёт ( раз, два, три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оза – заяц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ая смена статических упражнений(2, 4) описанных одновременно с ним выполняет его в медленном темпе. Упражнение повторяется 3 – 4 раз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небольшими  подгруппами(3 – 4 человека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вание качества предмет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нащупать в мешочке и показать педагогу разные по качеству предметы: деревянный, резиновый, пластмассовый. Инструкция педагога: «Опусти руку в мешочек, потрогай лежащие там предметы и вытащи любой деревянный предмет(предмет, сделанный из дерева)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вание формы предмет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нащупать в мешочке и показать педагогу разные по форме предметы: круглый, квадратный, треугольный. Инструкция педагога: «Опусти руку в мешочек, потрогай лежащие там предметы и вытащи круг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вание предмет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нащупать в мешочке и показать педагогу разные, хорошо знакомые, часто встречающиеся предметы (от 3 до 5 штук) (карандаш, расчёска, ложка). Инструкция педагога: «Опусти руку в мешочек, потрогай лежащие там предметы и достань карандаш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осолим суп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посолить воображаемый суп. Во время выполнения задания педагог следит, чтобы ребёнок производил движения медленно, как бы растирая большой комочек соли. 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ние шарик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казывает согласованность в действиях пальцев щёпоти, ловкость, переключаемость движений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, зажав шарик (пластмассовый, диаметром 15 мм) тремя пальцами, начинает катать его по часовой стрелке. Скорость проведения упражнения произвольная, удобная ребёнку, с постепенным нарастанием темпа. Время выполнения упражнения – 30 секунд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данные заносятся в таблицу 1(см. приложение). В предпоследней  графе выставляется суммарное количество баллов. В последней графе выставляется группа (А, Б, В, Г), которая показывает степень развития мелкой моторики ребёнка на момент обследован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«А». К группе относятся дети, набравшие 19 – 18  баллов. Мелкая моторика у детей развита хорошо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«Б». 17 – 15  баллов. Мелкая моторика развита недостаточно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«В». 14 – 11 баллов. Мелкая моторика развита плохо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«Г». 10 баллов и меньше. Мелкая моторика отстаёт от возрастной нормы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данные позволили увидеть, какое учебное содержание может стать основой фронтальной, подгрупповой и индивидуальной работы с детьми в группе детского сада, а так же рекомендаций для родителей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справился с заданием, то засчитывается 1 бал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ие выполнил неверно, то 0 баллов. </w:t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8:00Z</dcterms:created>
  <dc:creator>Пользователь</dc:creator>
  <dc:description/>
  <cp:keywords/>
  <dc:language>en-US</dc:language>
  <cp:lastModifiedBy>User</cp:lastModifiedBy>
  <dcterms:modified xsi:type="dcterms:W3CDTF">2018-08-24T03:59:00Z</dcterms:modified>
  <cp:revision>3</cp:revision>
  <dc:subject/>
  <dc:title/>
</cp:coreProperties>
</file>