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ЕДОВАНИЕ МЕЛКОЙ МОТОРИКИ РУ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начало уч. года – сентябрь 20_____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37"/>
        <w:gridCol w:w="569"/>
        <w:gridCol w:w="611"/>
        <w:gridCol w:w="742"/>
        <w:gridCol w:w="524"/>
        <w:gridCol w:w="567"/>
        <w:gridCol w:w="820"/>
        <w:gridCol w:w="820"/>
        <w:gridCol w:w="838"/>
        <w:gridCol w:w="838"/>
        <w:gridCol w:w="838"/>
        <w:gridCol w:w="838"/>
        <w:gridCol w:w="813"/>
        <w:gridCol w:w="819"/>
        <w:gridCol w:w="821"/>
        <w:gridCol w:w="821"/>
        <w:gridCol w:w="1444"/>
        <w:gridCol w:w="815"/>
      </w:tblGrid>
      <w:tr>
        <w:trPr>
          <w:trHeight w:val="26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инест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с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Кинетический праксис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Такти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щущ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онус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орд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виж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щёпоти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ьц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з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ри богатыр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езание ножниц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ывание лис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аче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едм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жатие ру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вум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жатие одной руко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евание нитки в игл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донь-ребро-кула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за-зая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тан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арика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 xml:space="preserve">Условные обозначения: </w:t>
      </w:r>
      <w:r>
        <w:rPr>
          <w:sz w:val="20"/>
        </w:rPr>
        <w:t xml:space="preserve">«+» - правильное выполнения задания;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«-» - задание выполнено неверно;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«=» - неустойчивое выполнение зад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 xml:space="preserve">Примечание: </w:t>
      </w:r>
      <w:r>
        <w:rPr>
          <w:sz w:val="20"/>
        </w:rPr>
        <w:t xml:space="preserve">При подсчёте баллов за единицу принимаются только знак «+», неустойчивость выполнения в данном случае является отрицательным показателем и нуждается 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доработ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оспитатели:_____________________________________________________________________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вторы: Т. И. Гризик, Л. Е. Тимощук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программа « Из детства – в отрочество» 5-6 лет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ОБСЛЕДОВАНИЕ МЕЛКОЙ МОТОРИКИ РУ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конец уч. года – май 20_____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38"/>
        <w:gridCol w:w="569"/>
        <w:gridCol w:w="612"/>
        <w:gridCol w:w="742"/>
        <w:gridCol w:w="524"/>
        <w:gridCol w:w="567"/>
        <w:gridCol w:w="820"/>
        <w:gridCol w:w="820"/>
        <w:gridCol w:w="838"/>
        <w:gridCol w:w="838"/>
        <w:gridCol w:w="838"/>
        <w:gridCol w:w="838"/>
        <w:gridCol w:w="813"/>
        <w:gridCol w:w="819"/>
        <w:gridCol w:w="821"/>
        <w:gridCol w:w="821"/>
        <w:gridCol w:w="1445"/>
        <w:gridCol w:w="815"/>
      </w:tblGrid>
      <w:tr>
        <w:trPr>
          <w:trHeight w:val="30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инест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с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Кинетический праксис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Такти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щущ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онус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орд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виж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щёпоти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ьц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з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ри богатыр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езание ножниц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ывание лис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аче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едме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жатие ру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вум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жатие одной руко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евание нитки в игл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донь-ребро-кула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за-зая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тан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арика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 xml:space="preserve">Условные обозначения: </w:t>
      </w:r>
      <w:r>
        <w:rPr>
          <w:sz w:val="20"/>
        </w:rPr>
        <w:t xml:space="preserve">«+» - правильное выполнения задания;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«-» - задание выполнено неверно;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«=» - неустойчивое выполнение зад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 xml:space="preserve">Примечание: </w:t>
      </w:r>
      <w:r>
        <w:rPr>
          <w:sz w:val="20"/>
        </w:rPr>
        <w:t xml:space="preserve">При подсчёте баллов за единицу принимаются только знак «+», неустойчивость выполнения в данном случае является отрицательным показателем и нуждается 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доработ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оспитатели: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4:47:00Z</dcterms:created>
  <dc:creator>ИВАН</dc:creator>
  <dc:description/>
  <cp:keywords/>
  <dc:language>en-US</dc:language>
  <cp:lastModifiedBy>User</cp:lastModifiedBy>
  <cp:lastPrinted>2017-08-31T12:14:00Z</cp:lastPrinted>
  <dcterms:modified xsi:type="dcterms:W3CDTF">2017-08-31T07:14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Авторы: Т</dc:title>
</cp:coreProperties>
</file>