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              </w:t>
      </w:r>
      <w:r>
        <w:rPr>
          <w:b/>
        </w:rPr>
        <w:t>ОБСЛЕДОВАНИЕ МЕЛКОЙ МОТОРИКИ РУКИ ДЕТЕЙ 5-6 Л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</w:t>
      </w:r>
      <w:r>
        <w:rPr>
          <w:b/>
          <w:i/>
        </w:rPr>
        <w:t>СТАТИЧЕСКИЕ УПРАЖНЕНИЯ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Цель обследования</w:t>
      </w:r>
      <w:r>
        <w:rPr/>
        <w:t xml:space="preserve"> – проверить стабильность выполнения детьми движений, напряжение мышц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 время выполнения упражнений педагоги смотрят, как долго каждый ребёнок может сохранять напряжение мелкой моторики (пальцев). В норме ребёнок в 5 лет может сохранять напряжение в течение 2 минут ( с небольшими паузами на расслабление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ожно провести экспресс-исследование в форме игры «Замри». Педагог предлагает детям поиграть в игру; даёт соответствующие каждому упражнению инструкции; затем произносит слова « Раз, два, три! Замри». Дети выполняют упражнение. По истечении 2 минут педагог даёт команду « Отомри!»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и выполнении некоторых упражнений ( 1, 2, 3, 5) педагогам понадобятся демонстрационные картинки, которые даны в описании упраж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« Кольцо».</w:t>
      </w:r>
    </w:p>
    <w:p>
      <w:pPr>
        <w:pStyle w:val="Normal"/>
        <w:ind w:left="360" w:hanging="0"/>
        <w:jc w:val="both"/>
        <w:rPr/>
      </w:pPr>
      <w:r>
        <w:rPr/>
        <w:t>Соединить большой и указательный пальцы вместе; остальные пальцы поднять вверх. пальцы в данном положении удерживать под счёт до 10. Упражнение выполняется 3 раза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При выполнении упражнения используется только показ картинки. Педагог следит, чтобы позиции всех пальцев соответствовали описан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« Коза»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Вытянуть вперёд указательный палец и мизинец. При этом средний и безымянный пальцы прижать большим пальцем к ладони. Упражнение выполняется 3 раза под счёт до 10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Педагог показывает ребёнку картинку с изображением позиции пальцев и даёт словесную инструкц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« Три богатыря»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Поднять вверх указательный, средний, безымянный пальцы, соединённые вместе. При этом большой палец удерживает мизинец на ладони. упражнение выполняется под счёт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Ребёнок должен удержать три пальца вместе в напряжённом состоянии под счёт до 1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« Заяц»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вытянуть вверх средний и указательный пальцы. При этом мизинец и безымянный пальцы прижать большим пальцем к ладони. Упражнение выполняется 3 раза под счёт до 1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« Солдатики».</w:t>
      </w:r>
    </w:p>
    <w:p>
      <w:pPr>
        <w:pStyle w:val="Normal"/>
        <w:ind w:left="360" w:hanging="0"/>
        <w:jc w:val="both"/>
        <w:rPr/>
      </w:pPr>
      <w:r>
        <w:rPr/>
        <w:t>Упражнение для пяти пальцев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Удерживать вытянутые напряжённые пальцы руки под счёт до 10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упражнение выполняется 2 раз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иагностику можно проводить подгруппами. Количество детей в подгруппах может быть разным6 три – пять – сем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>ДИНАМИЧЕСКИЕ УПРАЖН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Работа с бумаго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 обследовании ребёнку предлагаются две пробы: вырезание ножницами; обрывание листа бумаги. Педагог заранее готовит на каждого ребёнка по два листа бумаги с изображением круга и прямоугольника. Примерные размеры: круг – диаметр 6-8 см; прямоугольник – 8х4 с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ырезание ножницами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Работа с ножницами показывает, как ребёнок может быстро сменить напряжение мелкой мускулатуры руки на расслабление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Педагог предлагает ребёнку вырезать ножницами кру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рывание листа бумаги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Обрывание листа бумаги показывает содружество обеих рук в работе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Педагог предлагает детям получить прямоугольник  способом обрывания по контур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Данные задания можно проводить во фронтальной форме. Детские работы сохраняет для последующего анализа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Тактильные ощущения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При обследовании тактильных ощущений детям предлагается на ощупь определить знакомые предметы, то, из чего они изготовлены ( качество), их форму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Эти упражнения  показывают, насколько у ребёнка развиты следующие умения6 планомерное исследование предмета, анализ ощущений и т. 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Узнавание качества предмета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Ребёнку предлагается нащупать в мешочке и показать педагогу разные по качеству предметы. В 5 лет ребёнку предлагается определить следующие качества: деревянный, резиновый, пластмассовый, металлический, стеклянный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Инструкция педагога: « Опусти руку в мешочек, потрогай лежащий там предметы и вытащи любой деревянный предмет ( предмет, сделанный из дерева)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Узнавание формы предмета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Ребёнку предлагается нащупать в мешочке и показать педагогу разные по форме предметы. В 5 лет ребёнок должен уметь определять следующие формы предметов: круглый, квадратный, треугольный, овальный, прямоугольный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Инструкция педагога: « Опусти руку в мешочек, потрогай лежащие там фигуры и вытащи круг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Узнавание предмета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Ребёнку предлагается нащупать в мешочке и показать педагогу разные, хорошо знакомые предметы ( например: флакон, ластик, ключ, пуговица, ручка и т. п. )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Инструкция педагога6 « Опусти руку в мешочек, потрогай лежащие там предметы и достань пуговицу»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Сила тонус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 изучении силы мышечного тонуса предлагаются следующие упражнения, показывающие  силу, длительность мышечного напряжения кистей ру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жатие рук взрослого двумя руками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Воспитатель протягивает обе руки ребёнку ладонями вверх и предлагает ему сильно сжать их своими ладошками. При этом педагог говорит: « Сожми мои ладони так крепко, как только сможешь»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жатие руки взрослого одной рукой.( «Рукопожатие»)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Воспитатель протягивает руку ребёнку ( с учётом ведущей руки ребёнка) и предлагает ему обменяться сильным и длительным дружеским рукопожатие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</w:t>
      </w:r>
      <w:r>
        <w:rPr>
          <w:b/>
        </w:rPr>
        <w:t>Координация движе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Обследование координации движений проводится на примере трёх проб. При этом в 5 лет оценивается быстрота переключения с одного движения на друго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девание нитки в иголку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Педагог предлагает ребёнку иголку длиной 35 мм с большим ушком и тонкую хлопчатобумажную ни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Упражнение « Ладонь – ребро – кулак».</w:t>
      </w:r>
    </w:p>
    <w:p>
      <w:pPr>
        <w:pStyle w:val="Normal"/>
        <w:ind w:left="360" w:hanging="0"/>
        <w:jc w:val="both"/>
        <w:rPr/>
      </w:pPr>
      <w:r>
        <w:rPr/>
        <w:t>Ребёнок сидит за столом, его рука (руки) расположена на краю стола. При выполнении упражнения необходимо выдерживать чёткую последовательность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Ребёнок сам устанавливает удобный темп, проговаривая вслух: «Ладонь – ребро – кулак». упражнение выполняется 3-4 раз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Упражнение «Коза – заяц»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Быстрая смена статических упражнений ( 2, 4), описанных выше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Упражнение выполняется в среднем темпе, для наглядности можно использовать картинки или одноразовый показ позиций педагог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</w:t>
      </w:r>
      <w:r>
        <w:rPr>
          <w:b/>
        </w:rPr>
        <w:t>ОБСЛЕДОВАНИЕ ЩЕПОТИ РУК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Обследуется щепоть (большой, указательный и средний пальцы руки, соединённые вместе) ведущей руки: у правшей – правой руки, у левшей – левой руки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Обследование в 5 лет представлено одной пробой – катанием шарика. При этом оценивается ловкость ребёнка при выполнении зад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атание шарика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упражнение проводится с шариком меньшего размера, чем в средней группе (диаметр 10 мм). Время проведения упражнения – 1 ми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Все полученные данные заносятся в таблицу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При анализе результатов обследования мелкой моторики руки детей 5 лет особое внимание уделяется качеству выполнения заданий. В графе «Примечания», фиксировать наблюдения во время выполнения детьми заданий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В предпоследней графе выставляется степень развития мелкой моторики руки ребёнка на момент обследования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</w:t>
      </w:r>
      <w:r>
        <w:rPr>
          <w:b/>
        </w:rPr>
        <w:t>ХАРАКТЕРИСТИКА ГРУПП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Группа «А». </w:t>
      </w:r>
      <w:r>
        <w:rPr/>
        <w:t xml:space="preserve"> к группе относятся дети, набравшие в процессе обследования 16-15 баллов. У этих детей мелкая моторика развита хорошо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Группа «Б».</w:t>
      </w:r>
      <w:r>
        <w:rPr/>
        <w:t xml:space="preserve"> К группе относятся дети, набравшие 14-11 баллов. Мелкая моторика у этих детей развита недостаточно. Для достижения положительного результата в последующей работе необходим тесный контакт педагогов с родителями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Группа «В».</w:t>
      </w:r>
      <w:r>
        <w:rPr/>
        <w:t xml:space="preserve"> К группе относятся дети, набравшие менее 11 баллов. У этих детей мелкая моторика развита плохо. С такими детьми педагогам и родителям предстоит большая работа, которую необходимо построить на основе результатов обследования (На пробах). Особое внимание следует уделить динамическим упражнениям, так как в их основе лежит принцип переключения от напряжения мышц руки к расслаблению и наоборо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5:21:00Z</dcterms:created>
  <dc:creator>ИВАН</dc:creator>
  <dc:description/>
  <cp:keywords/>
  <dc:language>en-US</dc:language>
  <cp:lastModifiedBy>ИВАН</cp:lastModifiedBy>
  <dcterms:modified xsi:type="dcterms:W3CDTF">2009-05-24T05:21:00Z</dcterms:modified>
  <cp:revision>2</cp:revision>
  <dc:subject/>
  <dc:title>              ОБСЛЕДОВАНИЕ МЕЛКОЙ МОТОРИКИ РУКИ ДЕТЕЙ 5-6 ЛЕТ</dc:title>
</cp:coreProperties>
</file>