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ОБСЛЕДОВАНИЕ МЕЛКОЙ МОТОРИКИ РУКИ ДЕТЕЙ 6-7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>СТАТИЧЕСКИЕ УПРАЖНЕНИЯ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 обследования</w:t>
      </w:r>
      <w:r>
        <w:rPr>
          <w:b/>
        </w:rPr>
        <w:t xml:space="preserve"> – </w:t>
      </w:r>
      <w:r>
        <w:rPr/>
        <w:t>проверить стабильность выполнения детьми движений</w:t>
      </w:r>
      <w:r>
        <w:rPr>
          <w:b/>
        </w:rPr>
        <w:t xml:space="preserve">, </w:t>
      </w:r>
      <w:r>
        <w:rPr/>
        <w:t>напряжение мышц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 время выполнения упражнений педагоги смотрят, как долго каждый ребёнок может сохранять напряжение мелкой моторики (пальцев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ожно провести экспресс-исследование в форме игры «Замри». Педагог предлагает детям поиграть в игру; даёт соответствующие каждому упражнению инструкции; затем произносит слова « Раз, два, три! Замри». Дети выполняют упражнение.  Педагог следит за  выполнением каждого упражнения, считая или смотря на часы. По истечении 2 минут педагог даёт команду « Отомри!»</w:t>
      </w:r>
    </w:p>
    <w:p>
      <w:pPr>
        <w:pStyle w:val="Normal"/>
        <w:ind w:firstLine="567"/>
        <w:jc w:val="both"/>
        <w:rPr/>
      </w:pPr>
      <w:r>
        <w:rPr/>
        <w:t xml:space="preserve">Проверку можно проводить подгруппами по 3 – 7 человек. </w:t>
      </w:r>
    </w:p>
    <w:p>
      <w:pPr>
        <w:pStyle w:val="Normal"/>
        <w:ind w:firstLine="567"/>
        <w:jc w:val="both"/>
        <w:rPr/>
      </w:pPr>
      <w:r>
        <w:rPr/>
        <w:t xml:space="preserve">В отличии от старшей группы  упражнения проводятся без наглядности (картинок).  Воспитатель дает словесную инструкцию и следит за выполнением упражн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ждое упражнение выполняется три раза. При этом сначала идет инструкция педагога, сопровождающаяся показом. Затем ребенок выполняет упражнение под счет в следующем порядке:</w:t>
      </w:r>
    </w:p>
    <w:p>
      <w:pPr>
        <w:pStyle w:val="Normal"/>
        <w:ind w:firstLine="567"/>
        <w:jc w:val="both"/>
        <w:rPr/>
      </w:pPr>
      <w:r>
        <w:rPr>
          <w:b/>
          <w:i/>
        </w:rPr>
        <w:t>1-й раз</w:t>
      </w:r>
      <w:r>
        <w:rPr/>
        <w:t xml:space="preserve"> выполнение упражнения (под счет до 15);</w:t>
      </w:r>
    </w:p>
    <w:p>
      <w:pPr>
        <w:pStyle w:val="Normal"/>
        <w:ind w:firstLine="567"/>
        <w:jc w:val="both"/>
        <w:rPr/>
      </w:pPr>
      <w:r>
        <w:rPr>
          <w:i/>
        </w:rPr>
        <w:t>Расслабление</w:t>
      </w:r>
      <w:r>
        <w:rPr/>
        <w:t xml:space="preserve"> – отдых (около 5 секунд);</w:t>
      </w:r>
    </w:p>
    <w:p>
      <w:pPr>
        <w:pStyle w:val="Normal"/>
        <w:ind w:firstLine="567"/>
        <w:jc w:val="both"/>
        <w:rPr/>
      </w:pPr>
      <w:r>
        <w:rPr>
          <w:b/>
          <w:i/>
        </w:rPr>
        <w:t>2-й раз</w:t>
      </w:r>
      <w:r>
        <w:rPr/>
        <w:t xml:space="preserve"> выполнение упражнения (под счет до 15);</w:t>
      </w:r>
    </w:p>
    <w:p>
      <w:pPr>
        <w:pStyle w:val="Normal"/>
        <w:ind w:firstLine="567"/>
        <w:jc w:val="both"/>
        <w:rPr/>
      </w:pPr>
      <w:r>
        <w:rPr>
          <w:i/>
        </w:rPr>
        <w:t>Расслабление</w:t>
      </w:r>
      <w:r>
        <w:rPr/>
        <w:t xml:space="preserve"> – отдых (около 5 секунд);</w:t>
      </w:r>
    </w:p>
    <w:p>
      <w:pPr>
        <w:pStyle w:val="Normal"/>
        <w:ind w:firstLine="567"/>
        <w:jc w:val="both"/>
        <w:rPr/>
      </w:pPr>
      <w:r>
        <w:rPr>
          <w:b/>
          <w:i/>
        </w:rPr>
        <w:t>3-й раз</w:t>
      </w:r>
      <w:r>
        <w:rPr/>
        <w:t xml:space="preserve"> выполнение упражнения (под счет до 1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 Кольцо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Соединить большой и указательный пальцы вместе; остальные пальцы поднять вверх. пальцы в данном положении удерживать под счёт до 15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 </w:t>
      </w:r>
      <w:r>
        <w:rPr/>
        <w:t>Педагог следит, чтобы позиции всех пальцев соответствовали описани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>« Коза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 </w:t>
      </w:r>
      <w:r>
        <w:rPr/>
        <w:t>Вытянуть вперёд указательный палец и мизинец. При этом средний и безымянный пальцы прижать большим пальцем к ладони. Упражнение выполняется  под счёт до 15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>« Три богатыря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 </w:t>
      </w:r>
      <w:r>
        <w:rPr/>
        <w:t>Поднять вверх указательный, средний, безымянный пальцы, соединённые вместе. При этом большой палец удерживает мизинец на ладони. упражнение выполняется под счёт до 15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>« Заяц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 </w:t>
      </w:r>
      <w:r>
        <w:rPr/>
        <w:t>вытянуть вверх средний и указательный пальцы. При этом мизинец и безымянный пальцы прижать большим пальцем к ладони. Упражнение выполняется 3 раза под счёт до 15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>« Солдатики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Упражнение для пяти пальце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 </w:t>
      </w:r>
      <w:r>
        <w:rPr/>
        <w:t>Удерживать вытянутые напряжённые пальцы руки под счёт до 15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ЧЕСКИЕ 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бумаго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обследовании ребёнку предлагаются две пробы: вырезание ножницами; обрывание листа бумаги. Педагог заранее готовит на каждого ребёнка по два листа бумаги с изображением круга и прямоугольника. Примерные размеры: круг – диаметр 6-8 см; прямоугольник – 8х4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Вырезание ножницами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</w:t>
      </w:r>
      <w:r>
        <w:rPr/>
        <w:t>Работа с ножницами показывает, как ребёнок может быстро сменить напряжение мелкой мускулатуры руки на расслабление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Педагог заранее готовит на каждого ребенка по листу бумаги  (10х10 см) с изображением контура цветка (4 - 5 лепестков)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</w:t>
      </w:r>
      <w:r>
        <w:rPr/>
        <w:t>При выполнении задания обращается внимание на быстроту и ловкость руки ребенка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брывание листа бумаги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</w:t>
      </w:r>
      <w:r>
        <w:rPr/>
        <w:t>Обрывание листа бумаги показывает содружество обеих рук в работе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</w:t>
      </w:r>
      <w:r>
        <w:rPr/>
        <w:t>Педагог готовит на каждого ребенка лист бумаги форматом А5 и квадрат – образец (размером 5х5 см.)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Педагог показывает детям квадрат и спрашивает, какая эта фигура. Далее предлагает детям получить такой же квадрат   способом обрывания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При анализе работ оценивается </w:t>
      </w:r>
      <w:r>
        <w:rPr>
          <w:b/>
        </w:rPr>
        <w:t>не</w:t>
      </w:r>
      <w:r>
        <w:rPr/>
        <w:t xml:space="preserve"> размер, а форма полученной фигуры (квадрат)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i/>
          <w:i/>
        </w:rPr>
      </w:pPr>
      <w:r>
        <w:rPr>
          <w:i/>
        </w:rPr>
        <w:t>Данные задания можно проводить во фронтальной форме. Детские работы сохраняет для последующего анализа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актильные ощущ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обследовании тактильных ощущений детям предлагается два зад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етям на ощупь предлагается определить  предмет </w:t>
      </w:r>
      <w:r>
        <w:rPr>
          <w:b/>
        </w:rPr>
        <w:t>по двум</w:t>
      </w:r>
      <w:r>
        <w:rPr/>
        <w:t xml:space="preserve"> признакам.</w:t>
      </w:r>
    </w:p>
    <w:p>
      <w:pPr>
        <w:pStyle w:val="Normal"/>
        <w:ind w:firstLine="567"/>
        <w:jc w:val="both"/>
        <w:rPr/>
      </w:pPr>
      <w:r>
        <w:rPr/>
        <w:t xml:space="preserve">Задание проводится по типу игры «Чудесный мешочек». В мешочке одновременно может находится до 6 предметов.  Каждый предмет, который достал ребенок, нужно возвращать обратн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ти упражнения  показывают, насколько у ребёнка развиты следующие умения: планомерное исследование предмета, анализ ощущений и т. 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Узнавание качества предме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</w:t>
      </w:r>
      <w:r>
        <w:rPr/>
        <w:t>Ребёнку предлагается нащупать в мешочке и показать педагогу предметы определенного каче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</w:rPr>
        <w:t>Ложки:</w:t>
      </w:r>
      <w:r>
        <w:rPr/>
        <w:t xml:space="preserve">  деревянная,  пластмассовая, металлическая; </w:t>
      </w:r>
      <w:r>
        <w:rPr>
          <w:b/>
          <w:i/>
        </w:rPr>
        <w:t xml:space="preserve">линейки: </w:t>
      </w:r>
      <w:r>
        <w:rPr/>
        <w:t xml:space="preserve">деревянная,  пластмассовая, металлическа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u w:val="single"/>
        </w:rPr>
      </w:pPr>
      <w:r>
        <w:rPr>
          <w:u w:val="single"/>
        </w:rPr>
        <w:t xml:space="preserve">Дополнительный материал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</w:rPr>
        <w:t xml:space="preserve">Пуговицы: </w:t>
      </w:r>
      <w:r>
        <w:rPr/>
        <w:t xml:space="preserve">деревянная,  пластмассовая, металлическая; </w:t>
      </w:r>
      <w:r>
        <w:rPr>
          <w:b/>
          <w:i/>
        </w:rPr>
        <w:t>расчески</w:t>
      </w:r>
      <w:r>
        <w:rPr/>
        <w:t xml:space="preserve"> деревянная,  пластмассовая, металлическа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>
          <w:b/>
          <w:i/>
        </w:rPr>
        <w:t>Инструкция педагога:</w:t>
      </w:r>
      <w:r>
        <w:rPr/>
        <w:t xml:space="preserve"> « Опусти руку в мешочек, потрогай лежащий там предметы и вытащи деревянную ложку  ( ложку, сделанную из дерева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Узнавание формы предме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Ребёнку предлагается нащупать в мешочке и показать педагогу разные по форме предметы определенного каче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орудов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</w:rPr>
        <w:t>треугольники:</w:t>
      </w:r>
      <w:r>
        <w:rPr/>
        <w:t xml:space="preserve">  деревянный,  пластмассовый, резиновый (картонный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</w:rPr>
        <w:t>прямоугольники:</w:t>
      </w:r>
      <w:r>
        <w:rPr/>
        <w:t xml:space="preserve"> деревянный,  пластмассовый, резиновый (картонный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Инструкция педагога</w:t>
      </w:r>
      <w:r>
        <w:rPr/>
        <w:t>: «Опусти руку в мешочек, потрогай лежащие там фигуры и вытащи пластмассовый треугольни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ила тонус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изучении силы мышечного тонуса предлагаются следующие упражнения, показывающие  силу, длительность мышечного напряжения кистей р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жатие рук взрослого двумя рук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питатель протягивает обе руки ребёнку ладонями вверх и предлагает ему сильно сжать их своими ладошками. При этом педагог говорит: « Сожми мои ладони так крепко, как только сможешь»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жатие руки взрослого одной рукой.( «Рукопожатие»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питатель протягивает руку ребёнку ( с учётом ведущей руки ребёнка) и предлагает ему обменяться сильным и длительным дружеским рукопожат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я дви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следование координации движений проводится на примере трёх проб. В 6 лет оценивается быстрота переключения с одного движения на друг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b/>
          <w:b/>
        </w:rPr>
      </w:pPr>
      <w:r>
        <w:rPr>
          <w:b/>
        </w:rPr>
        <w:t>Вдевание нитки в иголку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</w:t>
      </w:r>
      <w:r>
        <w:rPr/>
        <w:t>Педагог предлагает ребёнку иголку длиной 30 мм с большим ушком и тонкую хлопчатобумажную нить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b/>
          <w:b/>
        </w:rPr>
      </w:pPr>
      <w:r>
        <w:rPr>
          <w:b/>
        </w:rPr>
        <w:t>Упражнение « Ладонь – ребро – кулак»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Ребёнок сидит за столом, его рука (руки) расположена на краю стола. При выполнении упражнения необходимо выдерживать чёткую последовательность. В отличии от старшей группы темп выполнения упражнения задает воспитатель посредствам счета (один, два, три).  Темп приблизительно следующий: на каждое движение дается от 1 с, на все три упражнения – 3 с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Предусматривается первичный показ педагога. Затем воспитатель только считает, а ребенок выполняет.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Упражнение выполняется 5 ра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ЛЕДОВАНИЕ ЩЕПОТИ РУ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следуется щепоть (большой, указательный и средний пальцы руки, соединённые вместе) ведущей руки: у правшей – правой руки, у левшей – левой руки.</w:t>
      </w:r>
    </w:p>
    <w:p>
      <w:pPr>
        <w:pStyle w:val="Normal"/>
        <w:ind w:firstLine="567"/>
        <w:jc w:val="both"/>
        <w:rPr/>
      </w:pPr>
      <w:r>
        <w:rPr/>
        <w:t>Обследование в 6 лет представлено одной пробой – катанием шарика. При этом оценивается ловкость ребёнка при выполнении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Катание шарик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упражнение проводится с шариком меньшего размера, чем в старшей группе (диаметр 5 мм). Время проведения упражнения – 1 ми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полученные данные заносятся в таблиц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При анализе результатов обследования мелкой моторики руки детей 6 лет,  особое внимание уделяется качеству выполнения заданий. В графе «Примечания», фиксируются  наблюдения(положительные и отрицательные)  во время выполнения детьми зада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предпоследней графе выставляется суммарно количество баллов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Если ребенок справился с задание – 1 балл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Если справился частично – 0,5 балл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Если не справился – 0 балл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В последней графе  выставляется группа (А, Б, В),  которая показывает степень развития  мелкой моторики руки ребенка на момент обсле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Группа «А». </w:t>
      </w:r>
      <w:r>
        <w:rPr/>
        <w:t xml:space="preserve"> к группе относятся дети, набравшие в процессе обследования 14 – 12  баллов. У этих детей мелкая моторика развита хорош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руппа «Б».</w:t>
      </w:r>
      <w:r>
        <w:rPr/>
        <w:t xml:space="preserve"> К группе относятся дети, набравшие 11 – 8  баллов. Мелкая моторика у этих детей развита недостаточно. Для достижения положительного результата в последующей работе необходим тесный контакт педагогов с родител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руппа «В».</w:t>
      </w:r>
      <w:r>
        <w:rPr/>
        <w:t xml:space="preserve"> К группе относятся дети, набравшие7 баллов и  менее. У этих детей мелкая моторика развита плох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 детьми групп «Б» и «В»  педагогам и родителям предстоит большая работа, которую необходимо построить на основе результатов обследования (на пробах). Особое внимание следует уделить динамическим упражнениям, так как в их основе лежит принцип переключения от напряжения мышц руки к расслаблению и наобор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ГОТОВНОСТИ К ОБУЧЕНИЮ ПИСЬ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Задание «Бордюры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</w:rPr>
        <w:t>Цель</w:t>
      </w:r>
      <w:r>
        <w:rPr/>
        <w:t>: выявит умения проводить анализ (расположение на составляющие  элементы) и синтез (соединение элементов в единое целое) простого изображения; соблюдать ритмичность изображения; ориентироваться в клетке (четкое пространственное  соотнесение собственного изображения образцу, проявляющееся в умении не выходить за границы строки, не нарушать величину бордюра и пр.)</w:t>
      </w:r>
    </w:p>
    <w:p>
      <w:pPr>
        <w:pStyle w:val="Normal"/>
        <w:ind w:firstLine="567"/>
        <w:rPr/>
      </w:pPr>
      <w:r>
        <w:rPr>
          <w:b/>
          <w:i/>
        </w:rPr>
        <w:t>Материал</w:t>
      </w:r>
      <w:r>
        <w:rPr/>
        <w:t>: Лист бумаги в клетку формата А5 а нанесенными в начале строки тремя образцами бордюров, карандаш.</w:t>
      </w:r>
    </w:p>
    <w:p>
      <w:pPr>
        <w:pStyle w:val="Normal"/>
        <w:ind w:firstLine="567"/>
        <w:rPr/>
      </w:pPr>
      <w:r>
        <w:rPr>
          <w:b/>
          <w:i/>
        </w:rPr>
        <w:t xml:space="preserve">Организация: </w:t>
      </w:r>
      <w:r>
        <w:rPr/>
        <w:t>задание проводится фронтально.</w:t>
      </w:r>
    </w:p>
    <w:p>
      <w:pPr>
        <w:pStyle w:val="Normal"/>
        <w:ind w:firstLine="567"/>
        <w:rPr/>
      </w:pPr>
      <w:r>
        <w:rPr>
          <w:b/>
          <w:i/>
        </w:rPr>
        <w:t>Ход</w:t>
      </w:r>
      <w:r>
        <w:rPr/>
        <w:t xml:space="preserve">: Детям  предлагается внимательно посмотреть на  предложенные рисунки бордюров и продолжить их до конца строк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 анализу собранных работ определяются уровни готовности детей к обучению письму:</w:t>
      </w:r>
    </w:p>
    <w:p>
      <w:pPr>
        <w:pStyle w:val="Normal"/>
        <w:ind w:firstLine="567"/>
        <w:rPr/>
      </w:pPr>
      <w:r>
        <w:rPr>
          <w:b/>
        </w:rPr>
        <w:t>Низкий уровень:</w:t>
      </w:r>
      <w:r>
        <w:rPr/>
        <w:t xml:space="preserve"> (Н) – ребенок не выделяет отдельные элементы бордюра; отсутствует ритм в изображении; не ориентируется в клетках (выходит за границы строки, нарушает величину бордюра) – «-» ;</w:t>
      </w:r>
    </w:p>
    <w:p>
      <w:pPr>
        <w:pStyle w:val="Normal"/>
        <w:ind w:firstLine="567"/>
        <w:rPr/>
      </w:pPr>
      <w:r>
        <w:rPr>
          <w:b/>
        </w:rPr>
        <w:t>Средний уровень</w:t>
      </w:r>
      <w:r>
        <w:rPr/>
        <w:t>: (С) – в целом выделяет отдельные элементы бордюра; пытается соблюсти ритм, но не ориентируется в строке « __»;</w:t>
      </w:r>
    </w:p>
    <w:p>
      <w:pPr>
        <w:pStyle w:val="Normal"/>
        <w:ind w:firstLine="567"/>
        <w:rPr/>
      </w:pPr>
      <w:r>
        <w:rPr>
          <w:b/>
        </w:rPr>
        <w:t>Достаточный уровень</w:t>
      </w:r>
      <w:r>
        <w:rPr/>
        <w:t xml:space="preserve"> (Д) – выделяет в  изображении бордюра отдельные элементы; соблюдает ритм; ориентируется в строке – «+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лученные данные заносятся в таблиц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21:00Z</dcterms:created>
  <dc:creator>ИВАН</dc:creator>
  <dc:description/>
  <cp:keywords/>
  <dc:language>en-US</dc:language>
  <cp:lastModifiedBy>User</cp:lastModifiedBy>
  <cp:lastPrinted>2010-09-02T11:00:00Z</cp:lastPrinted>
  <dcterms:modified xsi:type="dcterms:W3CDTF">2018-08-23T06:52:00Z</dcterms:modified>
  <cp:revision>11</cp:revision>
  <dc:subject/>
  <dc:title>              ОБСЛЕДОВАНИЕ МЕЛКОЙ МОТОРИКИ РУКИ ДЕТЕЙ 5-6 ЛЕТ</dc:title>
</cp:coreProperties>
</file>