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ПРОТОКОЛ № 6</w:t>
      </w:r>
      <w:r>
        <w:rPr>
          <w:i/>
          <w:sz w:val="24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/>
      </w:pPr>
      <w:r>
        <w:rPr/>
        <w:t>Дата обследования___________________ Старшая группа № _____________</w:t>
      </w:r>
    </w:p>
    <w:p>
      <w:pPr>
        <w:pStyle w:val="Normal"/>
        <w:rPr/>
      </w:pPr>
      <w:r>
        <w:rPr>
          <w:b/>
          <w:i/>
          <w:sz w:val="24"/>
        </w:rPr>
        <w:t xml:space="preserve">Цель: </w:t>
      </w:r>
      <w:r>
        <w:rPr>
          <w:sz w:val="24"/>
        </w:rPr>
        <w:t>выявить пространственные ориентировки</w:t>
      </w:r>
    </w:p>
    <w:p>
      <w:pPr>
        <w:pStyle w:val="Normal"/>
        <w:rPr/>
      </w:pPr>
      <w:r>
        <w:rPr>
          <w:b/>
          <w:i/>
          <w:sz w:val="24"/>
        </w:rPr>
        <w:t xml:space="preserve">Оборудование: </w:t>
      </w:r>
      <w:r>
        <w:rPr/>
        <w:t>рисунок 13</w:t>
      </w:r>
    </w:p>
    <w:tbl>
      <w:tblPr>
        <w:tblW w:w="16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42"/>
        <w:gridCol w:w="3983"/>
        <w:gridCol w:w="3798"/>
        <w:gridCol w:w="3885"/>
      </w:tblGrid>
      <w:tr>
        <w:trPr>
          <w:trHeight w:val="9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 ребен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хождение по описанию местоположения предмета относительно други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ределение словами местоположения заданного предмета относительно други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0" w:hanging="0"/>
              <w:rPr/>
            </w:pPr>
            <w:r>
              <w:rPr>
                <w:b/>
                <w:i/>
                <w:sz w:val="24"/>
              </w:rPr>
              <w:t>Определение словами положения предметов относительно собственного тела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orient="landscape" w:w="16838" w:h="11906"/>
          <w:pgMar w:left="851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  <w:u w:val="single"/>
        </w:rPr>
        <w:t>Воспитатели_</w:t>
      </w:r>
      <w:r>
        <w:rPr>
          <w:i/>
          <w:sz w:val="24"/>
        </w:rPr>
        <w:t>______________________________________________________</w:t>
      </w:r>
    </w:p>
    <w:p>
      <w:pPr>
        <w:pStyle w:val="Normal"/>
        <w:ind w:right="17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ХАРАКТЕРИСТИКА РЕЗУЛЬТАТОВ(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41"/>
        <w:gridCol w:w="4441"/>
        <w:gridCol w:w="44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явл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окий результа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по описанию местоположения предмета относительно други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Безошибочно находит местоположение предмета относительно других предмет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ясняет свой ответ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имеет богатый пассивный словарь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ьзует в словесном описании разнообразные слова и выражения (предлоги и наречия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суждает в процессе ориентиров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остаточно точно находит местоположение предмета относительно других предмет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затрудняется объяснить свой ответ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имеет достаточный пассивный словар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атрудняется определить местоположение заданного предмета относительно других предметов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имеет ограниченный пассивный словарь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действует наугад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ошибок не исправля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ловами местоположения заданного предмета относительно други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Активно описывает  словами местоположение заданного предмета относительно других предмет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ифференцированно  использует предлоги и нареч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Правильно, но неуверенно и односложно рассказывает о расположении выбранного предмета относительно других предметов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ьзует в словесном описании неопределенные характеристики («здесь», «вот тут», «там»)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 xml:space="preserve">не всегда называет предмет, относительно которого сравнивается  местоположение названного предмета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Неуверенно или неверно рассказывает  о расположении выбранного предмета относительно других предмет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использует в словесном описании неопределенные характеристики или указывает жестом, кивком головы, не используя с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ловами положения предметов относительно собственного тел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Безошибочно определяет положение предмета относительно своего тел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Точно использует предлоги и нареч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С разной степенью уверенности определяет расположение названных предметов относительно собственного тела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Затрудняется, допускает ошибки, самостоятельно их исправляе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не называет предмет, относительно которого сравнивается местоположение названного предмет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неуверенно или ошибочно определяет расположение названных предметов относительно собственного тел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i/>
          <w:sz w:val="24"/>
        </w:rPr>
        <w:t xml:space="preserve">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ПРОТОКОЛ № 7</w:t>
      </w:r>
    </w:p>
    <w:p>
      <w:pPr>
        <w:pStyle w:val="Heading2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Heading2"/>
        <w:jc w:val="left"/>
        <w:rPr/>
      </w:pPr>
      <w:r>
        <w:rPr/>
        <w:t>Дата обследования___________________ Старшая группа № _____________</w:t>
      </w:r>
    </w:p>
    <w:p>
      <w:pPr>
        <w:pStyle w:val="Normal"/>
        <w:rPr/>
      </w:pPr>
      <w:r>
        <w:rPr>
          <w:b/>
          <w:i/>
          <w:sz w:val="24"/>
        </w:rPr>
        <w:t xml:space="preserve">Цель: </w:t>
      </w:r>
      <w:r>
        <w:rPr>
          <w:sz w:val="24"/>
        </w:rPr>
        <w:t>определить содержание и устойчивость математических представлений</w:t>
      </w:r>
    </w:p>
    <w:p>
      <w:pPr>
        <w:pStyle w:val="Normal"/>
        <w:rPr/>
      </w:pPr>
      <w:r>
        <w:rPr>
          <w:b/>
          <w:i/>
          <w:sz w:val="24"/>
        </w:rPr>
        <w:t xml:space="preserve">Оборудование: </w:t>
      </w:r>
      <w:r>
        <w:rPr>
          <w:sz w:val="24"/>
        </w:rPr>
        <w:t>цифры от 0 до 10 , 10 игрушек (елочки, грибочки), 7 полосок разной длины, рисунок 9,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2"/>
        <w:gridCol w:w="2407"/>
        <w:gridCol w:w="2408"/>
        <w:gridCol w:w="2408"/>
        <w:gridCol w:w="2408"/>
        <w:gridCol w:w="2879"/>
      </w:tblGrid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 реб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orient="landscape" w:w="16838" w:h="11906"/>
          <w:pgMar w:left="851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24"/>
          <w:u w:val="single"/>
        </w:rPr>
        <w:t>Воспитатели_</w:t>
      </w:r>
      <w:r>
        <w:rPr>
          <w:i/>
          <w:sz w:val="24"/>
        </w:rPr>
        <w:t>______________________________________________________</w:t>
      </w:r>
    </w:p>
    <w:p>
      <w:pPr>
        <w:pStyle w:val="Heading1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ПРОТОКОЛ №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15"/>
        <w:gridCol w:w="2407"/>
        <w:gridCol w:w="2408"/>
        <w:gridCol w:w="2408"/>
        <w:gridCol w:w="2408"/>
        <w:gridCol w:w="2879"/>
      </w:tblGrid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 реб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</w:rPr>
      </w:pPr>
      <w:r>
        <w:rPr>
          <w:b/>
          <w:i/>
          <w:sz w:val="24"/>
        </w:rPr>
        <w:t>Воспитатели_</w:t>
      </w:r>
      <w:r>
        <w:rPr>
          <w:i/>
          <w:sz w:val="24"/>
        </w:rPr>
        <w:t>______________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4"/>
        <w:rPr/>
      </w:pPr>
      <w:r>
        <w:rPr/>
        <w:t>ЗАДАНИЯ  К ПРОТОКОЛУ № 7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оспитатель раскладывает перед ребенком цифры от 0 до 10 вразбивку и говорит: «Что перед тобой? Попробуй разложить цифры по порядку. Незнакомые тебе цифры отложи в сторону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д ребенком цифры,  которые он разложил по порядку . Воспитатель: 1) Покажи цифры 5, 7, 9, 4, 8.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Назови, какие это цифры (воспитатель показывает их): 7, 3, 10, 2, 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Где больше кружков, где меньше( может быть их поровну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i/>
          <w:sz w:val="24"/>
        </w:rPr>
        <w:t>Рисунок 9.</w:t>
      </w:r>
      <w:r>
        <w:rPr>
          <w:sz w:val="24"/>
        </w:rPr>
        <w:t xml:space="preserve"> Воспитатель показывает картинку с 7 матрешками и предлагает: «Отсчита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грушек на одну меньше, чем матрешек на картинк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колько игрушек ты отсчита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жи, как ты считал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Перед ребенком разложены елочки и грибочки. Воспитатель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Скажи, чего больше, чего меньше: грибочков или елочек (или их поровну?)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6.      « Можем ли мы сделать так, чтобы елочек и грибочков стало поровну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пробуй это сделать».  (Если ребенок в предыдущем задании не смог ответить правильно, то готовиться новый игров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атериал: две группы игрушек, по 5 и по 4, при расстановке которых четко виден лишний предмет.  Задание: сделай так, чтобы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вух группах предметов стало поровну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 Перед ребенком 7 разных по длине полосок, расположенных в случайном порядке под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глом друг к другу.  Воспитатель: «Как ты думаешь, эти полоски одинаковые или разные по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ине? Докажи э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авни полоски и разложи их по порядку от самой короткой до самой длин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зови полоски от самой короткой до самой длин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зови полоски от самой длинной до самой короткой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. .Подумай и ответь: брату 4 года, сестре 6 лет, будет ли им поровну лет через 2 года. Сколько лет будет каждом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</w:rPr>
        <w:t xml:space="preserve">Рисунок 10. </w:t>
      </w:r>
      <w:r>
        <w:rPr>
          <w:sz w:val="24"/>
        </w:rPr>
        <w:t>Перед ребенком набор геометрических фигур. Воспитатель: «Сколько фигур желтого цвета? Есть ли  среди них фигуры одинаковой  формы? Назови их. Какого цвета квадраты на рисунк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доме 4 этажа. На каком этаже живет Аня, если ее соседом сверху  является Петя, соседкой снизу – Вера, а на последнем этаже живет Вася?</w:t>
      </w:r>
    </w:p>
    <w:p>
      <w:pPr>
        <w:pStyle w:val="Heading3"/>
        <w:rPr>
          <w:b/>
          <w:b/>
        </w:rPr>
      </w:pPr>
      <w:r>
        <w:rPr>
          <w:b/>
        </w:rPr>
        <w:t>ХАРАКТЕРИСТИКА РЕЗУЛЬТАТОВ(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77"/>
        <w:gridCol w:w="4453"/>
        <w:gridCol w:w="44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л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окий результа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 сче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Уверенно владеет счетными навыками в пределах 10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Использует счет при сравнении двух групп предметов по количеству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владеет счетными навыками в пределах 1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использует их при определении количеств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пускает некоторые ошиб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амостоятельно исправляет их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Неуверенно владеет счетными навык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Не использует счет при определении количе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ношения между числ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Самостоятельно использует два способа уравнивания групп по числен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Затрудняется, ведет себя неуверенно, долго раздумыв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Допускает ошибки при сравнении двух групп предметов по количеству, ориентируясь в первую очередь на зрительное впечатле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Но иногда сам исправляет ошиб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Использует один способ при уравнивании групп предмет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При сравнении двух групп предметов по количеству ориентируется на зрительное восприяти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С трудом воспроизводит уравнивание групп предме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фр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Знает цифры в пределах 10 и последовательность их располож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Умеет обозначать цифрой соответствующую группу предмет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Неуверенно, но верно отыскивает цифры в пределах 10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Допускает некоторые ошибки в их расположении по порядку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Исправляет неточности самостоятельно, если обращают на них внима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Затрудняется обозначать цифрой соответствующую группу предмет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Сомневается в правильности своих действи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Путается при поиске цифр и расположении их по порядку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Не замечает ошибк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чина и измере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Владеет навыком соизмерения предметов по длине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Правильно использует термины при сравнении предметов по величин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еуверенно сравнивает предметы по длин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Допускает ошибки и неточности при сравнении предметов по величин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роизводит неуверенные манипуляции в процессе соизмере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Раскладывает полоски по глазомер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Не может объяснить своих действий и 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метрические фигур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Имеет общие представления о геометрических фигурах – круге, квадрате, треугольник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Имеет представление о геометрических фигурах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Но при классификации фигур испытывает затрудне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 xml:space="preserve">Односложно описывает или разъясняет свои действи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Неуверенно определяет и называет геометрические фигур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Затрудняется в их классифик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Не умеет рассказывать о своих действи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на сообразительно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Решает задачи на сообразительность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Рассуждает при их решен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Охотно разъясняет свои действ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Затрудняется при решении задач на сообразительность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Пытается рассуждать при их решени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Ответы не всегда верны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В задачах на сообразительность отвечает без обдумыва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</w:rPr>
              <w:t>Замыкается, отказывается отвеча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25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7:00Z</dcterms:created>
  <dc:creator>Alenka</dc:creator>
  <dc:description/>
  <cp:keywords/>
  <dc:language>en-US</dc:language>
  <cp:lastModifiedBy>User</cp:lastModifiedBy>
  <cp:lastPrinted>2017-05-02T10:25:00Z</cp:lastPrinted>
  <dcterms:modified xsi:type="dcterms:W3CDTF">2017-05-02T05:25:00Z</dcterms:modified>
  <cp:revision>20</cp:revision>
  <dc:subject/>
  <dc:title/>
</cp:coreProperties>
</file>