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 мл  группа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ПРОТОКОЛ № 1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Дата обследования</w:t>
      </w:r>
      <w:r>
        <w:rPr>
          <w:b/>
          <w:sz w:val="20"/>
          <w:szCs w:val="20"/>
        </w:rPr>
        <w:t xml:space="preserve"> 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Цель: </w:t>
      </w:r>
      <w:r>
        <w:rPr>
          <w:sz w:val="20"/>
          <w:szCs w:val="20"/>
        </w:rPr>
        <w:t>выявить первоначальные количественные и пространственные представления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борудование: </w:t>
      </w:r>
      <w:r>
        <w:rPr>
          <w:sz w:val="20"/>
          <w:szCs w:val="20"/>
        </w:rPr>
        <w:t>рисунок 1, цветные (красная и желтая) фи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77"/>
        <w:gridCol w:w="2463"/>
        <w:gridCol w:w="2463"/>
        <w:gridCol w:w="2471"/>
        <w:gridCol w:w="2461"/>
        <w:gridCol w:w="235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кажи, каких предметов много, а каких по одному. Поставь красную фишку туда, где много предм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го больше: цыплят или кур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го больше: белых грибов или рыжиков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го меньше: кустов или деревьев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смотри на клумбу с цветами. Все ли цветы одинаковые, чем они отличаются (цветом, высотой, количеством)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Есть ли на картинке арбузы? Сколько?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го на картинке столько же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или кто находиться рядом с девочкой, а кто далеко от неё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 мл  группа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РЕЗУЛЬТАТОВ (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11"/>
        <w:gridCol w:w="3923"/>
        <w:gridCol w:w="39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результа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тимый результа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результ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еет представления о количестве без сче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Выделяет много предметов и один предме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онимает вопрос «Сколько…?» и правильно на него отвечае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ует при ответе понятие «столько ж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еет представление о количестве без сче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уверенно выделяет много предметов и один предме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уверенно реагирует на вопро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чает верно после раздум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тавления о количестве нечетк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трудняется выделить  много предме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знает, как реагировать на вопрос «Сколько…?», «Столько же?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о выделяет свойства предметов: цвет, величину, количество, сравнивает группы по каждому из свойст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зывает о результатах сравн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ьно использует термин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яет свойства предметов: цвет, величину, количеств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ле наводящих вопросов сравнивает группы предметов по каждому свойств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трудняется в некоторых случая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ует часть термин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яет только одно из свойств после наводящих вопро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вает группы предметов только по одному из свойст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мины не использу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имает вопрос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зошибочно различает пространственное расположение предме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 использует слова «далеко», «рядом», «близко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имает вопрос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трудняется  различать пространственное расположение предме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ет слова «далеко», «рядом», «близко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трудняется в понимании и определении пространственного расположения предме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ова использует невпопа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 мл  группа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ТОКОЛ № 2</w:t>
      </w:r>
    </w:p>
    <w:p>
      <w:pPr>
        <w:pStyle w:val="Normal"/>
        <w:rPr/>
      </w:pPr>
      <w:r>
        <w:rPr>
          <w:b/>
          <w:i/>
        </w:rPr>
        <w:t>Дата обследования</w:t>
      </w:r>
      <w:r>
        <w:rPr>
          <w:b/>
        </w:rPr>
        <w:t xml:space="preserve"> _____________________________</w:t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>определить представления о величине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рисунок 2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2"/>
        <w:gridCol w:w="2037"/>
        <w:gridCol w:w="2037"/>
        <w:gridCol w:w="2037"/>
        <w:gridCol w:w="2037"/>
        <w:gridCol w:w="2037"/>
        <w:gridCol w:w="203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orient="landscape" w:w="16838" w:h="11906"/>
          <w:pgMar w:left="540" w:right="99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оспитатели: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мл. группа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ограмма «Из детства в отрочество»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Ерофеева Т. И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Дошкольник изучает математику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Я К ПРОТОКОЛУ №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Сравни стулья. Все ли они одинаковые по высот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кажи самый высокий и самый низкий ст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 предметы, одинаковые по высо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равни кружки на столе. Все ли они одинаковые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ем отличаются? Покажи и назови их по порядку от самой низкой к самой высо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равни по ширине салфетки. Они одинаковы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кажи и назови их от самой узкой до самой широкой по поряд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ие предметы на рисунке, разные по величине (по длине, ширине, высоте),  мы не наз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РЕЗУЛЬТАТОВ (2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6"/>
        <w:gridCol w:w="3167"/>
        <w:gridCol w:w="31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результа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тимый результа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Самостоятельно выделяет все изученные признаки величины и называет их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Активно использует сравнительные прилагательн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Выделяет некоторые признаки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Часть признаков – после наводящих вопро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Иногда затрудняется в использовании сравнительных прилагательн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Не выделяет признаки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Может показать только после наводящих вопросов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Прилагательные использует невпопа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539" w:right="357" w:gutter="0" w:header="0" w:top="64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2 мл  группа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ПРОТОКОЛ № 3</w:t>
      </w:r>
    </w:p>
    <w:p>
      <w:pPr>
        <w:pStyle w:val="Normal"/>
        <w:rPr/>
      </w:pPr>
      <w:r>
        <w:rPr>
          <w:b/>
          <w:i/>
          <w:sz w:val="18"/>
          <w:szCs w:val="18"/>
        </w:rPr>
        <w:t>Дата обследования</w:t>
      </w:r>
      <w:r>
        <w:rPr>
          <w:b/>
          <w:sz w:val="18"/>
          <w:szCs w:val="18"/>
        </w:rPr>
        <w:t xml:space="preserve"> _____________________________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Цель: </w:t>
      </w:r>
      <w:r>
        <w:rPr>
          <w:sz w:val="18"/>
          <w:szCs w:val="18"/>
        </w:rPr>
        <w:t>выявить элементарные количественные и пространственные представления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Оборудование: </w:t>
      </w:r>
      <w:r>
        <w:rPr>
          <w:sz w:val="18"/>
          <w:szCs w:val="18"/>
        </w:rPr>
        <w:t>рисунок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2025"/>
        <w:gridCol w:w="2206"/>
        <w:gridCol w:w="2167"/>
        <w:gridCol w:w="2168"/>
        <w:gridCol w:w="2195"/>
        <w:gridCol w:w="18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кажи и назови, каких предметов по 1, 2, 3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авни, чего больше (меньше): рыбаков или удочек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их предметов поровну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го больше: пеньков или птичек, или их поровну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го меньше: лодок или елочек, или их поровну?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ие предметы далеко от рыбака, а какие близко к нему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изко или далеко от собаки находиться велосипед, рыбак, пенек?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: ____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«Из детства в отрочество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офеева Т. И.</w:t>
      </w:r>
    </w:p>
    <w:p>
      <w:pPr>
        <w:pStyle w:val="Normal"/>
        <w:rPr/>
      </w:pPr>
      <w:r>
        <w:rPr>
          <w:b/>
          <w:sz w:val="18"/>
          <w:szCs w:val="18"/>
        </w:rPr>
        <w:t>2 мл. группа                                                                                                                                                                                                                                                                   «Дошкольник изучает математику»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А РЕЗУЛЬТАТОВ (3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70"/>
        <w:gridCol w:w="3969"/>
        <w:gridCol w:w="39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тимый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результ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еет представления о количестве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тоятельно выделяет группы предметов по заданному числ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тоятельно сравнивает группы по количеству, называет большую (меньшу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еет представление о количеств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деляет группы предметов по наводящим вопрос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вает группы по количеству, иногда затрудняет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жет назвать большую (меньшу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трудняется в определении количества предметов в группе, в сравнении групп по количеств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значение словами использует невпопа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ка в пространств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имает вопрос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зошибочно различает пространственное расположение предме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ьно использует слова «далеко», «рядом», «близ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имает вопрос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трудняется  различать пространственное расположение предме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ует слова «далеко», «рядом», «близ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трудняется в понимании и определении пространственного расположения предме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ова использует невпоп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ограмма «Радуг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Математические представления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КАЗАТЕЛИ ОБСЛЕДОВАНИЯ ДЕТЕЙ</w:t>
      </w:r>
      <w:r>
        <w:rPr>
          <w:b/>
        </w:rPr>
        <w:t xml:space="preserve">  второй  младшей </w:t>
      </w:r>
      <w:r>
        <w:rPr>
          <w:b/>
          <w:sz w:val="20"/>
          <w:szCs w:val="20"/>
        </w:rPr>
        <w:t>ГРУППЫ № _______ ЗА ______________ УЧ.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76"/>
        <w:gridCol w:w="2376"/>
        <w:gridCol w:w="2376"/>
        <w:gridCol w:w="2376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ентировка в пространств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личи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енная характеристика (%, чел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спитатели:_____________________________________________________________________________________________________</w:t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25:00Z</dcterms:created>
  <dc:creator>Оператор</dc:creator>
  <dc:description/>
  <cp:keywords/>
  <dc:language>en-US</dc:language>
  <cp:lastModifiedBy>User</cp:lastModifiedBy>
  <cp:lastPrinted>2018-04-09T15:44:00Z</cp:lastPrinted>
  <dcterms:modified xsi:type="dcterms:W3CDTF">2018-04-09T10:44:00Z</dcterms:modified>
  <cp:revision>18</cp:revision>
  <dc:subject/>
  <dc:title/>
</cp:coreProperties>
</file>