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Подготовительная  группа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Программа «Радуга»  </w:t>
      </w:r>
      <w:r>
        <w:rPr>
          <w:b/>
          <w:sz w:val="18"/>
          <w:szCs w:val="18"/>
          <w:shd w:fill="FFFFFF" w:val="clear"/>
        </w:rPr>
        <w:t>Е.В. Соловьева « Познавательное развитие детей 2-8 лет. Математические представления»</w:t>
        <w:b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ТОКОЛ № 1</w:t>
      </w:r>
    </w:p>
    <w:p>
      <w:pPr>
        <w:pStyle w:val="Heading2"/>
        <w:jc w:val="left"/>
        <w:rPr/>
      </w:pPr>
      <w:r>
        <w:rPr/>
        <w:t>Дата обследования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Цель: </w:t>
      </w:r>
      <w:r>
        <w:rPr>
          <w:sz w:val="22"/>
          <w:szCs w:val="22"/>
        </w:rPr>
        <w:t>определить содержание знание и способов практической деятельности у детей в области математики, прочность и устойчивость знаний, умение перенести их в незнакомую ситуацию, выявить уровень математических представлений, сложившихся в результате работы, которая проводилась с детьми в прошедшем году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szCs w:val="22"/>
        </w:rPr>
        <w:t xml:space="preserve">Оборудование: </w:t>
      </w:r>
      <w:r>
        <w:rPr>
          <w:i/>
          <w:sz w:val="24"/>
          <w:szCs w:val="22"/>
        </w:rPr>
        <w:t>цифры от 0 до 10, 10 кружков (2), 10 матрешек («,3), 20 уточек в виде двух числовых фигур (4), 4 и 5кружков (5), 5 полосок длиной 15 см, 15,5 см, 16 см, 16,5 см,17 см (7), рис. 14, 15.</w:t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15"/>
        <w:gridCol w:w="2475"/>
        <w:gridCol w:w="2475"/>
        <w:gridCol w:w="2476"/>
        <w:gridCol w:w="2475"/>
        <w:gridCol w:w="1974"/>
      </w:tblGrid>
      <w:tr>
        <w:trPr>
          <w:trHeight w:val="6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И ребен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ный показ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1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sectPr>
          <w:type w:val="nextPage"/>
          <w:pgSz w:orient="landscape" w:w="16838" w:h="11906"/>
          <w:pgMar w:left="426" w:right="64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  <w:sz w:val="18"/>
          <w:szCs w:val="18"/>
          <w:u w:val="single"/>
        </w:rPr>
        <w:t>Подготовительная  группа</w:t>
      </w:r>
    </w:p>
    <w:p>
      <w:pPr>
        <w:pStyle w:val="Heading1"/>
        <w:jc w:val="center"/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1"/>
        <w:gridCol w:w="2430"/>
        <w:gridCol w:w="2430"/>
        <w:gridCol w:w="2431"/>
        <w:gridCol w:w="2430"/>
        <w:gridCol w:w="2231"/>
      </w:tblGrid>
      <w:tr>
        <w:trPr>
          <w:trHeight w:val="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№ </w:t>
            </w:r>
            <w:r>
              <w:rPr>
                <w:i/>
                <w:sz w:val="24"/>
                <w:lang w:val="en-US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 ребен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чания</w:t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ный показ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64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Подготовительная  группа  </w:t>
      </w:r>
    </w:p>
    <w:p>
      <w:pPr>
        <w:pStyle w:val="Heading4"/>
        <w:rPr/>
      </w:pPr>
      <w:r>
        <w:rPr/>
        <w:t>ЗАДАНИЯ  К ПРОТОКОЛУ № 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1)  Разложи цифры по порядку;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назови цифры, которые тебе показывают  (указкой показать ребенку вразбивку 3, 8, 6, </w:t>
      </w:r>
    </w:p>
    <w:p>
      <w:pPr>
        <w:pStyle w:val="TextBody"/>
        <w:rPr/>
      </w:pPr>
      <w:r>
        <w:rPr/>
        <w:t xml:space="preserve">           </w:t>
      </w:r>
      <w:r>
        <w:rPr/>
        <w:t>9, 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окажи цифры: 2, 7, 10, 5, 6.  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2.   1) отсчитай на 1 кружок меньше, чем здесь матрешек;</w:t>
      </w:r>
    </w:p>
    <w:p>
      <w:pPr>
        <w:pStyle w:val="TextBody"/>
        <w:rPr/>
      </w:pPr>
      <w:r>
        <w:rPr/>
        <w:t xml:space="preserve">     </w:t>
      </w:r>
      <w:r>
        <w:rPr/>
        <w:t>2) отсчитай на 1 кружок больше, чем матрешек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3.  8 матрешек расставлены по кругу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Сколько матрешек? Сосчитай» (фиксируется способ, который ребенок применяет при пересчете: глазами, дотрагивается рукой, пальцем, указкой, использует движения головой, переставляет матрешки в ряд и др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Сравни, где уточек больше, где меньше, почему. Почему ты так думаешь? Докажи. (Ребен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ожет пересчитать  уточки, оставив их без изменения или изменить расположение в кажд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руппе. После этого его спрашивают, как еще можно определить, доказать, что их поровну?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едполагается, что ребенок может продемонстрирован способ наложения или прилож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лементов одного множества к элементам другог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i/>
          <w:sz w:val="24"/>
        </w:rPr>
        <w:t xml:space="preserve">Рисунок 14. </w:t>
      </w:r>
      <w:r>
        <w:rPr>
          <w:sz w:val="24"/>
        </w:rPr>
        <w:t>Сравни, каких звезд больше, меньше, или их поровну. дока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</w:rPr>
        <w:t xml:space="preserve">Числа 6 и 7. </w:t>
      </w:r>
      <w:r>
        <w:rPr>
          <w:sz w:val="24"/>
        </w:rPr>
        <w:t>Какое из них больше, меньше, на сколько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Какие числа меньше 8 ты знаешь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Какие числа больше 6 ты знаешь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) Разложи полоски по порядку от самой длинной  (фиксируется способ соизмерения – приложение, наложение, глазомер, измерительные навыки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Скажи, как ты догадался, что полоски надо разложить именно та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Назови полоски от самой короткой,  от самой длинно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</w:rPr>
        <w:t xml:space="preserve">Рисунок 15. . </w:t>
      </w:r>
      <w:r>
        <w:rPr>
          <w:sz w:val="24"/>
        </w:rPr>
        <w:t>Перед ребенком набор геометрических фигур. «Рассмотри их и скажи, чем различаются круги на рисунке? А в чем различие треугольников? Найди среди красных фигур фигуру с наибольшим количеством сторон. Назови е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Послушай, что я тебе расскажу: «По столбу ползла божья коровка. проползла два метра и остановилась отдохнуть на середине столба. Сколько еще надо проползти божьей коровке до самого верха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260" w:right="208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Подготовительная  группа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ХАРАКТЕРИСТИКА РЕЗУЛЬТАТОВ (1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5220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результ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еренно владеет счетными навыками в пределах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ладеет счетными навыками в пределах 1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допускает некоторые ошибки, самостоятельно их исправляе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использует счет при определении коли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уверенно владеет  счетными навыка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не использует их при определении количества, допускает ошиб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между чис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ует счет при сравнении двух групп предметов по количеств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мостоятельно использует два способа уравнивания групп по числен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ходит  числа на единицу больше и меньше названого числа, объясняет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пускает ошибки при сравнении двух групп предметов по количеству, ориентируясь в первую очередь на зрительное восприятие, но иногда сам исправляет ошибк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ует один способ при уравнивании групп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ходит  числа на единицу  больше и меньше названного числа, иногда допускает неточности или ошибки, самостоятельно или с помощью других исправляет и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трудняется при объяснении результа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 сравнении двух групп предметов по количеству ориентируется на зрительное восприяти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с трудом производит уравнивание групп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 может объяснить свои действия и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80" w:hanging="360"/>
              <w:rPr/>
            </w:pPr>
            <w:r>
              <w:rPr/>
              <w:t>безошибочно отыскивает и называет заданные цифры в пределах первого десят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нает  последовательность их  расположения в числовом ряду, обозначает цифрой соответствующее количество  предм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уверенно, но верно отыскивает цифры в пределах первого десятка, допускает некоторые ошибки в их расположении по порядку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исправляет неточности самостоятельно, если обращают внимание на них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ет обозначи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едет себя неуверенно, долго раздумыва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ыскивает цифры в пределах 5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ытывает трудности в нахождении и назывании цифр после 5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трудняется обознача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мневается в правильности своих действий, путается при поиске цифр и расположении по порядку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 замечет ошиб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и изме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ладеет навыками соизмерения предметов по длин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ильно использует термины при сравнении предметов по величин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ясняет процесс и результат своих действ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ильно называет терм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сравнивает предметы по дин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допускает ошибки и неточности при сравнении предметов по величин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статирует правила со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 владеет навыками сравнения предметов по длин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формально воспроизводит действ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авнивает предметы на глаз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не замечает ошибки и не исправляет их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жет рассказать о правилах и результате действий, избирательно, не всегда адекватно использует терм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фиг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меет общие представления о геометрических фигурах и их разновидностях, общих свойствах, успешно выполняет классификацию по разным основания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хотно разъясняет свои 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меет  представления о геометрических фигурах, их разновидностях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и  выделении общих свойств допускает ошибки, при классификации фигур по различным основаниям испытывает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осложно описывает или разъясняет свои 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уверенно определяет и называет геометрические фигуры, затрудняется в их классифик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не умеет рассказывать о своих действ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сообраз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ает задачи на </w:t>
            </w:r>
            <w:r>
              <w:rPr>
                <w:sz w:val="24"/>
                <w:szCs w:val="24"/>
              </w:rPr>
              <w:t>сообразительность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уждает при их решен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азывает полученн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трудняется при решении задач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чает наугад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иентируется на второстепенные данные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ытается рассуждать при их решении только с помощью взрослого и на наглядном материа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чает без обдумы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пытается решать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чает невпопад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может объяснить свой отве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мыкается, отказывается отвечать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  <w:u w:val="single"/>
        </w:rPr>
        <w:t xml:space="preserve">Подготовительная  группа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Программа «Радуга»  </w:t>
      </w:r>
      <w:r>
        <w:rPr>
          <w:b/>
          <w:sz w:val="18"/>
          <w:szCs w:val="18"/>
          <w:shd w:fill="FFFFFF" w:val="clear"/>
        </w:rPr>
        <w:t>Е.В. Соловьева « Познавательное развитие детей 2-8 лет. Математические представления»</w:t>
        <w:br/>
      </w:r>
      <w:r>
        <w:rPr>
          <w:b/>
          <w:sz w:val="16"/>
          <w:szCs w:val="16"/>
        </w:rPr>
        <w:t xml:space="preserve">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2"/>
          <w:szCs w:val="22"/>
          <w:u w:val="single"/>
        </w:rPr>
        <w:t>ПРОТОКОЛ №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jc w:val="left"/>
        <w:rPr/>
      </w:pPr>
      <w:r>
        <w:rPr/>
        <w:t>Дата обследования___________________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Цель: </w:t>
      </w:r>
      <w:r>
        <w:rPr>
          <w:sz w:val="24"/>
        </w:rPr>
        <w:t>определить содержание знаний и способов  практической деятельности у детей в области математики, прочность и устойчивость знаний, умение перенести их в незнакомую ситуацию, выявить уровень математических представлений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Оборудование: </w:t>
      </w:r>
      <w:r>
        <w:rPr>
          <w:sz w:val="24"/>
        </w:rPr>
        <w:t>рисунок 16, бланк, набор цифр, условная мерка, карандаш, игрушк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9"/>
        <w:gridCol w:w="2232"/>
        <w:gridCol w:w="2232"/>
        <w:gridCol w:w="2232"/>
        <w:gridCol w:w="2232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реб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ный показ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7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  <w:u w:val="single"/>
        </w:rPr>
        <w:t xml:space="preserve">Подготовительная  группа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2"/>
          <w:szCs w:val="22"/>
          <w:u w:val="single"/>
        </w:rPr>
        <w:t>ПРОТОКОЛ № 2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9"/>
        <w:gridCol w:w="2232"/>
        <w:gridCol w:w="2232"/>
        <w:gridCol w:w="2232"/>
        <w:gridCol w:w="2232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реб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ный показ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nextPage"/>
          <w:pgSz w:orient="landscape" w:w="16838" w:h="11906"/>
          <w:pgMar w:left="426" w:right="397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18"/>
          <w:szCs w:val="18"/>
          <w:u w:val="single"/>
        </w:rPr>
        <w:t>Подготовительная  группа</w:t>
      </w:r>
    </w:p>
    <w:p>
      <w:pPr>
        <w:pStyle w:val="Heading4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u w:val="none"/>
        </w:rPr>
      </w:pPr>
      <w:r>
        <w:rPr/>
        <w:t>ЗАДАНИЯ  К ПРОТОКОЛУ № 2</w:t>
      </w:r>
    </w:p>
    <w:p>
      <w:pPr>
        <w:pStyle w:val="Normal"/>
        <w:ind w:left="18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йди ошибку и исправь ее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и задачи и запиши решение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вь знаки между числами.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авни полоски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Назови три числа после 6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2) назови три числа после 8, используя обратный сч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  Назови любые три числа, каждое из которых больше, но меньше 10</w:t>
      </w:r>
    </w:p>
    <w:p>
      <w:pPr>
        <w:pStyle w:val="Normal"/>
        <w:spacing w:lineRule="auto" w:line="360"/>
        <w:ind w:left="1260" w:right="36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.    Если от квадрата отрезать один угол, как можно будет назвать получившуюся фигуру? (если ребенок отвечает неверно, или затрудняется ответить, ему предлагают квадрат из бумаги и ножницы и просят отрезать от квадрата один угол. Отрезанную часть сразу же убирают, а ребенку дают возможность рассмотреть получившуюся фигуру и назвать ее)</w:t>
      </w:r>
    </w:p>
    <w:p>
      <w:pPr>
        <w:pStyle w:val="Normal"/>
        <w:spacing w:lineRule="auto" w:line="360"/>
        <w:ind w:left="1260" w:right="36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Назови фигуру, чем – то похожую на квадрат, но она не квадрат.</w:t>
      </w:r>
    </w:p>
    <w:p>
      <w:pPr>
        <w:pStyle w:val="Normal"/>
        <w:spacing w:lineRule="auto" w:line="360"/>
        <w:ind w:left="1260" w:right="360" w:hanging="12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9. </w:t>
      </w:r>
      <w:r>
        <w:rPr>
          <w:i/>
          <w:sz w:val="24"/>
          <w:szCs w:val="24"/>
        </w:rPr>
        <w:t xml:space="preserve">Рисунок 16. </w:t>
      </w:r>
      <w:r>
        <w:rPr>
          <w:sz w:val="24"/>
          <w:szCs w:val="24"/>
        </w:rPr>
        <w:t xml:space="preserve"> «Перечисли все объекты, которые ты видишь на рисунке. по каким признакам их можно объединить в группы (дома, деревья, люди, собаки, машины)? А теперь сравни разные объекты друг с другом по величине: длине, высоте, ширине. Какой объект на рисунке самый высокий, какой – самый низкий?»</w:t>
      </w:r>
    </w:p>
    <w:p>
      <w:pPr>
        <w:pStyle w:val="Normal"/>
        <w:spacing w:lineRule="auto" w:line="360"/>
        <w:ind w:left="1260" w:right="36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0.  Послушай, что я тебе расскажу: </w:t>
      </w:r>
      <w:r>
        <w:rPr>
          <w:sz w:val="24"/>
        </w:rPr>
        <w:t xml:space="preserve">«По столбу ползла божья коровка. проползла два метра и остановилась отдохнуть на середине столба. Какова высота столба? </w:t>
      </w:r>
    </w:p>
    <w:p>
      <w:pPr>
        <w:pStyle w:val="Normal"/>
        <w:spacing w:lineRule="auto" w:line="360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дготовительная  группа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5760"/>
        <w:gridCol w:w="4320"/>
      </w:tblGrid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результатов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й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етные и вычислительные</w:t>
            </w:r>
          </w:p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вы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веренно владеет счетными и вычислительными навы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ладеет счетными навык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числительные навыки требуют совершенств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уверенно владеет  счетными навык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числительными навыками только начинает овладев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шения между чис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/>
            </w:pPr>
            <w:r>
              <w:rPr/>
              <w:t>имеет прочные и осознанные представления о числах натурального ряда, отношения между последовательными числам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находит числа на единицу больше и меньше названного числ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объясняет результа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редставления о числах натурального ряд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пускает неточности и ошибк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равляет их самостоятельно или с помощью другого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редставления об отношениях между последовательными числам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находит числа на единицу больше и меньше названного числ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огда допускает неточности и ошибки, самостоятельно или с помощью других  их исправляет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трудняется при объяснении их результа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оверхностные, формальные представления о числах натурального ряд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пускает ошибк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йствует наугад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трудняется при нахождении чисел на единицу больше и меньше названного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может объяснить свои действия и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фры и зна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зошибочно отыскивает и называет заданные цифры в пределах первого десятк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ет последовательность их расположения в числовом ряду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ет названия знаков и правила их ис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ясняет свои действия с ни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уверенно, но верно отыскивает цифры в пределах первого десятк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пускает некоторые ошибки в их расположении по порядку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исправляет неточности самостоятельно, если обращают внимание на них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редставления о знаках, их названии и правилах использован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днако допускает ошибки при выполнении заданий по расстановке знаков и чтении выражен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и действия объясняет форм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ыскивает цифры в пределах 5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ытывает трудности в нахождении цифр после 5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оверхностное, формальное представление о знаках и правилах их использован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умеет читать выражение даже при правильно расставленных знак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 и изме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ладеет навыком измерения с помощью условной мерк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ознанно использует правила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казывает о полученном результате измерения и объясняет его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редставление о признаках величины, самостоятельно сравнивает объекты друг с другом, выделяет параметры, называет 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меет представления об измерении с помощью условной мерки, рассказывает правила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опускает неточности и ошибки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огда затрудняется объяснить свои действия и результат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редставление о признаках величины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трудняется выбрать  самостоятельно объекты для сравнения, после подсказки сравнивает их по заданному признаку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ногда допускает ошибки  в термин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имеет навыками измерения с помощью условной мерк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авила называет, но использует с ошибками, неточностями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йствия воспроизводит формально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не замечает ошибки и не исправляет их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может рассказать о действиях и результате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владеет навыками сравнения объектов по величине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трудняется выполнить сравнение по заданному признаку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а заменяет жестами, термины использует невпопа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меет представления о геометрических фигурах, их свойствах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меет осуществлять перенос знаний в нестандартную ситуацию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зошибочно выполняет задание без наглядной основы, охотно разъясняет свои дей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редставления о геометрических фигурах, их свойствах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ет осуществлять перенос знаний в нестандартную ситуацию на наглядной основе и после развернутых рассуждений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ытывает затруднен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дносложно описывает или разъясняет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представления о геометрических фигурах, их свойствах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 в нестандартные ситуации не осуществляет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справляется с заданиями после развернутых рассужд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ифметические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знанно анализирует условие и решает арифметические задач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ясняет действия и полученн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ирует условие и решает задач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трудняется объяснить выбранные действия, назвать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анализирует условие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ает наугад, затрудняется  объяснить выбранные действия и назвать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я на сообрази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ает задачи на сообразительность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уждает при решени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казывает полученный результа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трудняется при решении задач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иентируется на второстепенные данные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ытается рассуждать при их решении только с помощью взрослых и на наглядном матери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вечает без обдумыван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пытается решать, отвечает невпопад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е может объяснить свой ответ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мыкается, отказывается отвечать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orient="landscape" w:w="16838" w:h="11906"/>
          <w:pgMar w:left="720" w:right="39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 xml:space="preserve">Подготовительная  группа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Программа «Радуга»  </w:t>
      </w:r>
      <w:r>
        <w:rPr>
          <w:b/>
          <w:sz w:val="18"/>
          <w:szCs w:val="18"/>
          <w:shd w:fill="FFFFFF" w:val="clear"/>
        </w:rPr>
        <w:t>Е.В. Соловьева « Познавательное развитие детей 2-8 лет. Математические представления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18"/>
          <w:szCs w:val="18"/>
          <w:shd w:fill="FFFFFF" w:val="clear"/>
        </w:rPr>
        <w:br/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ПРОТОКОЛ № 3</w:t>
      </w:r>
    </w:p>
    <w:p>
      <w:pPr>
        <w:pStyle w:val="Heading1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</w:rPr>
      </w:pPr>
      <w:r>
        <w:rPr/>
        <w:t>Дата обследования___________________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Цель: </w:t>
      </w:r>
      <w:r>
        <w:rPr>
          <w:sz w:val="24"/>
        </w:rPr>
        <w:t>выявить познавательную активность и интерес к интеллектуально-игровой деят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96"/>
        <w:gridCol w:w="39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ФИ ребен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ие в праздник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 со стихами, участие в отгадывании загадок. Участие в обсуждении вопросов. Взаимодействие с детьми. Эмоциональное состояние в процессе праздника. Формы по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ес к познавательному компон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сюжету,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вень высо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уров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                                 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низ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18"/>
          <w:szCs w:val="18"/>
          <w:u w:val="single"/>
        </w:rPr>
        <w:t>Подготовительная  группа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ХАРАКТЕРИСТИКА РЕЗУЛЬТАТОВ(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7"/>
        <w:gridCol w:w="4414"/>
        <w:gridCol w:w="46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оявл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интере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ное участие на празднике в обсуждении вопросов, выступле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имательное и заинтересованное  восприятие происходящего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декватные реакции,  эмоциональный отклик и интерес к  содержанию вопросов, персонажам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событиях по своей инициатив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е правил поведе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хранение интереса в процессе всего праздн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после праздника </w:t>
            </w:r>
            <w:r>
              <w:rPr/>
              <w:t>ребенок делиться впечатлениями с товарищами, воспитателями, родителя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ает содержание познавательных вопросов и заданий, их трудоемкость и восхищается результат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езультаты по набранным в играх очкам существенно возрастают у него от недели к неде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бенок активен, интересуется математико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асто играет в математические игры вне занятий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дуется полученным результатам, огорчается при проигрыше, но стремится исправить положение, продолжает игр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ю досаду стремиться спрятать от други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и частичное участие на празднике в обсуждении вопросов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ление после раздумий или приглашений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моциональный отклик и интерес к сюжету и персонажам, частично к содержанию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частие в событиях по приглашению и после некоторого сопротивления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явление утомления во второй половине праздн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после праздника </w:t>
            </w:r>
            <w:r>
              <w:rPr/>
              <w:t>обсуждает с товарищами  отдельные фрагменты, в большей степени обращает внимание на  ситуацию положений, шутки, игр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результаты по набранным в играх очкам возрастают у него не значительно от недели к неде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бенок ситуативно активен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матикой интересуется только при наличии особой мотивации или включении в игру, сам активность не проявляет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ключается в математические игры с другими детьми, но довольно быстро угасает  интерес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дуется полученным результатам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урно реагирует на проигрыш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проигрыше - теряет интерес к игре, обвиняет партнеров в своей неудач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каз от участия в празднике, в его обсуждении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ссеянное наблюдение  за выступлениями других детей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адекватные реакции, безразличное отношение к сюжету и содержанию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живление интереса к персонажам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ежелание участвовать в коллективных действиях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атковременное проявление интереса в начале праздника, его угасание к середине праздника, проявление скуки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рушение правил поведения, побуждение к конфликтам, проявление нетерпения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 xml:space="preserve">после праздника </w:t>
            </w:r>
            <w:r>
              <w:rPr/>
              <w:t>ребенок не обсуждает с товарищами отдельные фрагменты, но может прислушиваться к высказываниям и воспоминаниям других детей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мечает как самый интересный момент праздника получение призов и гостинцев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дивидуальные результаты по набранным в играх очкам не меняется или меняется незначительн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бенок ситуативно активен, включается в игры чаще всего не своей инициативе, а по настоянию педагога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терес к игре у него угасает быстро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зразличен к результатам игры (как к выигрышу, так и к проигрышу)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в беседах чаще обвиняет своих партнеров в нечестной игре, однако на словах выражает желание продолжать игр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u w:val="single"/>
        </w:rPr>
        <w:t xml:space="preserve">Подготовительная  группа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Программа «Радуга»  </w:t>
      </w:r>
      <w:r>
        <w:rPr>
          <w:b/>
          <w:sz w:val="18"/>
          <w:szCs w:val="18"/>
          <w:shd w:fill="FFFFFF" w:val="clear"/>
        </w:rPr>
        <w:t xml:space="preserve">Е.В. Соловьева « Познавательное развитие детей 2-8 лет. 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  <w:shd w:fill="FFFFFF" w:val="clear"/>
        </w:rPr>
        <w:t>Математические представления»</w:t>
        <w:br/>
      </w:r>
      <w:r>
        <w:rPr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2"/>
          <w:szCs w:val="22"/>
          <w:u w:val="single"/>
        </w:rPr>
        <w:t>ПРОТОКОЛ № 4</w:t>
      </w:r>
    </w:p>
    <w:p>
      <w:pPr>
        <w:pStyle w:val="Heading2"/>
        <w:jc w:val="left"/>
        <w:rPr/>
      </w:pPr>
      <w:r>
        <w:rPr/>
        <w:t>Дата обследования___________________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Цель: </w:t>
      </w:r>
      <w:r>
        <w:rPr>
          <w:sz w:val="24"/>
        </w:rPr>
        <w:t>определить содержание знаний и способов практической деятельности у детей в области математики, прочность и устойчивость знаний, умение перенести их в незнакомую ситуацию, выявить уровень математических представлений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Оборудование: </w:t>
      </w:r>
      <w:r>
        <w:rPr>
          <w:sz w:val="24"/>
        </w:rPr>
        <w:t>бланк,</w:t>
      </w:r>
      <w:r>
        <w:rPr>
          <w:b/>
          <w:i/>
          <w:sz w:val="24"/>
        </w:rPr>
        <w:t xml:space="preserve"> </w:t>
      </w:r>
      <w:r>
        <w:rPr>
          <w:sz w:val="24"/>
        </w:rPr>
        <w:t>рис. 18, 19, изображение шестиугольника, пятиугольника, квадрата на карточке (фигуры расположены в ряд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39"/>
        <w:gridCol w:w="2240"/>
        <w:gridCol w:w="2239"/>
        <w:gridCol w:w="224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ребе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ный показ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5" w:right="397" w:gutter="0" w:header="0" w:top="28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Воспитатели</w:t>
      </w: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 xml:space="preserve">Подготовительная  группа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</w:rPr>
        <w:t xml:space="preserve">  </w:t>
      </w:r>
      <w:r>
        <w:rPr>
          <w:b/>
          <w:sz w:val="22"/>
          <w:szCs w:val="22"/>
          <w:u w:val="single"/>
        </w:rPr>
        <w:t xml:space="preserve">ПРОТОКОЛ № 4 </w:t>
      </w:r>
      <w:r>
        <w:rPr>
          <w:b/>
          <w:sz w:val="22"/>
          <w:szCs w:val="22"/>
        </w:rPr>
        <w:t xml:space="preserve">          </w:t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39"/>
        <w:gridCol w:w="2240"/>
        <w:gridCol w:w="2239"/>
        <w:gridCol w:w="224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е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ный показ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5" w:right="39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и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18"/>
          <w:szCs w:val="18"/>
          <w:u w:val="single"/>
        </w:rPr>
        <w:t>Подготовительная  группа</w:t>
      </w:r>
    </w:p>
    <w:p>
      <w:pPr>
        <w:pStyle w:val="Heading8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8"/>
        <w:rPr/>
      </w:pPr>
      <w:r>
        <w:rPr>
          <w:i/>
        </w:rPr>
        <w:t>ЗАДАНИЯ К ПРОТОКОЛУ № 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йди соседей чисе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вь знаки =,    ,    , между числам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Найди ошибки и исправь и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авни  все числа во втором столбике (на основе первого задания в бланке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читай записи во втором и третьем столбцах (на основе второго задания в бланк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исунок 17. </w:t>
      </w:r>
      <w:r>
        <w:rPr>
          <w:sz w:val="24"/>
          <w:szCs w:val="24"/>
        </w:rPr>
        <w:t>Мальчик назвал числа в таком порядке: 1, 4, 7. Здесь есть одна хитрость. Разгадай ее и скажи, какое нужно дальше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звать число, если считать так, как это сделал мальч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еред ребенком два одинаковых шарика из пластилина. </w:t>
      </w:r>
      <w:r>
        <w:rPr>
          <w:i/>
          <w:sz w:val="24"/>
          <w:szCs w:val="24"/>
        </w:rPr>
        <w:t xml:space="preserve">   Вопросы и задания: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арики одинаковые?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стилина в них поровну?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перь смотри внимательно </w:t>
      </w:r>
      <w:r>
        <w:rPr>
          <w:i/>
          <w:sz w:val="24"/>
          <w:szCs w:val="24"/>
        </w:rPr>
        <w:t>(расплющивает один шарик, делая из него лепешечку).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перь пластилина здесь и здесь поровн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Рисунок 18. </w:t>
      </w:r>
      <w:r>
        <w:rPr>
          <w:sz w:val="24"/>
          <w:szCs w:val="24"/>
        </w:rPr>
        <w:t>Здесь записаны два числа. Найди в них различия и сходств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Художник, рисуя эти фигуры, загадал одну хитрость.  Разгадай ее и скажи, какую фигуру здесь надо нарисовать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) если ребенок не смог ответить на предыдущий вопрос, ему предлагается несколько карточек с различными фигурами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которых есть треугольник. Задание: попробуй их этих фигур выбрать ту, которую надо нарисова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ушай, что я тебе расскажу. Верблюд может выпить за 1 день 2 ведра воды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шадь за 1 день может выпить 1 ведро воды. Верблюду и лошади заготовили  по 4 ведра воды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сколько дней хватит этой воды каждому животному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ительная  группа</w:t>
      </w:r>
    </w:p>
    <w:p>
      <w:pPr>
        <w:pStyle w:val="Heading9"/>
        <w:rPr/>
      </w:pPr>
      <w:r>
        <w:rPr>
          <w:b/>
        </w:rPr>
        <w:t>ХАРАКТЕРИСТИКА РЕЗУЛЬТАТОВ(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44"/>
        <w:gridCol w:w="4754"/>
        <w:gridCol w:w="450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веренно владеет вычислительными навыками,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ладеет вычислительными навыками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пускает ошибки при вычислениях, исправляет их после напомин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уверенно владеет вычислительными  навыка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сомневается в использовании знаков,</w:t>
            </w:r>
          </w:p>
          <w:p>
            <w:pPr>
              <w:pStyle w:val="Normal"/>
              <w:rPr/>
            </w:pPr>
            <w:r>
              <w:rPr/>
              <w:t>допускает многочисленные ошибки, исправляет их после напоминания неохотн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меет прочные и осознанные представления о числах натурального  ряда в пределах первого и второго десятк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 отношениях между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ледовательными  числами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ходит предыдущее и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следующее к любому из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думанных чисел в предела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ученны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720" w:hanging="720"/>
              <w:rPr/>
            </w:pPr>
            <w:r>
              <w:rPr/>
              <w:t>объясняет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меет представления о числах натурального ряда в пределах первого и второго десятк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пускает неточности и ошибк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равляет их самостоятельно или с помощью партнер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меет представления об отношениях между последовательными числами, находит предыдущее и последующее  к числам первого десятка безошибочно, к числам второго десятка с затруднениям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ытается добиться результата, односложно объясняет полученный резуль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меет поверхностное представление о числах натурального ряда в пределах первого и второго десятк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опускает ошибки, действует наугад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трудняется в нахождении предыдущего и последующего  к числам первого и второго десятк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 может объяснить свои действия и результа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и 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зошибочно отыскивает и называет заданные двухзначные числа, знает как они записываютс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нает название знаков и правила их использовани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ясняет свои действия с ни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уверенно, но верно отыскивает и называет заданные двухзначные числ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трудняется объяснить, как они записываютс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 справляет неточности самостоятельно, если обращают внимание на них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меет представления о знаках, их названии и использовании, однако допускает ошибки при выполнении заданий по расстановке знаков и чтении выражени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ои действия объясняет форм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ыскивает цифры в пределах 10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ытывает трудности при нахождении и назывании чисел второго десятк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меет поверхностное, формальное представление  о знаках и  правилах их использовани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 умеет читать выражения даже при правильно расставленных знака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имеет представления о геометрических фигурах, их свойствах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меет осуществлять перенос знаний в нестандартную ситуацию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зошибочно выполняет задание без наглядной основы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хотно разъясняет свои действия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меет представление о геометрических фигурах, их свойствах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ет осуществлять перенос знаний в нестандартные ситуации на наглядной основе и после развернутых рассуждений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ытывает затруднени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дносложно описывает или объясняет свои действ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меет представление о геометрических фигурах, их свойствах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о перенос в нестандартные ситуации не осуществляет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 справляется с  заданием даже после развернутых рассужд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ообраз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ет задачи, рассуждает при их решен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казывает полученный результа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атрудняется при решении задач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вечает наугад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иентируется на  второстепенные данные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ытается рассуждать при их решении только с помощью взрослых и на наглядном материа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твечает без обдумывания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 пытается решать, отвечает невпопад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 может объяснить свой ответ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мыкаетс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казывается отвечать</w:t>
            </w:r>
          </w:p>
        </w:tc>
      </w:tr>
    </w:tbl>
    <w:p>
      <w:pPr>
        <w:sectPr>
          <w:type w:val="nextPage"/>
          <w:pgSz w:orient="landscape" w:w="16838" w:h="11906"/>
          <w:pgMar w:left="1260" w:right="397" w:gutter="0" w:header="0" w:top="71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ОКАЗАТЕЛИ ОБСЛЕДОВАНИЯ ДЕТЕЙ ПОДГОТОВИТЕЛЬНОЙ  ГРУППЫ № _______ ЗА ______________ УЧ. ГОД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50"/>
        <w:gridCol w:w="1106"/>
        <w:gridCol w:w="1090"/>
        <w:gridCol w:w="908"/>
        <w:gridCol w:w="908"/>
        <w:gridCol w:w="1272"/>
        <w:gridCol w:w="1272"/>
        <w:gridCol w:w="1090"/>
        <w:gridCol w:w="1090"/>
        <w:gridCol w:w="1453"/>
        <w:gridCol w:w="1725"/>
        <w:gridCol w:w="1183"/>
      </w:tblGrid>
      <w:tr>
        <w:trPr>
          <w:trHeight w:val="12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реб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 сч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между числ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фры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и изме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ные и вычислительные навы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фиг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и интере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задач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на сообрази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оказатель</w:t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ный показ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чел. и %)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sz w:val="28"/>
          <w:szCs w:val="28"/>
        </w:rPr>
        <w:t>Воспитатели</w:t>
      </w:r>
      <w:r>
        <w:rPr>
          <w:b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425" w:right="46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0:00Z</dcterms:created>
  <dc:creator>галя</dc:creator>
  <dc:description/>
  <cp:keywords/>
  <dc:language>en-US</dc:language>
  <cp:lastModifiedBy>User</cp:lastModifiedBy>
  <cp:lastPrinted>2019-04-08T08:41:00Z</cp:lastPrinted>
  <dcterms:modified xsi:type="dcterms:W3CDTF">2019-04-08T03:41:00Z</dcterms:modified>
  <cp:revision>29</cp:revision>
  <dc:subject/>
  <dc:title>д</dc:title>
</cp:coreProperties>
</file>