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 xml:space="preserve">ПРОТОКОЛ   № 1 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/>
      </w:pPr>
      <w:r>
        <w:rPr/>
        <w:t>Дата обследования________________Старшая группа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содержание и устойчивость имеющихся представлений в области элементарной математики.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>
          <w:i/>
          <w:sz w:val="24"/>
        </w:rPr>
        <w:t>цифры от 0 до 10, 10 игрушек (елочки и грибочки), 5 полосок разной длины, рисунок 9, 10, два набора кружк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8"/>
        <w:gridCol w:w="2442"/>
        <w:gridCol w:w="2442"/>
        <w:gridCol w:w="2443"/>
        <w:gridCol w:w="2442"/>
        <w:gridCol w:w="2443"/>
      </w:tblGrid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И ребе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ТОКОЛ № 1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81"/>
        <w:gridCol w:w="2444"/>
        <w:gridCol w:w="2444"/>
        <w:gridCol w:w="2445"/>
        <w:gridCol w:w="2444"/>
        <w:gridCol w:w="2445"/>
      </w:tblGrid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№ </w:t>
            </w:r>
            <w:r>
              <w:rPr>
                <w:i/>
                <w:sz w:val="24"/>
                <w:lang w:val="en-US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 реб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8"/>
        <w:gridCol w:w="2442"/>
        <w:gridCol w:w="2442"/>
        <w:gridCol w:w="2443"/>
        <w:gridCol w:w="2442"/>
        <w:gridCol w:w="2443"/>
      </w:tblGrid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p>
      <w:pPr>
        <w:pStyle w:val="Heading4"/>
        <w:rPr/>
      </w:pPr>
      <w:r>
        <w:rPr/>
        <w:t>ЗАДАНИЯ  К ПРОТОКОЛУ №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Что перед тобой? Попробуй разложить цифры по порядку. Незнакомые тебе цифры отложи в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1) Покажи цифры 5, 4, 1, 3, 2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Назови, какие это цифры (воспитатель показывает их): 5, 3, 1, 2,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Где больше кружков, где меньше, может быть их поровну? (обращается внимание на то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ересчитывает   ли ребенок кружки или ориентируется на внешнее впечатление. В протокол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иксируется способ установления равенств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i/>
          <w:sz w:val="24"/>
        </w:rPr>
        <w:t>Рисунок 9.</w:t>
      </w:r>
      <w:r>
        <w:rPr>
          <w:sz w:val="24"/>
        </w:rPr>
        <w:t xml:space="preserve"> Воспитатель показывает картинку с 7 матрешками и предлагает: «Отсчит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грушек на одну меньше, чем матрешек на картин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ак ты догадался, что их 6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считай  игрушек на одну больше, чем матрешек на картин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лько игрушек ты отсчит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жи, как ты считал?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Перед ребенком разложены елочки и грибочки. Воспит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Что ты можешь сказать о количестве игрушек?» (ребенок должен ответить, сколько все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ушек, сколько игрушек в каждой группе, чем отличаются группы игрушек друг от друг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сле правильных ответов на предыдущие вопросы воспитатель продолжает беседу: </w:t>
      </w:r>
    </w:p>
    <w:p>
      <w:pPr>
        <w:pStyle w:val="TextBody"/>
        <w:rPr/>
      </w:pPr>
      <w:r>
        <w:rPr/>
        <w:t xml:space="preserve">      </w:t>
      </w:r>
      <w:r>
        <w:rPr/>
        <w:t xml:space="preserve">« Можем ли мы сделать так, чтобы елочек и грибочков стало поровну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пробуй это сделать». Если ребенок демонстрирует один способ, одобрить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ернуть игрушки в исходное положение и предложить найти другой способ: «Попробу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ругим способом сделать так, чтобы игрушек стало поровну»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еред ребенком пять разных по длине полосок, расположенных в случайном порядке п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глом друг к другу.  Воспитатель: «Как ты думаешь, эти полоски одинаковые или разные п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ине? Докажи э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авни полоски и разложи их по порядку от самой короткой до самой длин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зови полоски от самой короткой до самой длин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зови полоски от самой длинной до самой коротко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гра «Наоборот». Воспитатель называет: «Холодный (горячий), тонкий (толстый), широкий (узкий), длинный (короткий), высокий (низкий)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сле этого ребенок повторяет слова, а воспитатель говорит «слова наоборот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 xml:space="preserve">Рисунок 10. </w:t>
      </w:r>
      <w:r>
        <w:rPr>
          <w:sz w:val="24"/>
        </w:rPr>
        <w:t>Перед ребенком набор геометрических фигур разного цвета и формы. Воспитатель: «Сколько красных фигур? Сколько среди них фигур с одинаковой  формы? Сколько синих фигур? Все ли синие фигуры одинаковой формы? Сколько треугольников? Чем они отличаются друг от друга? Чем похожи?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бенку предлагается вспомнить стихи про числа и циф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68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jc w:val="center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ХАРАКТЕРИСТИКА РЕЗУЛЬТАТОВ (1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81"/>
        <w:gridCol w:w="4382"/>
        <w:gridCol w:w="4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редстав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сокий результа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пустимый результа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изки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>Количество и сч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веренно владеет счетными навыками в пределах 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ладеет счетными навыками в пределах 5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допускает некоторые ошибки, самостоятельно их исправляе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использует счет при определении количест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уверенно владеет  счетными навыкам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не использует их при определении количества, допускает ошиб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я между числа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спользует счет при сравнении двух групп предметов по количеству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остоятельно использует два способа уравнивания групп по числен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пускает ошибки при сравнении двух групп предметов по количеству, ориентируясь в первую очередь на зрительное восприятие, но иногда сам исправляет ошибк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спользует один способ при уравнивании групп предме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 сравнении двух групп предметов по количеству ориентируется на зрительное восприяти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с трудом производит уравнивание групп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ф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нает цифры в пределах 5 и последовательность их  располож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меет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затрудняется, ведет себя неуверенно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олго раздумывает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дленно, но верно отыскивает цифры в пределах 5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допускает некоторые ошибки в их расположении по порядку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исправляет неточности самостоятельно, если обращают внимание на ни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трудняется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мневается в правильности своих действий, путается при поиске цифр и расположении по порядку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 замечет ошиб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 и измер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ладеет навыками соизмерения предметов по длин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авильно использует термины при сравнении предметов по величин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уверенно сравнивает предметы по дин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допускает ошибки и неточности при сравнении предметов по величин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 владеет навыками сравнения предметов по длин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формально воспроизводит действия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равнивает предметы на глаз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не замечает ошибки и не исправляет 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е фиг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общие представления о геометрических фигурах (круге, квадрате, треугольнике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хотно разъясняет свои действ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 общее представления о геометрических фигурах, но при классификации фигур испытывает затрудн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носложно описывает или разъясняет свои действ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уверенно определяет и называет геометрические фигуры, затрудняется в их классифик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не умеет рассказывать о своих действиях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i/>
          <w:sz w:val="24"/>
        </w:rPr>
        <w:t xml:space="preserve">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ПРОТОКОЛ  № 2</w:t>
      </w:r>
      <w:r>
        <w:rPr>
          <w:i/>
          <w:sz w:val="24"/>
        </w:rPr>
        <w:t xml:space="preserve">      </w:t>
      </w: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/>
      </w:pPr>
      <w:r>
        <w:rPr/>
        <w:t>Дата обследования___________________ Старшая группа № _____________</w:t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использование терминов, обозначающих параметры величины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рисунок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2"/>
        <w:gridCol w:w="3015"/>
        <w:gridCol w:w="3016"/>
        <w:gridCol w:w="3016"/>
        <w:gridCol w:w="3016"/>
      </w:tblGrid>
      <w:tr>
        <w:trPr>
          <w:trHeight w:val="6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инный (коротки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ирокий (узки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(низки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олстый (тонкий)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5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73"/>
        <w:gridCol w:w="2442"/>
        <w:gridCol w:w="2442"/>
        <w:gridCol w:w="2443"/>
        <w:gridCol w:w="2442"/>
        <w:gridCol w:w="2443"/>
      </w:tblGrid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ХАРАКТЕРИСТИКА РЕЗУЛЬТАТОВ (2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24"/>
        <w:gridCol w:w="4524"/>
        <w:gridCol w:w="35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результ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я параметров велич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Быстро называет названия параметров величин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стоятельно и правильно называет все терм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Понимает название параметров величины, однако при назывании необходимого параметра затрудняется в понимании половины из предложенных терминов, заменяет другими словами «большой», «маленький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няет слова, использует наугад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подсказке исправляет ошиб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Затрудняется в понимании названий параметр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стоятельно называть их не може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осле подсказки не происходит припоминания терминов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ПРОТОКОЛ № 3</w:t>
      </w:r>
      <w:r>
        <w:rPr>
          <w:i/>
          <w:sz w:val="24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</w:rPr>
        <w:t xml:space="preserve">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/>
      </w:pPr>
      <w:r>
        <w:rPr/>
        <w:t>Дата обследования__________________ Старшая группа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предпосылки познавательного общения со сверстниками; выявить математические представления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атрибуты для игры «Мой вопрос – твой ответ», рисунок 12, набор цифр и числовых карточ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2"/>
        <w:gridCol w:w="3594"/>
        <w:gridCol w:w="4024"/>
        <w:gridCol w:w="4600"/>
      </w:tblGrid>
      <w:tr>
        <w:trPr>
          <w:trHeight w:val="2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ФИ ребен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ль ведущего</w:t>
            </w:r>
            <w:r>
              <w:rPr>
                <w:i/>
              </w:rPr>
              <w:t>: формулирование заданий для партнер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Тематика заданий: </w:t>
            </w:r>
            <w:r>
              <w:rPr/>
              <w:t>Количество. Сравнение по количеству. Использование цифр. Сравнение по</w:t>
            </w:r>
            <w:r>
              <w:rPr>
                <w:sz w:val="24"/>
              </w:rPr>
              <w:t xml:space="preserve"> </w:t>
            </w:r>
            <w:r>
              <w:rPr/>
              <w:t>величине. Определение местоположе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ль участника игры</w:t>
            </w:r>
            <w:r>
              <w:rPr>
                <w:i/>
              </w:rPr>
              <w:t>: выполнение  заданий партн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заданий:</w:t>
            </w:r>
            <w:r>
              <w:rPr/>
              <w:t xml:space="preserve"> Количество. Сравнение по количеству. Использование цифр. Сравнение по величине. Определение местопо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общ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Тематика заданий: </w:t>
            </w:r>
            <w:r>
              <w:rPr/>
              <w:t>Характер познавательного общения. Согласованность и заинтересованность в совместной работе. Содержание и оригинальность формулировок. Умение осуществлять контроль за деятельностью партнера. Умение доброжелательно реагировать на ошибки товарища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8"/>
        <w:gridCol w:w="2442"/>
        <w:gridCol w:w="2442"/>
        <w:gridCol w:w="2443"/>
        <w:gridCol w:w="2442"/>
        <w:gridCol w:w="2443"/>
      </w:tblGrid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ХАРАКТЕРИСТИКА РЕЗУЛЬТАТОВ(3)</w:t>
      </w:r>
      <w:r>
        <w:rPr>
          <w:b/>
          <w:sz w:val="16"/>
          <w:szCs w:val="16"/>
        </w:rPr>
        <w:t xml:space="preserve">                                          Программа «Из детства в отрочество» Ерофеева Т. И.</w:t>
      </w:r>
    </w:p>
    <w:p>
      <w:pPr>
        <w:pStyle w:val="Normal"/>
        <w:ind w:firstLine="113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961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едставле-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мостоятельно находит заданное количество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ренно сравнивает две группы предметов по количеств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пределяет, каких предметов больше или меньше и на скольк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сняет свой отв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ренно выполняет все правила сч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сознает и  комментирует результа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зошибочно использует циф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пределяет и правильно описывает словами параметры величин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ренно владеет навыками пространственной ориент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ами описывает местоположения предмета относительно други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находит положение предмета по описа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ает четкие, оригинальные, развернутые зад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я задания партнера, отвечает правиль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может объяснить результ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/>
            </w:pPr>
            <w:r>
              <w:rPr/>
              <w:t>Находит заданное количество, но иногда затрудняется при сравнении двух групп предметов, определении где большая (меньшая) групп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пускает ошибки в определении, насколько одна группа отличается от друго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после указания на ошибку может ее исправить самостоятельно, или при небольшой помощ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использует цифры, самостоятельно или с помощью взрослого преодолевая некоторые затрудн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ьно определяет параметры величины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удняется в некоторых случаях при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писании их слова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адеет навыками пространственной ориентировк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трудняется при описании словами местоположения предмета относительно други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находит положение предмета по описани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дания дает четк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пускает повтор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обладают простые зад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ытывает трудности при формулировк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я задания партнера, уверенно показывает результа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словесный ответ давать затрудняетс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не всегда может объяснить результа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шибается в нахождении заданного количеств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атрудняется в сравнении двух групп предметов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пускает ошибки, затрудняется при их исправлени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угад называет цифры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затрудняется в определении параметров величины, допускает ошибки, не может их исправить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угад отвечает при определении пространственного положения предметов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затрудняется в использовании терминов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трудняется в формулировке заданий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 погрешностями выполняет задание партнер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 контролирует выполнение партнером зада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 замечает его ошибк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е может объяснить свои отв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знавательного об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брожелательно общаетс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рпеливо объясняет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етко формулирует зада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могает товарищу преодолеть трудности, спокойно обращается за помощью, разрешает разногласия, проявляет заинтересованность в процессе совмес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трудняется в формулировке зада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ует стереотип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высказывает недовольств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 приходит товарищу на помощь самостоятельно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ует поучительный тон, критику, насмешку, раздражаетс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рно реагирует на критические замечания, на собственные затруднения, обвиняя товарища; пытается при этом разрешить разноглас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являет заинтересованность (возможно неустойчивую) в процессе совмес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может придумать зад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овторяет аналогичные задания за товарище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казывает недовольство возникающими ситуация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ьзует недоброжелательный или поучительный тон в общении с партнером; жалуется на него, угрожает ему, отнимает атрибуты, отворачивается, проявляет беспокой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>ПРОТОКОЛ №  4</w:t>
      </w: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left"/>
        <w:rPr/>
      </w:pPr>
      <w:r>
        <w:rPr/>
        <w:t>Дата обследования__________________ Старшая группа № ______________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Цель: </w:t>
      </w:r>
      <w:r>
        <w:rPr>
          <w:sz w:val="24"/>
        </w:rPr>
        <w:t>определить количественные представления и счетные навыки в пределах изучаемых чисел</w:t>
      </w:r>
    </w:p>
    <w:p>
      <w:pPr>
        <w:pStyle w:val="Normal"/>
        <w:rPr/>
      </w:pPr>
      <w:r>
        <w:rPr>
          <w:b/>
          <w:i/>
          <w:sz w:val="24"/>
        </w:rPr>
        <w:t xml:space="preserve">Оборудование: </w:t>
      </w:r>
      <w:r>
        <w:rPr>
          <w:sz w:val="24"/>
        </w:rPr>
        <w:t>набор цифр от 0 до 10; 7 кружков в виде буквы Л (3); два ряда предметов (по 7 и по 5), расположенных так, что границы множества совпадают (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39"/>
        <w:gridCol w:w="2240"/>
        <w:gridCol w:w="2239"/>
        <w:gridCol w:w="2240"/>
        <w:gridCol w:w="2240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8"/>
        <w:gridCol w:w="2442"/>
        <w:gridCol w:w="2442"/>
        <w:gridCol w:w="2443"/>
        <w:gridCol w:w="2442"/>
        <w:gridCol w:w="2443"/>
      </w:tblGrid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ЗАДАНИЯ К ПРОТОКОЛУ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зложи цифры по порядку. (фиксируется быстрота и порядок действий, правильность выполнения. Если ребенок сможет разложить цифры после 8, одобрить его. Если затрудняется, ему говорят, что цифры, которые пока не изучали, можно отложить в сторон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) Покажи цифры: 8, 10, 3, 7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Назови, какие это  цифры : 5, 7, 2, 8,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Сколько кружков? Как ты догадался? Покажи, как считал. (Обращается внимание на процесс пересчета: соотносит ли ребенок числительное с предметом, называет ли числительное по порядку, не пропускает ли предмет, не пересчитывает ли дважды один и тот же предмет, не повторяет ли дважды одно и то же числительное, называет ли итоговое число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определи, где предметов больше, меньше, или их поровну? (Фиксируется способ сравнения, попытки и действия ребенка, его ответ и доказательство.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к ты узнал? Можешь сказать, на сколько одно число больше друг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Можно ли сделать так, чтобы фигур стало поровну? Сначала расскажи, что ты сделаешь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фиксируется объяснение ребенка, способы действия, предлагается найти два вариан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думай загадки про любые два числа, а я попробую отгадать 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 xml:space="preserve">  </w:t>
      </w:r>
      <w:r>
        <w:rPr>
          <w:b/>
          <w:sz w:val="16"/>
          <w:szCs w:val="16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офеева Т. И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ошкольник изучает математику»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</w:rPr>
        <w:t>ХАРАКТЕРИСТИКА РЕЗУЛЬТАТОВ(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260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чес-кие представ-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веренно владеет счетными навыками, использует их при определении количеств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ет безошибочно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 </w:t>
            </w:r>
            <w:r>
              <w:rPr/>
              <w:t>знает порядок расположения цифр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мечает ошибку, исправляет ее разными способам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рассказывает о своих действиях по исправлению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ладеет счетными навыками, использует их при определении количеств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умеет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иногда ведет себя неуверенно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пускает ошибку, сам ее исправляет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допускает некоторые ошибки в расположении цифр по порядку, исправляет их, если обращают на них внимани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о восстанавливает соответствие между количеством предметов и цифрой, чаще всего одним  способом, односложно описывает или разъясняет свои действ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уверенно владеет счетными навыкам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не использует их при определении количеств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трудняется обозначать цифрой соответствующую группу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сомневается в правильности своих действи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утается при расположении цифр по порядк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не замечает ошибк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ориентируется на формальный признак (перемещение цифры или группы предметов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 исправляет ошибку путем восстановления прежнего</w:t>
            </w:r>
          </w:p>
        </w:tc>
      </w:tr>
    </w:tbl>
    <w:p>
      <w:pPr>
        <w:sectPr>
          <w:type w:val="oddPage"/>
          <w:pgSz w:w="11906" w:h="16838"/>
          <w:pgMar w:left="709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ПРОТОКОЛ №  5</w:t>
      </w:r>
      <w:r>
        <w:rPr>
          <w:u w:val="single"/>
        </w:rPr>
        <w:t xml:space="preserve">  </w:t>
      </w:r>
      <w:r>
        <w:rPr>
          <w:i/>
          <w:sz w:val="24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/>
      </w:pPr>
      <w:r>
        <w:rPr/>
        <w:t>Дата обследования___________________ Старшая группа №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Цель:</w:t>
      </w:r>
      <w:r>
        <w:rPr>
          <w:sz w:val="24"/>
        </w:rPr>
        <w:t xml:space="preserve"> выявить познавательную активность и интерес к интеллектуально-игровой деятельности.</w:t>
      </w:r>
    </w:p>
    <w:tbl>
      <w:tblPr>
        <w:tblW w:w="16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3"/>
        <w:gridCol w:w="1729"/>
        <w:gridCol w:w="1730"/>
        <w:gridCol w:w="1730"/>
        <w:gridCol w:w="1730"/>
        <w:gridCol w:w="1730"/>
        <w:gridCol w:w="1730"/>
        <w:gridCol w:w="1730"/>
      </w:tblGrid>
      <w:tr>
        <w:trPr>
          <w:trHeight w:val="18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 реб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тупление со стих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ие в отгадывании загад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стие в обсуждении во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 с деть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моциональное состояние в процессе празд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п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терес к сюжету, содержанию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68"/>
        <w:gridCol w:w="2442"/>
        <w:gridCol w:w="2442"/>
        <w:gridCol w:w="2443"/>
        <w:gridCol w:w="2442"/>
        <w:gridCol w:w="2443"/>
      </w:tblGrid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и:___________________________________________________</w:t>
      </w:r>
    </w:p>
    <w:p>
      <w:pPr>
        <w:sectPr>
          <w:type w:val="nextPage"/>
          <w:pgSz w:orient="landscape" w:w="16838" w:h="11906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ХАРАКТЕРИСТИКА РЕЗУЛЬТАТОВ(5)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961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окий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устимый резуль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сть и инте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Активное участи не празднике в обсуждении вопросов, выступлении и заинтересованное восприятие происходящего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Адекватная реакция, эмоциональный отклик и интерес к содержанию вопросов, персонажам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 событиях по  собственной инициативе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соблюдение правил поведени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сохранение интереса на протяжении всего праздни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После праздника ребенок делиться впечатлениями с товарищами, воспитателем, родителям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бсуждает содержание познавательных вопросов и заданий, их трудоемкость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восхищается индивидуальными результатами по набранным в очках играм, которые возрастают у него от недели к недел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Ребенок активен, интересуется математико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часто играет в математические игры вне занятий, радуется полученным результатам, огорчается при проигрыше, но стремиться исправить положение, продолжает игру, свою досаду пытается спрятать от друг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Частичное участие на празднике, в обсуждении вопрос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ыступление после раздумий или приглашени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моциональный отклик и интерес к сюжету и персонажам (частично к сожалению)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частие в событиях по приглашению и после некоторого сопротивл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роявление утомления во второй половине праздник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соблюдение правил повед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сле праздника ребенок обсуждает с товарищами отдельные фрагменты, в большей степени обращает внимание на ситуацию положений, шутки, игр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Индивидуальные результаты по набранным в играх очкам  возрастают у него незначительно от неделе к недел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ебенок ситуативно активен, математикой интересуется только при наличии особой мотивации или включении его в игру; сам активность не проявляет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ключается в математические игры с другими детьми, но довольно быстро у него угасает интерес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радуется полученным результата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бурно реагирует на проигрыш, теряет интерес к игр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бвиняет партнеров в своих неудач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тказ от участия на праздн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 обсуждении и выступлении н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аздник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ассеянное  наблюдение на выступлением други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еадекватные реакции, безразличное отношение к сюжету и содержани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Оживление интереса к персонажа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ежелание участвовать в коллективных действиях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ратковременное проявление интереса в начале праздника, его угасание к середине праздника, проявление ску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арушение правил поведения, побуждение к конфликтам, проявление нетерп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сле праздника ребенок не обсуждает с товарищами отдельные фрагменты, но может прислушаться к высказываниям и воспоминаниям других де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Отмечает как самый интересным момент праздника получение призов и гостинце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Индивидуальные результаты по набранным в играх очках не меняются или меняются незначительн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ебенок ситуативно активен, включается в игры чаще всего не по своей инициативе, а по настоянию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интерес к игре угасает быстро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безразличен к результату игры (как выигрышу, так и проигрышу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часто обвиняет своих партнеров в нечестной игре, однако выражает желание продолжить игру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276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i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21:00Z</dcterms:created>
  <dc:creator>Alenka</dc:creator>
  <dc:description/>
  <cp:keywords/>
  <dc:language>en-US</dc:language>
  <cp:lastModifiedBy>User</cp:lastModifiedBy>
  <cp:lastPrinted>2017-05-02T10:20:00Z</cp:lastPrinted>
  <dcterms:modified xsi:type="dcterms:W3CDTF">2017-05-02T05:20:00Z</dcterms:modified>
  <cp:revision>25</cp:revision>
  <dc:subject/>
  <dc:title/>
</cp:coreProperties>
</file>