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редняя группа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ОТОКОЛ  № 2</w:t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u w:val="none"/>
        </w:rPr>
        <w:t>Дата проведения__________________________</w:t>
      </w:r>
    </w:p>
    <w:p>
      <w:pPr>
        <w:pStyle w:val="Heading"/>
        <w:jc w:val="left"/>
        <w:rPr/>
      </w:pPr>
      <w:r>
        <w:rPr>
          <w:u w:val="none"/>
        </w:rPr>
        <w:t xml:space="preserve">Цель: </w:t>
      </w:r>
      <w:r>
        <w:rPr>
          <w:b w:val="false"/>
          <w:i w:val="false"/>
          <w:u w:val="none"/>
        </w:rPr>
        <w:t>выявить использование терминов, обозначающих параметры величины.</w:t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u w:val="none"/>
        </w:rPr>
        <w:t xml:space="preserve">Оборудование: </w:t>
      </w:r>
      <w:r>
        <w:rPr>
          <w:b w:val="false"/>
          <w:i w:val="false"/>
          <w:u w:val="none"/>
        </w:rPr>
        <w:t>мяч для игры «Наоборот»</w:t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39"/>
        <w:gridCol w:w="2644"/>
        <w:gridCol w:w="2645"/>
        <w:gridCol w:w="2644"/>
        <w:gridCol w:w="2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 xml:space="preserve">№ </w:t>
            </w:r>
            <w:r>
              <w:rPr>
                <w:b w:val="false"/>
                <w:i w:val="false"/>
                <w:sz w:val="24"/>
                <w:u w:val="none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ФИ ребен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Длинный (короткий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Широкий (узкий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Высокий (низкий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Толстый (тонк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5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Количественная характеристика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и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«Из детства в отрочество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офеева Т. И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ошкольник изучает математику»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ХАРАКТЕРИСТИКА РЕЗУЛЬТАТОВ (2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76"/>
        <w:gridCol w:w="4477"/>
        <w:gridCol w:w="44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тавл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сокий 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устимый результа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зкий 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я параметров величин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Быстро понимает названия параметров величин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С помощью взрослого называет парные термин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 xml:space="preserve">Понимает название параметров величины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 xml:space="preserve">Однако при назывании необходимого параметра заменяет слова, использует наугад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При подсказке исправляет ошибк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Затрудняется в понимании параметров, самостоятельно называть их не мож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редняя групп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rPr>
          <w:i/>
          <w:i/>
        </w:rPr>
      </w:pPr>
      <w:r>
        <w:rPr>
          <w:i/>
        </w:rPr>
        <w:t>ПРОТОКОЛ  №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u w:val="none"/>
        </w:rPr>
        <w:t>Дата проведения__________________________</w:t>
      </w:r>
    </w:p>
    <w:p>
      <w:pPr>
        <w:pStyle w:val="Heading"/>
        <w:jc w:val="left"/>
        <w:rPr/>
      </w:pPr>
      <w:r>
        <w:rPr>
          <w:u w:val="none"/>
        </w:rPr>
        <w:t xml:space="preserve">Цель: </w:t>
      </w:r>
      <w:r>
        <w:rPr>
          <w:b w:val="false"/>
          <w:i w:val="false"/>
          <w:u w:val="none"/>
        </w:rPr>
        <w:t xml:space="preserve">определить предпосылки познавательного общения со сверстниками, выявить математические преставления </w:t>
      </w:r>
    </w:p>
    <w:p>
      <w:pPr>
        <w:pStyle w:val="Heading"/>
        <w:jc w:val="left"/>
        <w:rPr/>
      </w:pPr>
      <w:r>
        <w:rPr>
          <w:b w:val="false"/>
          <w:i w:val="false"/>
          <w:u w:val="none"/>
        </w:rPr>
        <w:t xml:space="preserve">Оборудование: </w:t>
      </w:r>
      <w:r>
        <w:rPr/>
        <w:t>рисунок 7, набор цифр и числовых карточек до 4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4"/>
        <w:gridCol w:w="4029"/>
        <w:gridCol w:w="81"/>
        <w:gridCol w:w="3969"/>
        <w:gridCol w:w="14"/>
        <w:gridCol w:w="4064"/>
        <w:gridCol w:w="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 xml:space="preserve">№ </w:t>
            </w:r>
            <w:r>
              <w:rPr>
                <w:b w:val="false"/>
                <w:i w:val="false"/>
                <w:sz w:val="24"/>
                <w:u w:val="none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ФИ ребенк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16"/>
                <w:u w:val="none"/>
              </w:rPr>
              <w:t xml:space="preserve">Роль ведущего: </w:t>
            </w:r>
            <w:r>
              <w:rPr>
                <w:b w:val="false"/>
                <w:sz w:val="16"/>
                <w:u w:val="none"/>
              </w:rPr>
              <w:t>формулировки заданий для партнера</w:t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sz w:val="16"/>
                <w:u w:val="none"/>
              </w:rPr>
              <w:t>Тематика заданий</w:t>
            </w:r>
            <w:r>
              <w:rPr>
                <w:sz w:val="16"/>
                <w:u w:val="none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sz w:val="16"/>
                <w:u w:val="none"/>
              </w:rPr>
              <w:t>Количество. Сравнение по количеству. Использование цифр. Сравнение по величине. Определение местоположения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16"/>
                <w:u w:val="none"/>
              </w:rPr>
              <w:t xml:space="preserve">Роль участника игры: </w:t>
            </w:r>
            <w:r>
              <w:rPr>
                <w:b w:val="false"/>
                <w:sz w:val="16"/>
                <w:u w:val="none"/>
              </w:rPr>
              <w:t>выполнение заданий партнера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6"/>
                <w:u w:val="none"/>
              </w:rPr>
            </w:pPr>
            <w:r>
              <w:rPr>
                <w:i w:val="false"/>
                <w:sz w:val="16"/>
                <w:u w:val="none"/>
              </w:rPr>
              <w:t>Тематика заданий: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sz w:val="16"/>
                <w:u w:val="none"/>
              </w:rPr>
              <w:t>Количество. Сравнение по количеству. Использование цифр. Сравнение по величине. Определение местополож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Характер общения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sz w:val="16"/>
                <w:u w:val="none"/>
              </w:rPr>
              <w:t>Тон, мимика, интонации, жесты, контроль за деятельностью партнера, ведение диалога, разрешение противореч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5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Количественная характеристика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и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едняя групп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Из детства в отрочество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офеева Т. И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sz w:val="16"/>
          <w:szCs w:val="16"/>
        </w:rPr>
        <w:t>«Дошкольник изучает математику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РЕЗУЛЬТАТОВ (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01"/>
        <w:gridCol w:w="4477"/>
        <w:gridCol w:w="4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тавл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сокий результат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устимый результа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зкий 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представл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находит заданное числ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 определяет числа на единицу больше и меньше заданн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свой ответ; уверено выполняет все правила счет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ет и комментирует результа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о  определяет и называет цифры, знает их порядок располож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 правильно описывает словами параметры величин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 владеет навыками пространственной ориентиров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ми описывает местоположение предмета относительно других предме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положение предмета по описа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четкие, оригинальные, развернутые зада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я задания партнера, отвечает правильно, может объяснить результа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заданное число, но затрудняется определить число на единицу  больше или меньше заданного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казания на ошибку может ее исправить самостоятельно или при небольшой помощ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называет только цифры до 5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определяет параметры величины, затрудняется в некоторых случаях при описании их словам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выками пространственной ориентировк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ется при описании словами местоположения предмета относительно других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положение предмета по описанию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ает четкие, допускает повтор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ет простые задан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 трудности при формулировке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я задания партнера, уверенно показывает результат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ответ дать затрудняетс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гда может объяснить результа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ается в нахождении заданного числ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ется в определении чисел на единицу больше и меньше заданного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шибки, затрудняется при их исправлени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гад называет цифры, устанавливает случайный порядок их следова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ется в определении  параметров величин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шибки, не может их исправить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гад отвечает при определении пространственного положения предмет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удняется в использовании термин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ется в формулировке задани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грешностями повторяет задания партнер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контролирует выполнение партнером задания, его ошибки не может назвать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ответы не объясня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ознавательного общ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 контролирует процесс выполнения задан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еливо ожидает исправления товарищем ошиб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 разрешает возникшие разноглас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 заинтересованность и положительный эмоциональный настро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ельно и придирчиво контролирует процесс выполнения задан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гда замечает ошибк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нетерпение при исправлени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выполнять за партнера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, но излишне эмоционально разрешает разноглас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сть возникает в начале игр, через некоторое время угасает, появляется вялост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фферентно наблюдает за выполнением задани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замечает ошибк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Проявляет нетерпение, если партнер медлит с ответом, поторапливает его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о разрешает противореч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безразличен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сть проявляется в первые минуты игр, затем она быстро угасает,  у ребенка появляется апат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редняя групп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ОТОКОЛ  № 4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sz w:val="24"/>
          <w:u w:val="none"/>
        </w:rPr>
        <w:t>Дата проведения___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sz w:val="24"/>
          <w:u w:val="none"/>
        </w:rPr>
        <w:t xml:space="preserve">Цель: </w:t>
      </w:r>
      <w:r>
        <w:rPr>
          <w:b w:val="false"/>
          <w:i w:val="false"/>
          <w:sz w:val="24"/>
          <w:u w:val="none"/>
        </w:rPr>
        <w:t>выявить представления о числах, определить предпосылки познавательного общения со сверстниками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sz w:val="24"/>
          <w:u w:val="none"/>
        </w:rPr>
        <w:t xml:space="preserve">Оборудование: </w:t>
      </w:r>
      <w:r>
        <w:rPr>
          <w:b w:val="false"/>
          <w:i w:val="false"/>
          <w:sz w:val="24"/>
          <w:u w:val="none"/>
        </w:rPr>
        <w:t>для игр, набор цифр и числовых карточек до 5, 10 игрушек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063"/>
        <w:gridCol w:w="4064"/>
        <w:gridCol w:w="40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 xml:space="preserve">№ </w:t>
            </w:r>
            <w:r>
              <w:rPr>
                <w:b w:val="false"/>
                <w:i w:val="false"/>
                <w:sz w:val="24"/>
                <w:u w:val="none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ФИ ребен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Роль ведущего: </w:t>
            </w:r>
            <w:r>
              <w:rPr>
                <w:b w:val="false"/>
                <w:sz w:val="16"/>
                <w:u w:val="none"/>
              </w:rPr>
              <w:t>формулировки заданий для партнера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6"/>
                <w:u w:val="none"/>
              </w:rPr>
            </w:pPr>
            <w:r>
              <w:rPr>
                <w:i w:val="false"/>
                <w:sz w:val="16"/>
                <w:u w:val="none"/>
              </w:rPr>
              <w:t xml:space="preserve">Тематика заданий: </w:t>
            </w:r>
            <w:r>
              <w:rPr>
                <w:b w:val="false"/>
                <w:i w:val="false"/>
                <w:sz w:val="16"/>
                <w:u w:val="none"/>
              </w:rPr>
              <w:t>Количество. Сравнение по количеству. Использование циф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Роль участника игры: </w:t>
            </w:r>
            <w:r>
              <w:rPr>
                <w:b w:val="false"/>
                <w:sz w:val="16"/>
                <w:u w:val="none"/>
              </w:rPr>
              <w:t>выполнение заданий партнера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6"/>
                <w:u w:val="none"/>
              </w:rPr>
            </w:pPr>
            <w:r>
              <w:rPr>
                <w:i w:val="false"/>
                <w:sz w:val="16"/>
                <w:u w:val="none"/>
              </w:rPr>
              <w:t>Тематика заданий: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sz w:val="16"/>
                <w:u w:val="none"/>
              </w:rPr>
              <w:t>Количество. Сравнение по количеству. Использование циф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Характер общения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sz w:val="16"/>
                <w:u w:val="none"/>
              </w:rPr>
              <w:t>Тон, мимика, интонации, жесты, контроль за деятельностью партнера, ведение диалога, разрешение противоре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3969"/>
        <w:gridCol w:w="4110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Количественная характеристика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и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едняя групп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Из детства в отрочество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офеева Т. И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16"/>
          <w:szCs w:val="16"/>
        </w:rPr>
        <w:t>«Дошкольник изучает математику»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ХАРАКТЕРИСТИКА РЕЗУЛЬТАТОВ (4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01"/>
        <w:gridCol w:w="4477"/>
        <w:gridCol w:w="4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тавл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сокий результат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устимый результа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зкий 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представл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находит заданное числ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 определяет числа на единицу больше и меньше заданн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свой ответ; уверено выполняет все правила счет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ет и комментирует результа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о  определяет и называет цифры, знает их порядок располож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четкие, оригинальные, развернутые зада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я задания партнера, отвечает правильно, может объяснить результа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заданное число, но затрудняется определить число на единицу  больше или меньше заданного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Допускает ошибки, после указания на ошибку может ее исправить самостоятельно или при небольшой помощи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Правильно называет  цифры до 5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ает четкие, допускает повтор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ет простые задан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 трудности при формулировке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я задания партнера, уверенно показывает результат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ответ дать затрудняетс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гда может объяснить результа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ается в нахождении заданного числ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ется в определении чисел на единицу больше и меньше заданного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шибки, затрудняется при их исправлени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гад называет цифры, устанавливает случайный порядок их следова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ется в формулировке задани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грешностями повторяет задания партнер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контролирует выполнение партнером задания, его ошибки не может назвать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ответы не объясня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ознавательного общ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 контролирует процесс выполнения задан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еливо ожидает исправления товарищем ошиб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 разрешает возникшие разноглас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 заинтересованность и положительный эмоциональный настро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ельно и придирчиво контролирует процесс выполнения задан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гда замечает ошибк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нетерпение при исправлени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выполнять за партнера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, но излишне эмоционально разрешает разноглас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сть возникает в начале игр, через некоторое время угасает, появляется вялост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фферентно наблюдает за выполнением задани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замечает ошибк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Проявляет нетерпение, если партнер медлит с ответом, поторапливает его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о разрешает противореч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безразличен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сть проявляется в первые минуты игр, затем она быстро угасает,  у ребенка появляется апат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Средняя групп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Из детства в отрочество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офеева Т. И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16"/>
          <w:szCs w:val="16"/>
        </w:rPr>
        <w:t>«Дошкольник изучает математику»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ПРОТОКОЛ  № 5</w:t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u w:val="none"/>
        </w:rPr>
        <w:t>Дата проведения__________________________</w:t>
      </w:r>
    </w:p>
    <w:p>
      <w:pPr>
        <w:pStyle w:val="Heading"/>
        <w:jc w:val="left"/>
        <w:rPr/>
      </w:pPr>
      <w:r>
        <w:rPr>
          <w:u w:val="none"/>
        </w:rPr>
        <w:t xml:space="preserve">Цель: </w:t>
      </w:r>
      <w:r>
        <w:rPr>
          <w:b w:val="false"/>
          <w:i w:val="false"/>
          <w:u w:val="none"/>
        </w:rPr>
        <w:t>выявить познавательную активность и интерес к интеллектуально-игровой деятельности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229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№ </w:t>
            </w:r>
            <w:r>
              <w:rPr>
                <w:b w:val="false"/>
                <w:i w:val="false"/>
                <w:u w:val="none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ФИ реб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Участи в празднике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Выступление со стихами. Участие в отгадывании загадок. Участие в обсуждении вопросов. Взаимодействие с детьми. Эмоциональное состояние в процессе праздника. Формы п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Интерес к познавательному компоненту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Интерес к сюжету, содерж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7229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 xml:space="preserve">Высокий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 xml:space="preserve">Средний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 xml:space="preserve">Низкий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и: __________________________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едняя групп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Из детства в отрочество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офеева Т. И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sz w:val="16"/>
          <w:szCs w:val="16"/>
        </w:rPr>
        <w:t>«Дошкольник изучает математику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ХАРАКТЕРИСТИКА РЕЗУЛЬТАТОВ (5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01"/>
        <w:gridCol w:w="4477"/>
        <w:gridCol w:w="4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тавл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сокий результат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устимый результа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зкий 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и интере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обсуждении вопросов, выступлен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е и заинтересованное  восприятие происходяще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ые реакц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 отклик и интерес к содержанию вопросов, персонажа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ытиях по своей инициатив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повед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нтереса в процессе всего праздник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частичное участие в обсуждении вопрос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осле раздумий или приглашений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 отклик и интерес к сюжету и персонажам, частично к содержанию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ытиях по приглашению и после некоторого сопротивлен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томления во второй половине праздника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поведения;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участия в обсуждении и выступлении на праздник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еянное наблюдение за выступлением других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декватные реакци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зличное отношение к сюжету и содержанию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вление интереса к персонажам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ание участвовать в коллективных действиях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временное проявление интереса в начале, его угасание к середине праздника, появление скук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ил поведе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ение к конфликтам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нетерп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редняя групп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ОТОКОЛ  № 6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sz w:val="24"/>
          <w:u w:val="none"/>
        </w:rPr>
        <w:t>Дата проведения___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sz w:val="24"/>
          <w:u w:val="none"/>
        </w:rPr>
        <w:t xml:space="preserve">Цель: </w:t>
      </w:r>
      <w:r>
        <w:rPr>
          <w:b w:val="false"/>
          <w:i w:val="false"/>
          <w:sz w:val="24"/>
          <w:u w:val="none"/>
        </w:rPr>
        <w:t>выявить пространственные ориентировки</w:t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Оборудование: </w:t>
      </w:r>
      <w:r>
        <w:rPr>
          <w:b w:val="false"/>
          <w:i w:val="false"/>
          <w:sz w:val="24"/>
          <w:u w:val="none"/>
        </w:rPr>
        <w:t>рисунок 8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063"/>
        <w:gridCol w:w="4064"/>
        <w:gridCol w:w="40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 xml:space="preserve">№ </w:t>
            </w:r>
            <w:r>
              <w:rPr>
                <w:b w:val="false"/>
                <w:i w:val="false"/>
                <w:sz w:val="24"/>
                <w:u w:val="none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ФИ ребен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Нахождение по описанию местоположения предмета относительно других предмет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u w:val="none"/>
              </w:rPr>
              <w:t>Определение словами местоположения заданного предмета относительно других предмет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u w:val="none"/>
              </w:rPr>
              <w:t>Определение словами положения  предметов относительно собственного т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4110"/>
        <w:gridCol w:w="3969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Количественная характеристика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и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едняя групп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Из детства в отрочество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офеева Т. И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sz w:val="16"/>
          <w:szCs w:val="16"/>
        </w:rPr>
        <w:t>«Дошкольник изучает математику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ХАРАКТЕРИСТИКА РЕЗУЛЬТАТОВ (6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01"/>
        <w:gridCol w:w="4477"/>
        <w:gridCol w:w="4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тавл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сокий результат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устимый результа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зкий 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Нахождение по описанию местоположения предмета относительно других предмето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находит местоположение предмета относительно других предме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свой отве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ет о процессе ориентировк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о точно находит местоположение предмета относительно других предметов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ется объяснить свой отве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ывает затруднение в нахождении местоположения предмета относительно других предметов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угад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к не исправля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ловами местоположения заданного предмета относительно других предмето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описывает словами местоположения заданного предмета относительно других предме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 использует предлоги и нареч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пределяет, но допускает неточности или ошибки в определении словами  заданного предмета относительно других предмет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яет одни слова другими или пытается заменить слова жестам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пределении  словами местоположения заданного предмета относительно других предметов испытывает серьезные трудности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яет одни слова другими, жестам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к не замечает, не исправля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ловами положение предмета относительно собственного тел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определяет  положение предмета относительно собственного те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 использует предлоги и нареч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словами положение предмета относительно собственного те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затрудняется, допускает ошиб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х исправляе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ается при определении словами положение предмета относительно собственного те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гад исправляет ошиб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ется в использовании предлогов, нареч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редняя групп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ОТОКОЛ  № 7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sz w:val="24"/>
          <w:u w:val="none"/>
        </w:rPr>
        <w:t>Дата проведения________________________</w:t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Цель: </w:t>
      </w:r>
      <w:r>
        <w:rPr>
          <w:b w:val="false"/>
          <w:i w:val="false"/>
          <w:sz w:val="24"/>
          <w:u w:val="none"/>
        </w:rPr>
        <w:t>определить особенности представлений ребенка  в области математики (конец учебного года)</w:t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Оборудование: </w:t>
      </w:r>
      <w:r>
        <w:rPr>
          <w:b w:val="false"/>
          <w:i w:val="false"/>
          <w:sz w:val="24"/>
          <w:u w:val="none"/>
        </w:rPr>
        <w:t xml:space="preserve">цифры от 1 до 10 (6), 2 ряда больших и маленьких кружков (границы рядов не совпадают) (3) , 7 цветков и 7 бабочек (4), 3 полоски одного цвета (2 полоски размером 3 х 7 см. и 1 полоска размером 3 х 9 см) (7) , рисунки 4, 5, 6.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0"/>
        <w:gridCol w:w="2627"/>
        <w:gridCol w:w="2628"/>
        <w:gridCol w:w="2628"/>
        <w:gridCol w:w="2628"/>
        <w:gridCol w:w="2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№ </w:t>
            </w:r>
            <w:r>
              <w:rPr>
                <w:b w:val="false"/>
                <w:i w:val="false"/>
                <w:u w:val="none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ФИ ребен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редняя групп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ПРОТОКОЛ  № 7</w:t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0"/>
        <w:gridCol w:w="2627"/>
        <w:gridCol w:w="2628"/>
        <w:gridCol w:w="2628"/>
        <w:gridCol w:w="2628"/>
        <w:gridCol w:w="2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№ </w:t>
            </w:r>
            <w:r>
              <w:rPr>
                <w:b w:val="false"/>
                <w:i w:val="false"/>
                <w:u w:val="none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ФИ ребен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95"/>
        <w:gridCol w:w="2649"/>
        <w:gridCol w:w="2694"/>
        <w:gridCol w:w="25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Количественная характеристика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и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едняя групп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Из детства в отрочество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офеева Т. И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sz w:val="16"/>
          <w:szCs w:val="16"/>
        </w:rPr>
        <w:t>«Дошкольник изучает математику»</w:t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ЗАДАНИ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Я К ПРОТОКОЛУ № 7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Ты умеешь считать? До какого числа? Кто тебя научил?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"/>
        <w:numPr>
          <w:ilvl w:val="0"/>
          <w:numId w:val="19"/>
        </w:numPr>
        <w:jc w:val="left"/>
        <w:rPr/>
      </w:pPr>
      <w:r>
        <w:rPr>
          <w:b w:val="false"/>
          <w:sz w:val="24"/>
          <w:u w:val="none"/>
        </w:rPr>
        <w:t>Рисунок 4.</w:t>
      </w:r>
      <w:r>
        <w:rPr>
          <w:b w:val="false"/>
          <w:i w:val="false"/>
          <w:sz w:val="24"/>
          <w:u w:val="none"/>
        </w:rPr>
        <w:t xml:space="preserve"> Ты можешь сказать, сколько здесь игрушек? Как ты узнал? Покажи. (фиксируется способ пересчета и итог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Посмотри сюда. Ты можешь сказать, где больше кружков, где меньше, может, их поровну? Фиксируется способ действий и пересчета, ответы детей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Отсчитай столько же бабочек. Теперь сделай так, чтобы бабочек стало на одну больше, чем цветков. Попробуй сделать так, чтобы бабочек стало на одну меньше, чем цветков (фиксируются действия и высказывания ребенка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9"/>
        </w:numPr>
        <w:jc w:val="left"/>
        <w:rPr/>
      </w:pPr>
      <w:r>
        <w:rPr>
          <w:b w:val="false"/>
          <w:sz w:val="24"/>
          <w:u w:val="none"/>
        </w:rPr>
        <w:t>Рисунок 5.</w:t>
      </w:r>
      <w:r>
        <w:rPr>
          <w:b w:val="false"/>
          <w:i w:val="false"/>
          <w:sz w:val="24"/>
          <w:u w:val="none"/>
        </w:rPr>
        <w:t xml:space="preserve"> Рассмотри картинку. Каких игрушек поровну? Каких игрушек больше всего? Каких игрушек меньше других? Каких игрушек больше, чем кукол, меньше, чем пирамидок?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Что это? Какие цифры ты знаешь. Попробуй разложить эти цифры по порядку (фиксируется способ работы ребенка и результат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Перед тобой лежат полоски. Сравни их. Что ты можешь сказать? (принцип сравнения и признак ребенку не называется. Фиксируются действия ребенка с полосками: определяет ли он на глаз, соизмеряет ли их и каким способом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9"/>
        </w:numPr>
        <w:jc w:val="left"/>
        <w:rPr/>
      </w:pPr>
      <w:r>
        <w:rPr>
          <w:b w:val="false"/>
          <w:sz w:val="24"/>
          <w:u w:val="none"/>
        </w:rPr>
        <w:t>Рисунок 6.</w:t>
      </w:r>
      <w:r>
        <w:rPr>
          <w:b w:val="false"/>
          <w:i w:val="false"/>
          <w:sz w:val="24"/>
          <w:u w:val="none"/>
        </w:rPr>
        <w:t xml:space="preserve"> Что это? Какие фигуры ты знаешь? Здесь есть одинаковые? (особое внимание обращается на то, смог ли ребенок ответить  на последний вопрос,  выделить признак – форму, цвет, величину,по которому можно сравнивать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Что находится слева от тебя. Назови любой предмет. Что находится справа от тебя? Впереди тебя? Где находится окно, дверь, кукла?  (Куклу сажают справа от ребенка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Какие игры тебе нравятся? Расскажи о правилах одной игры 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едняя групп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Из детства в отрочество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офеева Т. И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sz w:val="16"/>
          <w:szCs w:val="16"/>
        </w:rPr>
        <w:t>«Дошкольник изучает математику»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rPr/>
      </w:pPr>
      <w:r>
        <w:rPr>
          <w:i w:val="false"/>
          <w:sz w:val="24"/>
        </w:rPr>
        <w:t>ХАРАКТЕРИСТИКА РЕЗУЛЬТАТОВ (7)</w:t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71"/>
        <w:gridCol w:w="4571"/>
        <w:gridCol w:w="45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едставл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сокий результа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опустимый результ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изкий 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ичество и сче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Уверенно владеет счетными навыками в пределах 5;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нает числа после 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Владеет счетными навыками в пределах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атрудняется в счете в пределах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ношения между числам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Самостоятельно использует два способа уравнивания групп по количеству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Сравнивает две группы по количеству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Объясняет результа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Самостоятельно использует один способ уравнивания групп по количеству;</w:t>
            </w:r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 xml:space="preserve"> </w:t>
            </w:r>
            <w:r>
              <w:rPr>
                <w:b w:val="false"/>
                <w:i w:val="false"/>
                <w:sz w:val="24"/>
                <w:u w:val="none"/>
              </w:rPr>
              <w:t>с трудом может показать другой способ;</w:t>
            </w:r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атрудняется объяснять результат, использует жес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атрудняется сравнивать две группы предметов;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Ориентируется  на внешние свойства;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Отказывается объяснять свои действ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Циф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нает цифры в пределах 5 и некоторые цифры после 5;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нает порядок их расположения,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Уверенно выполняет задания;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Объясняет результа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420" w:hanging="36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нает цифры в пределах5, порядок их расположения;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420" w:hanging="36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Иногда допускает ошибки;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420" w:hanging="36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Самостоятельно их исправляет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нает несколько цифр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Путает их название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Располагает их по порядку механичес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еличина и измере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Владеет навыками соизмерения предметов;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Объясняет свои действия и результа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Использует правила соизмерения;</w:t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Рассказывает о процессе, повторяя правила;</w:t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атрудняется объяснить результ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Формально использует действия соизмерения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атрудняется рассказать о н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еометрические фигу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Имеет представления о геометрических фигурах, правильно называет;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нает их отличительные особен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Узнает геометрические фигуры, правильно называет;</w:t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атрудняется рассказать об особенност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Узнает геометрические фигуры, допускает ошибки при их назывании;</w:t>
            </w:r>
          </w:p>
          <w:p>
            <w:pPr>
              <w:pStyle w:val="Heading"/>
              <w:numPr>
                <w:ilvl w:val="0"/>
                <w:numId w:val="14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Не рассказывает об особенност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остранственные ориентиров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Уверено ориентируется, определяя местоположение предметов относительно друг друга;</w:t>
            </w:r>
          </w:p>
          <w:p>
            <w:pPr>
              <w:pStyle w:val="Heading"/>
              <w:numPr>
                <w:ilvl w:val="0"/>
                <w:numId w:val="16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Рассказывает словами о положении заданного предмета, использует предлоги и наречия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Ориентируется в определении местоположения предметов относительно друг друга;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Но затрудняется  описать словами положение заданного предмета, использует предлоги и наречия;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Допускает иногда ошибки, неточ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атрудняется определить местоположения предмета относительно других предметов;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Выполняет задание после некоторых попыток;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Не может описать словами положение заданного предмета;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Использует жесты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sectPr>
      <w:type w:val="nextPage"/>
      <w:pgSz w:orient="landscape" w:w="16838" w:h="11906"/>
      <w:pgMar w:left="426" w:right="6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15:00Z</dcterms:created>
  <dc:creator>Alenka</dc:creator>
  <dc:description/>
  <cp:keywords/>
  <dc:language>en-US</dc:language>
  <cp:lastModifiedBy>User</cp:lastModifiedBy>
  <cp:lastPrinted>2019-05-15T14:45:00Z</cp:lastPrinted>
  <dcterms:modified xsi:type="dcterms:W3CDTF">2019-05-15T09:51:00Z</dcterms:modified>
  <cp:revision>18</cp:revision>
  <dc:subject/>
  <dc:title/>
</cp:coreProperties>
</file>