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15365" w:hRule="atLeast"/>
        </w:trPr>
        <w:tc>
          <w:tcPr>
            <w:tcW w:w="11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49" w:right="431" w:hanging="0"/>
              <w:rPr/>
            </w:pPr>
            <w:r>
              <w:rPr/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5"/>
              <w:gridCol w:w="3767"/>
            </w:tblGrid>
            <w:tr>
              <w:trPr>
                <w:trHeight w:val="2875" w:hRule="atLeast"/>
              </w:trPr>
              <w:tc>
                <w:tcPr>
                  <w:tcW w:w="7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738" w:leader="none"/>
                    </w:tabs>
                    <w:ind w:right="431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4214495" cy="257048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14495" cy="2570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7" w:type="dxa"/>
                  <w:tcBorders/>
                </w:tcPr>
                <w:p>
                  <w:pPr>
                    <w:pStyle w:val="Normal"/>
                    <w:ind w:left="-14" w:right="431" w:hanging="0"/>
                    <w:rPr>
                      <w:sz w:val="36"/>
                      <w:szCs w:val="36"/>
                    </w:rPr>
                  </w:pPr>
                  <w:r>
                    <w:rPr>
                      <w:sz w:val="35"/>
                      <w:szCs w:val="35"/>
                    </w:rPr>
                    <w:t>На территории  Свердловской области в 2021 году зарегистрировано 206 ДТП с участием детей, в которых 224 ребенка получили травмы различной степени тяжести и 15 погибли</w:t>
                  </w:r>
                  <w:r>
                    <w:rPr>
                      <w:b/>
                      <w:sz w:val="35"/>
                      <w:szCs w:val="35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249" w:right="43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49" w:right="43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ГО «город Лесной» за 7 месяцев 2021 произошло 8 дорожно-транспортных происшествий с участием детей.</w:t>
            </w:r>
          </w:p>
          <w:p>
            <w:pPr>
              <w:pStyle w:val="Normal"/>
              <w:ind w:left="249" w:right="43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08"/>
              <w:jc w:val="both"/>
              <w:rPr>
                <w:spacing w:val="-1"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11.06.2021 г.</w:t>
            </w:r>
            <w:r>
              <w:rPr>
                <w:sz w:val="32"/>
                <w:szCs w:val="32"/>
              </w:rPr>
              <w:t xml:space="preserve"> в 16 ч. 45 мин. </w:t>
            </w:r>
            <w:r>
              <w:rPr>
                <w:spacing w:val="-1"/>
                <w:sz w:val="32"/>
                <w:szCs w:val="32"/>
              </w:rPr>
              <w:t>на нерегулируемом пешеходном переходе в районе д. 23 по ул. Победы, водитель</w:t>
            </w:r>
            <w:r>
              <w:rPr>
                <w:sz w:val="32"/>
                <w:szCs w:val="32"/>
              </w:rPr>
              <w:t>, управляя автомобилем «Тойота Карина Е», подъезжая к нерегулируемому пешеходному переходу, не заметил несовершеннолетнего пешехода, совершил наезд на неё</w:t>
            </w:r>
            <w:r>
              <w:rPr>
                <w:spacing w:val="-1"/>
                <w:sz w:val="32"/>
                <w:szCs w:val="32"/>
              </w:rPr>
              <w:t>. В результате ДТП пострадала девочка-пешеход 2008 г.р.</w:t>
            </w:r>
          </w:p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овершеннолетний пешеход получила закрытый перелом верхней трети правой плечевой кости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Диаграмма детского травматизма на территории ГО «город Лесной»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-108" w:right="43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15030" w:dyaOrig="18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3.4pt;height:91.6pt" filled="f" o:ole="">
                  <v:imagedata r:id="rId4" o:title=""/>
                </v:shape>
                <o:OLEObject Type="Embed" ProgID="" ShapeID="ole_rId3" DrawAspect="Content" ObjectID="_345986944" r:id="rId3"/>
              </w:object>
            </w: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-108" w:right="432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Нужно и можно  предупредить ранения, не допустить  трагедий. </w:t>
            </w:r>
          </w:p>
          <w:p>
            <w:pPr>
              <w:pStyle w:val="Normal"/>
              <w:ind w:left="252" w:right="43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52" w:right="43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52" w:right="43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шибки и невнимательность могут стать трагедией,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252" w:right="43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АГЕДИЕЙ </w:t>
            </w:r>
            <w:r>
              <w:rPr>
                <w:b/>
                <w:sz w:val="36"/>
                <w:szCs w:val="36"/>
                <w:u w:val="single"/>
              </w:rPr>
              <w:t>ЛЮБОЙ СЕМЬИ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252" w:righ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252" w:right="432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252" w:right="432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ИБДД ОМВД России по ГО «город Лесной»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left="252" w:right="43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0:00Z</dcterms:created>
  <dc:creator>Kabinet_13_2</dc:creator>
  <dc:description/>
  <cp:keywords/>
  <dc:language>en-US</dc:language>
  <cp:lastModifiedBy>Ekaterina</cp:lastModifiedBy>
  <cp:lastPrinted>2020-07-07T09:56:00Z</cp:lastPrinted>
  <dcterms:modified xsi:type="dcterms:W3CDTF">2021-08-24T04:27:00Z</dcterms:modified>
  <cp:revision>20</cp:revision>
  <dc:subject/>
  <dc:title> </dc:title>
</cp:coreProperties>
</file>