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-600075</wp:posOffset>
            </wp:positionV>
            <wp:extent cx="760095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5727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3055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38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Центральная городская детская библиотека им. А.П.Гайд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496.5pt;height:38.1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Центральная городская детская библиотека им. А.П.Гайд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36pt;margin-top:252pt;width:512.95pt;height:77.2pt;mso-wrap-style:none;v-text-anchor:middle" type="_x0000_t136">
            <v:path textpathok="t"/>
            <v:textpath on="t" fitshape="t" string="&quot;Как папа был маленьким&quot;" style="font-family:&quot;Comic Sans MS&quot;;font-size:12pt"/>
            <v:fill o:detectmouseclick="t" type="solid" color2="#0066ff"/>
            <v:stroke color="black" weight="9360" joinstyle="miter" endcap="flat"/>
            <w10:wrap type="none"/>
          </v:shape>
        </w:pict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363980</wp:posOffset>
                </wp:positionV>
                <wp:extent cx="62865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>Приглашаем вас принять участие в ОНЛАЙН – ВЕРНИСАЖЕ рисунков на 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107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48"/>
                          <w:szCs w:val="48"/>
                        </w:rPr>
                        <w:t>Приглашаем вас принять участие в ОНЛАЙН – ВЕРНИСАЖЕ рисунков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676775</wp:posOffset>
                </wp:positionV>
                <wp:extent cx="4686300" cy="1373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аботы принимаются до 15 февраля 2021 года  в библиотеке или по электронной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15pt;mso-wrap-distance-left:9.05pt;mso-wrap-distance-right:9.05pt;mso-wrap-distance-top:0pt;mso-wrap-distance-bottom:0pt;margin-top:368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Работы принимаются до 15 февраля 2021 года  в библиотеке или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193280</wp:posOffset>
                </wp:positionV>
                <wp:extent cx="4343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CC"/>
                                <w:sz w:val="32"/>
                                <w:szCs w:val="32"/>
                              </w:rPr>
                              <w:t>Справки по телефону 4-6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CC"/>
                                <w:sz w:val="32"/>
                                <w:szCs w:val="32"/>
                              </w:rPr>
                              <w:t xml:space="preserve">Эл.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32"/>
                                  <w:szCs w:val="32"/>
                                </w:rPr>
                                <w:t>dbibl-lesnoy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66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66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CC"/>
                          <w:sz w:val="32"/>
                          <w:szCs w:val="32"/>
                        </w:rPr>
                        <w:t>Справки по телефону 4-68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66CC"/>
                          <w:sz w:val="32"/>
                          <w:szCs w:val="32"/>
                        </w:rPr>
                        <w:t xml:space="preserve">Эл. почта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32"/>
                            <w:szCs w:val="32"/>
                          </w:rPr>
                          <w:t>dbibl-lesnoy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66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ibl-lesnoy@yandex.ru" TargetMode="External"/><Relationship Id="rId4" Type="http://schemas.openxmlformats.org/officeDocument/2006/relationships/hyperlink" Target="mailto:dbibl-lesnoy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user</dc:creator>
  <dc:description/>
  <cp:keywords/>
  <dc:language>en-US</dc:language>
  <cp:lastModifiedBy>user</cp:lastModifiedBy>
  <dcterms:modified xsi:type="dcterms:W3CDTF">2021-01-15T10:27:00Z</dcterms:modified>
  <cp:revision>5</cp:revision>
  <dc:subject/>
  <dc:title/>
</cp:coreProperties>
</file>