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В 2014 ГОД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сполнителя муниципальных услуг (работ)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 № 15 «Алёнушка» присмотра и оздоровления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казание муниципальных услуг (работ)</w:t>
      </w:r>
    </w:p>
    <w:p>
      <w:pPr>
        <w:pStyle w:val="Style15"/>
        <w:spacing w:before="0" w:after="0"/>
        <w:ind w:left="971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520"/>
        <w:gridCol w:w="1867"/>
        <w:gridCol w:w="2771"/>
        <w:gridCol w:w="2273"/>
        <w:gridCol w:w="3052"/>
        <w:gridCol w:w="2298"/>
      </w:tblGrid>
      <w:tr>
        <w:trPr>
          <w:trHeight w:val="9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слуги (работы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 в  муниципальном</w:t>
              <w:br/>
              <w:t>задании  на отчетный  пери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>значени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информации о 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спитанников с показаниями для посещения учреждения присмотра и оздоровл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ёта 85-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я посещаем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честве оказываемых муниципальных услуг (выполняемых работ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отчетном периоде жалоб на качество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718"/>
        <w:gridCol w:w="2928"/>
        <w:gridCol w:w="3012"/>
        <w:gridCol w:w="324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слуги (работ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м под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алобы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личие в отчетном периоде замечаний к качеству услуг со стороны контролирующих орган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600"/>
        <w:gridCol w:w="2512"/>
        <w:gridCol w:w="3139"/>
        <w:gridCol w:w="4394"/>
      </w:tblGrid>
      <w:tr>
        <w:trPr>
          <w:trHeight w:val="48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352425</wp:posOffset>
                      </wp:positionV>
                      <wp:extent cx="35623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8pt;mso-wrap-distance-left:9.05pt;mso-wrap-distance-right:9.05pt;mso-wrap-distance-top:0pt;mso-wrap-distance-bottom:0pt;margin-top:-27.75pt;mso-position-vertical-relative:text;margin-left: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</w:t>
              <w:br/>
              <w:t xml:space="preserve">ГРБС и дата </w:t>
              <w:br/>
              <w:t>провер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мечания</w:t>
            </w:r>
          </w:p>
        </w:tc>
      </w:tr>
      <w:tr>
        <w:trPr>
          <w:trHeight w:val="12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Соответствие оказываемых муниципальных услуг установленным показателям качеств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448"/>
        <w:gridCol w:w="2149"/>
        <w:gridCol w:w="3013"/>
        <w:gridCol w:w="3010"/>
      </w:tblGrid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  </w:t>
              <w:br/>
              <w:t>качества муниципальной услуги (работы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ое</w:t>
              <w:br/>
              <w:t>значени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 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услуга 1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имеющих специальное педагогическое образова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18</w:t>
            </w:r>
            <w:r>
              <w:rPr/>
              <w:t>*100=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прошедших повышение квалификации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8</w:t>
            </w:r>
            <w:r>
              <w:rPr/>
              <w:t>*100=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детьми дошкольных образовательных учреждени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8661</w:t>
            </w:r>
            <w:r>
              <w:rPr/>
              <w:t>*100=30,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8158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детей участников конкурсных мероприятий муниципального, областного, всероссийского уровней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58</w:t>
            </w:r>
            <w:r>
              <w:rPr/>
              <w:t>*100=50,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ерспектив выполнения муниципальным учреждением муниципального задания в соответствии с утвержденными объемами задания и порядком оказания муниципальных услуг (выполнения работ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уководитель учреждения_______________ /И.В. Матюшкина/     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(подпись)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8:00Z</dcterms:created>
  <dc:creator>Пользователь</dc:creator>
  <dc:description/>
  <cp:keywords/>
  <dc:language>en-US</dc:language>
  <cp:lastModifiedBy>Пользователь</cp:lastModifiedBy>
  <cp:lastPrinted>2015-03-03T10:07:00Z</cp:lastPrinted>
  <dcterms:modified xsi:type="dcterms:W3CDTF">2015-03-25T09:13:00Z</dcterms:modified>
  <cp:revision>12</cp:revision>
  <dc:subject/>
  <dc:title/>
</cp:coreProperties>
</file>