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53340</wp:posOffset>
            </wp:positionV>
            <wp:extent cx="842645" cy="880745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6923"/>
          <w:sz w:val="28"/>
          <w:szCs w:val="32"/>
        </w:rPr>
      </w:pPr>
      <w:r>
        <w:rPr>
          <w:rFonts w:cs="Times New Roman" w:ascii="Times New Roman" w:hAnsi="Times New Roman"/>
          <w:b/>
          <w:color w:val="216923"/>
          <w:sz w:val="28"/>
          <w:szCs w:val="32"/>
        </w:rPr>
        <w:t>По вопросам ухода и присмотра за ребенком и организации работы МБДОУ «Детский сад № 15 «Алёнушка» присмотра и оздоровления»  вы можете обратить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>
          <w:trHeight w:val="3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ерепанов Сергей Евген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а ГО «Город Лесно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87-67</w:t>
            </w:r>
          </w:p>
        </w:tc>
      </w:tr>
      <w:tr>
        <w:trPr>
          <w:trHeight w:val="5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иноградова Елена Арк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ы администрации ГО «Город Лесной» по вопросам образования,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8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88-38</w:t>
            </w:r>
          </w:p>
        </w:tc>
      </w:tr>
      <w:tr>
        <w:trPr>
          <w:trHeight w:val="5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ищаева Ольг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 МКУ «Управление образования»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-39-94</w:t>
            </w:r>
          </w:p>
        </w:tc>
      </w:tr>
      <w:tr>
        <w:trPr>
          <w:trHeight w:val="6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имлякова Ольга Гелиант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 начальника  МКУ «Управление образования»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69-27</w:t>
            </w:r>
          </w:p>
        </w:tc>
      </w:tr>
      <w:tr>
        <w:trPr>
          <w:trHeight w:val="5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ущин Евгений Васильевич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управления социальной политики по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87-18</w:t>
            </w:r>
          </w:p>
        </w:tc>
      </w:tr>
      <w:tr>
        <w:trPr>
          <w:trHeight w:val="4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латонова Елена Владимировн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 семейной политики,  опеки и попечительства по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05-25</w:t>
            </w:r>
          </w:p>
        </w:tc>
      </w:tr>
      <w:tr>
        <w:trPr>
          <w:trHeight w:val="3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нежков Александр Геннад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 по делам несовершеннолетних (ТКДН) по ГО «Город Лесной»;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ерзлякова Светла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9-9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-87-95</w:t>
            </w:r>
          </w:p>
        </w:tc>
      </w:tr>
      <w:tr>
        <w:trPr>
          <w:trHeight w:val="6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анилова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Ольга Алексеевн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 участковых уполномоченных по делам несовершеннолетних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Шкварёва Марина Николаевн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ПДН ОМВД РФ по ГО  «г. Лесной», подполковник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9-75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-71-76</w:t>
            </w:r>
          </w:p>
        </w:tc>
      </w:tr>
      <w:tr>
        <w:trPr>
          <w:trHeight w:val="7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афурова 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дакова Елен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тор отдела по делам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-75-35</w:t>
            </w:r>
          </w:p>
        </w:tc>
      </w:tr>
      <w:tr>
        <w:trPr>
          <w:trHeight w:val="7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арламова Екатерина Александровн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инспектор по пропаганде БДД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ст. л-нт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-32-60</w:t>
            </w:r>
          </w:p>
        </w:tc>
      </w:tr>
      <w:tr>
        <w:trPr>
          <w:trHeight w:val="10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знецов Кирилл Александрович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и.о. прокурора  ЗАТО 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ной советник юсти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лякевич Татьяна Сергеевна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ий помощник прокур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2-64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-85-24</w:t>
            </w:r>
          </w:p>
        </w:tc>
      </w:tr>
      <w:tr>
        <w:trPr>
          <w:trHeight w:val="6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Филянин Андрей Леонидович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начальник ОМВД  РФ по ГО </w:t>
            </w:r>
            <w:r>
              <w:rPr>
                <w:i/>
                <w:sz w:val="28"/>
                <w:szCs w:val="28"/>
              </w:rPr>
              <w:t>«Город Лесной»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полковник полиции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-71-48</w:t>
            </w:r>
          </w:p>
        </w:tc>
      </w:tr>
      <w:tr>
        <w:trPr>
          <w:trHeight w:val="2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лефон довер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ВД по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34342)4-80-03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журная ча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ВД по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, 8(34342)3-71-75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Единая диспетчерская служб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ГО «Город 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 8(34342)26868</w:t>
            </w:r>
          </w:p>
        </w:tc>
      </w:tr>
      <w:tr>
        <w:trPr>
          <w:trHeight w:val="4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Телефон доверия для обращения в целях оперативног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доведения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информации о коррупционных проявл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 (34342)2-68-64</w:t>
            </w:r>
          </w:p>
        </w:tc>
      </w:tr>
      <w:tr>
        <w:trPr>
          <w:trHeight w:val="4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Центр диагностики и консультирования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телефоны  для записи к специалис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8 (34342)6-27-01 89097005512</w:t>
            </w:r>
          </w:p>
        </w:tc>
      </w:tr>
      <w:tr>
        <w:trPr>
          <w:trHeight w:val="1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атюшкина Инна Владимировн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едующ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2464</w:t>
            </w:r>
          </w:p>
        </w:tc>
      </w:tr>
      <w:tr>
        <w:trPr>
          <w:trHeight w:val="2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лазунова Светла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 хозяйством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6458</w:t>
            </w:r>
          </w:p>
        </w:tc>
      </w:tr>
      <w:tr>
        <w:trPr>
          <w:trHeight w:val="2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либабова Любовь Дмитри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ая сестра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66459</w:t>
            </w:r>
          </w:p>
        </w:tc>
      </w:tr>
      <w:tr>
        <w:trPr>
          <w:trHeight w:val="3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айруллина Елена Арк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пектор по защите прав детей  МБДОУ «Детский сад № 15  «Алёнушка» присмотра и оздоро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4342)42105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5F3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</w:rPr>
              <w:t xml:space="preserve">Сайт МБДОУ «Детский сад № 15 «Алёнушка» присмотра и оздоровления»:  </w:t>
            </w:r>
          </w:p>
          <w:p>
            <w:pPr>
              <w:pStyle w:val="Normal"/>
              <w:shd w:fill="F6F5F3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69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6923"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://1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ls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216923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216923"/>
                <w:sz w:val="28"/>
                <w:szCs w:val="28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lesno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5lsy.tvoysadik.ru/" TargetMode="External"/><Relationship Id="rId4" Type="http://schemas.openxmlformats.org/officeDocument/2006/relationships/hyperlink" Target="mailto:dou15@edu-lesno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3:00Z</dcterms:created>
  <dc:creator>Администратор</dc:creator>
  <dc:description/>
  <cp:keywords/>
  <dc:language>en-US</dc:language>
  <cp:lastModifiedBy>Инна Владимировна</cp:lastModifiedBy>
  <cp:lastPrinted>2018-08-08T17:08:00Z</cp:lastPrinted>
  <dcterms:modified xsi:type="dcterms:W3CDTF">2018-08-08T12:09:00Z</dcterms:modified>
  <cp:revision>9</cp:revision>
  <dc:subject/>
  <dc:title/>
</cp:coreProperties>
</file>