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07010</wp:posOffset>
                </wp:positionV>
                <wp:extent cx="6324600" cy="144907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44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 гости к нам пришла 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8pt;margin-top:-16.3pt;width:497.95pt;height:114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в гости к нам пришла зима!</w:t>
                      </w:r>
                    </w:p>
                  </w:txbxContent>
                </v:textbox>
                <v:path textpathok="t"/>
                <v:textpath on="t" fitshape="t" string=" в гости к нам пришла зима!" style="font-family:&quot;Arial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263525</wp:posOffset>
                </wp:positionV>
                <wp:extent cx="230505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адай, падай, падай снег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дуй, радуй, радуй все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дуй взрослых и детей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уй птичек и з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91.15pt;mso-wrap-distance-left:9.05pt;mso-wrap-distance-right:9.05pt;mso-wrap-distance-top:0pt;mso-wrap-distance-bottom:0pt;margin-top:20.7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Падай, падай, падай снег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адуй, радуй, радуй всех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адуй взрослых и детей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дуй птичек и з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Пальчиковая гимнасти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л сне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гул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с мама не ищ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 строить будем 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 не простую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 ледя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очень мы старать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том с неё кататься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ибаем пальчики  левой руки, начиная с больш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ускаем вверх поднятые ладошки, изображая  падение сне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й и средний пальчики «шагают» по стол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 пальчиком правой руки «грози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ладошки, изобразив гор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ельным пальчиком правой руки «грози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ь ладошки, изобразив гор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одим ладошками (в воздухе) обеих рук в разные стороны, делая поглаживающие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гибаем ладонь левой руки « изображая горку», а  тыльной  стороной правой руки -скатываемся   с гор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1979295</wp:posOffset>
            </wp:positionH>
            <wp:positionV relativeFrom="paragraph">
              <wp:posOffset>-285750</wp:posOffset>
            </wp:positionV>
            <wp:extent cx="2505710" cy="2392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2"/>
          <w:szCs w:val="32"/>
          <w:lang w:eastAsia="ru-RU"/>
        </w:rPr>
        <w:t>НА ДВОРЕ СНЕЖОК И ВЕТ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2"/>
          <w:szCs w:val="32"/>
          <w:lang w:eastAsia="ru-RU"/>
        </w:rPr>
        <w:t>ПОИГРАЙТЕ С НИМИ, ДЕТ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а — время чудес, игр, хороводо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ороз не позволяет быть вялым, — а чтоб согреться, надо и потопать, и похлопать, и попрыгать — тут как раз и подвижные игры подойдут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На дворе мороз и ветер» (игровое упражнение для детей 1,5 – 3 лет)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вать условия для совместной с педагогом и сверстниками деятельности игрового характера, побуждать малышей к игре рядом; приучать сопровождать стихотворную речь взрослого действиями иллюстрирующего характера; обогащать двигательный опы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ей; формировать правильную осанку, развивать чувство равновес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произвольно размещаю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игровой площадке. Взрослый произносит текст стихотворения, дети совместно со взрослым иллюстрируют текс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вижениям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воре мороз и ве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воре гуляют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и, ручки потир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и, ручки согревают.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ирать одной рукой другую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не зябли наши кр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хлопаем в лад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ак хлопать мы уме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ак ручки мы согреем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лопать в ладош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не зябли наши н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топаем немнож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ак топать мы уме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ак ножки мы согрее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пать ногам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мороз теперь не страш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ы весело попля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 мы плясать уме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 ножки мы согрее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нуфриева, О. Митюкова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ужиться, показы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ами «фонарики»</w:t>
            </w:r>
          </w:p>
        </w:tc>
      </w:tr>
    </w:tbl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Веселые снежинки»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рассыпную располагаются на площадке.  Педагог произносит текст:</w:t>
        <w:br/>
        <w:t>Метель-вьюга у вор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ружит снежинок хоровод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ети кружатся на месте в медленном темпе вправо и влево.</w:t>
      </w:r>
      <w:r>
        <w:rPr>
          <w:rFonts w:cs="Times New Roman" w:ascii="Times New Roman" w:hAnsi="Times New Roman"/>
          <w:sz w:val="28"/>
          <w:szCs w:val="28"/>
        </w:rPr>
        <w:t> После команды «Метель утихла» дети останавливаются. Игра повторя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Не будите медвед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подвижная игра для детей 3 – 5 лет)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учить бегать легко, обегая предметы, меняя направление и темп движени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вертываясь от водящего, с сохранением равновесия после внезапной остановки; формиро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левые качества личности детей (смелость, ре</w:t>
        <w:softHyphen/>
        <w:t>шительность, уверенность в своих силах); способствовать совершенствованию деятельности  сердечно-сосудистой и дыхательной систем организма ребенка; способствовать тренировке артикуляционного аппарата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числа играющих выбирается медведь. На одном краю площадки обозначается дом медведя – берлога, в которой он спит. На другом – встают дет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грающие хором читают стихотворение И. Токмаковой</w:t>
      </w:r>
    </w:p>
    <w:p>
      <w:pPr>
        <w:pStyle w:val="Normal"/>
        <w:spacing w:lineRule="atLeast" w:line="33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 на горке - снег, сне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И под горкой - снег, сне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И на елке - снег, сн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А под снегом спит медвед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Тише, тише... Не шуметь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ремя произнесения текста игроки идут к «берлоге», имитируя скольжение на лыжах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сигналу взросл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раз-два-три – лови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 стараются убежать от «проснувшегося» медведя и вернуться на линию старта. Выигрывают те дети, кому удастся большее количество раз остаться непойманными.</w:t>
      </w:r>
    </w:p>
    <w:p>
      <w:pPr>
        <w:pStyle w:val="Normal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Дед Мороз – не морозь!»</w:t>
      </w:r>
    </w:p>
    <w:p>
      <w:pPr>
        <w:pStyle w:val="Normal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подвижная игра для детей 4 – 5 лет)</w:t>
      </w:r>
    </w:p>
    <w:p>
      <w:pPr>
        <w:pStyle w:val="Normal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ражнять детей в беге с ловлей и увертыванием; с преодолением препятствий; с сохранением равновесия после внезапной остановки; продолжать учи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ыстро реагировать на сигнал и изменения в окружающей обстановке; развивать произвольность во время выполнения двигательных заданий; тренировать артикуляционный аппарат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числа играющих при помощи считалки выбирается Дед Мороз. Все игроки вместе могу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носить такие слова:</w:t>
      </w:r>
    </w:p>
    <w:p>
      <w:pPr>
        <w:pStyle w:val="Normal"/>
        <w:spacing w:lineRule="atLeast" w:line="33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брый Дедушка Мороз,</w:t>
      </w:r>
    </w:p>
    <w:p>
      <w:pPr>
        <w:pStyle w:val="Normal"/>
        <w:spacing w:lineRule="atLeast" w:line="33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ребяток не морозь.</w:t>
      </w:r>
    </w:p>
    <w:p>
      <w:pPr>
        <w:pStyle w:val="Normal"/>
        <w:spacing w:lineRule="atLeast" w:line="33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ленись, не зевай,</w:t>
      </w:r>
    </w:p>
    <w:p>
      <w:pPr>
        <w:pStyle w:val="Normal"/>
        <w:spacing w:lineRule="atLeast" w:line="33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скорей нас догоняй!</w:t>
      </w:r>
    </w:p>
    <w:p>
      <w:pPr>
        <w:pStyle w:val="Normal"/>
        <w:spacing w:lineRule="atLeast" w:line="33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-два-три – беги!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е этих слов дети разбегаются по игровой площадке, а Дед Мороз старается осалить кого-либо из игроков. Пойманный игрок считается «замороженным» и замирает на площадке в той позе, в которой его осалили. Игра продолжается до тех пор, пока Дед Мороз не поймает 2 - 3 игроков. Затем происходит смена водящего. Выигрывает тот, кто ни разу не попался Деду Морозу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Мороз»</w:t>
      </w:r>
    </w:p>
    <w:p>
      <w:pPr>
        <w:pStyle w:val="Normal"/>
        <w:rPr/>
      </w:pPr>
      <w: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3823335</wp:posOffset>
            </wp:positionH>
            <wp:positionV relativeFrom="paragraph">
              <wp:posOffset>1228090</wp:posOffset>
            </wp:positionV>
            <wp:extent cx="2348865" cy="2160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На площадке обозначаются 2 черты длиной 5-6м. Расстояние между ними 4-4,5м. По считалке выбирается водящий – «Мороз». Он располагается в своем доме – начертанном на площадке круге. Дети встают за 1-ю черту, которая находится на расстоянии 1,5-2м от дома «Мороза», и поворачиваются к нему лицом. Педагог вместе с детьми произносит текс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Ох, Мороз, Мороз, Мороз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ерзнут руки, мерзнет но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с, Мороз, не обижа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пугай! Не угрожа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ватит по лесу трещать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ебе, Мороз, нас не дог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ти убегают за 2-ю черту, «Мороз» старается их догнать. Настигнутый «Морозом» ребенок должен остановиться, поднять руки в стороны, он – «замороженный»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движная игра с речевым сопровождением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  <w:t>«Здравствуй, зимушка-зи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Дети стоят в круг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Ждали зиму мы давно, - </w:t>
      </w:r>
      <w:r>
        <w:rPr>
          <w:rStyle w:val="Emphasis"/>
          <w:rFonts w:cs="Times New Roman" w:ascii="Times New Roman" w:hAnsi="Times New Roman"/>
          <w:sz w:val="28"/>
          <w:szCs w:val="28"/>
        </w:rPr>
        <w:t>Выполняют «пружинку» на месте, руки на поя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отрели мы в окн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конец она пришла.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Хлопают в ладош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дравствуй, зимушка-зим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юду снег на ветках пышных,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Плавно поднимают в сторону правую руку, затем левую;</w:t>
      </w:r>
      <w:r>
        <w:rPr>
          <w:rFonts w:cs="Times New Roman" w:ascii="Times New Roman" w:hAnsi="Times New Roman"/>
          <w:sz w:val="28"/>
          <w:szCs w:val="28"/>
        </w:rPr>
        <w:br/>
        <w:t>Ветерка почти не слышно.  - М</w:t>
      </w:r>
      <w:r>
        <w:rPr>
          <w:rStyle w:val="Emphasis"/>
          <w:rFonts w:cs="Times New Roman" w:ascii="Times New Roman" w:hAnsi="Times New Roman"/>
          <w:sz w:val="28"/>
          <w:szCs w:val="28"/>
        </w:rPr>
        <w:t>едленно опускают руки вни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ловно легкие пушинки,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Кружатся на месте, руки в стороны-вни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танце кружатся снежин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ечка быстрая молчит,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седают, обхватывают руками плеч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              </w:t>
      </w:r>
      <w:r>
        <w:rPr>
          <w:rFonts w:cs="Times New Roman" w:ascii="Times New Roman" w:hAnsi="Times New Roman"/>
          <w:sz w:val="28"/>
          <w:szCs w:val="28"/>
        </w:rPr>
        <w:t>Птичья песня не звучи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й, ребята, выходите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Шагают на мес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на саночки садитес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ы на саночки садились - Легко, на носочках, бегут по круг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под горочку скатилис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ружно мы на лыжи вста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Идут широким шагом, имитируя ходьбу на лыжа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руг за другом зашага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месте все, бегом, бего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- Останавливаются, «катают снежный к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ы скатали снежный к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кий сад потом пошли,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Шагают на мес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уп поели, спать легли.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саживаются на корточки, руки складывают  под ще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«Белые медведи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подвижная игра для детей 5 – 7 лет)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 упражнять в беге с преодолением препятствий в естественных условиях, с увертыванием от ловящих; воспитывать решительность, умение адекватно реагировать на проигрыш; целенаправленно формировать такие физические качества, как быстрота и выносливость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д игры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игровой площадке отмечается участок, изображающий льдину. На льдине – два «белых медведя» – водящие. Они могут произносить следующие слова: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ы плывем на льдине,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на бригантине,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седым суровым морям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не бережется,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остережется,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т, наверняка уж, попадется нам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-два-три – беги!</w:t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последними словами остальные играющие разбегаются по площадке. Медведи выходят на охоту, держась за руки. Настигнув кого-нибудь, они стараются обхватить ребенка обеими свободными руками. Если медведям это удается, то пойманный сам становится медвежонком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соединяется к водящим. Теперь медведи продолжают «охоту» втро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игравшими считаются те дети, которым удается дольше всех не попасться в лапы медвежьей семейк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50:00Z</dcterms:created>
  <dc:creator>Loner-XP</dc:creator>
  <dc:description/>
  <cp:keywords/>
  <dc:language>en-US</dc:language>
  <cp:lastModifiedBy>home</cp:lastModifiedBy>
  <cp:lastPrinted>2013-11-05T16:19:00Z</cp:lastPrinted>
  <dcterms:modified xsi:type="dcterms:W3CDTF">2016-11-22T05:16:00Z</dcterms:modified>
  <cp:revision>15</cp:revision>
  <dc:subject/>
  <dc:title/>
</cp:coreProperties>
</file>