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законного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информации (публикац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бенке на сайте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г. Лесной                                                                   «_____ »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27 июля 2006 года №152-ФЗ «О персональных  данных»,  со  статьей  152.1  Гражданского  кодекса  Российской   Федерации  я,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 № _______________ выдан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, зарегистрированный по адресу: ______________________________________________, являюсь законным представителем несовершеннолетнего _______________________________________, обучающего в МБДОУ «Детский сад № 15 «Алёнушка» присмотра и оздоровления», группа № _____ на основании пункта 1 статьи 64 Семейного кодекса Российской Федерации, что подтверждается свидетельством о рождении серия ______ № _________________, настоящим даю свое согласие на размещение фотографий и иной личной информации моего ребенка на сайте образовательного учреждения МБДОУ «Детский сад № 15 «Алёнушка» присмотра и оздоровления» г. Лесной ул. Свердлова 34а, ул. Кирова, д. 23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у: </w:t>
      </w:r>
      <w:hyperlink r:id="rId2">
        <w:r>
          <w:rPr>
            <w:rStyle w:val="InternetLink"/>
            <w:sz w:val="28"/>
            <w:szCs w:val="28"/>
          </w:rPr>
          <w:t>http://15lsy.tvoysadi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  защиту персональных данных; достоверность и коррект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 фамилия, имя и отчество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ем МБДОУ «Детский сад № 15 «Алёнушка»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предоставить информацию об изменении персональных данных в течении месяца со дня получения документов об этих изме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е  согласие дано мной «____» ________________20 __ г.  и действует на период обучения моего ребенка _____________________________________________ в данн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__20 __ г.                               ______________ /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законного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информации (публикац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бенке на сайт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сной                                                                   «_____ »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27 июля 2006 года №152-ФЗ «О персональных  данных»,  со  статьей  152.1  Гражданского  кодекса  Российской   Федерации  я,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 № _______________ выдан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, зарегистрированный по адресу: ______________________________________________, являюсь законным представителем несовершеннолетнего _______________________________________, обучающего в МБДОУ «Детский сад № 15 «Алёнушка» присмотра и оздоровления», группа № _____ на основании пункта 1 статьи 64 Семейного кодекса Российской Федерации, что подтверждается свидетельством о рождении серия ______ № _________________, настоящим даю свое согласие на размещение фотографий и иной личной информации моего ребенка на сайте образовательного учреждения МБДОУ «Детский сад № 15 «Алёнушка» присмотра и оздоровления» г. Лесной ул. Свердлова 34а, ул. Кирова, д. 23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у: </w:t>
      </w:r>
      <w:hyperlink r:id="rId3">
        <w:r>
          <w:rPr>
            <w:rStyle w:val="InternetLink"/>
            <w:sz w:val="28"/>
            <w:szCs w:val="28"/>
          </w:rPr>
          <w:t>http://15lsy.tvoysadi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  защиту персональных данных; достоверность и коррект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 фамилия, имя и отчество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ем МБДОУ «Детский сад № 15 «Алёнушка»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предоставить информацию об изменении персональных данных в течении месяца со дня получения документов об этих изме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е  согласие дано мной «____» ________________20 __ г.  и действует на период обучения моего ребенка _____________________________________________ в данн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__20 __ г.                               ______________ /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lsy.tvoysadik.ru/" TargetMode="External"/><Relationship Id="rId3" Type="http://schemas.openxmlformats.org/officeDocument/2006/relationships/hyperlink" Target="http://15lsy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9:00Z</dcterms:created>
  <dc:creator>Пользователь</dc:creator>
  <dc:description/>
  <cp:keywords/>
  <dc:language>en-US</dc:language>
  <cp:lastModifiedBy>Пользователь</cp:lastModifiedBy>
  <cp:lastPrinted>2016-11-08T10:23:00Z</cp:lastPrinted>
  <dcterms:modified xsi:type="dcterms:W3CDTF">2016-11-08T05:26:00Z</dcterms:modified>
  <cp:revision>9</cp:revision>
  <dc:subject/>
  <dc:title/>
</cp:coreProperties>
</file>