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0260" w:leader="none"/>
        </w:tabs>
        <w:ind w:left="59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10260" w:leader="none"/>
        </w:tabs>
        <w:ind w:left="59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8 № 1688</w:t>
      </w:r>
    </w:p>
    <w:p>
      <w:pPr>
        <w:pStyle w:val="Normal"/>
        <w:tabs>
          <w:tab w:val="clear" w:pos="708"/>
          <w:tab w:val="left" w:pos="10260" w:leader="none"/>
        </w:tabs>
        <w:ind w:left="59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проведении Х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ородской Спартакиады среди семейных команд городского округа «Город Лесной».</w:t>
      </w:r>
    </w:p>
    <w:p>
      <w:pPr>
        <w:pStyle w:val="Normal"/>
        <w:tabs>
          <w:tab w:val="clear" w:pos="708"/>
          <w:tab w:val="left" w:pos="6195" w:leader="none"/>
        </w:tabs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Х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городской Спартак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емейных команд городского округа «Город Лесной»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лечение семей города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оздание условий для активного отдыха детей и род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паганда здорового образа жиз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репление семейных отношений и формирование у подрастающего поколения позитивных установок к сохранению и развитию семейных традиций, созданию полноценной семь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форм организации физкультурно-массовой работы.</w:t>
      </w:r>
    </w:p>
    <w:p>
      <w:pPr>
        <w:pStyle w:val="Normal"/>
        <w:tabs>
          <w:tab w:val="clear" w:pos="708"/>
          <w:tab w:val="left" w:pos="44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35" w:first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я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ее руководство проведением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ородской Спартакиады </w:t>
      </w:r>
      <w:r>
        <w:rPr>
          <w:bCs/>
          <w:sz w:val="26"/>
          <w:szCs w:val="26"/>
        </w:rPr>
        <w:t xml:space="preserve">среди семейных команд городского округа «Город Лесной» (далее – Спартакиада) </w:t>
      </w:r>
      <w:r>
        <w:rPr>
          <w:sz w:val="26"/>
          <w:szCs w:val="26"/>
        </w:rPr>
        <w:t>осуществляет отдел по физической культуре, спорту, молодёжной и социальной политике администрации городского округа «Город Лесной», непосредственное проведение возлагается на МБУДО ДЮСШЕ и главную судейскую коллегию в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Главная судейская коллегия: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736"/>
      </w:tblGrid>
      <w:tr>
        <w:trPr/>
        <w:tc>
          <w:tcPr>
            <w:tcW w:w="7575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удь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505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И.Е.;</w:t>
            </w:r>
          </w:p>
        </w:tc>
      </w:tr>
      <w:tr>
        <w:trPr/>
        <w:tc>
          <w:tcPr>
            <w:tcW w:w="7575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екретарь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05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 Н.В.;</w:t>
            </w:r>
          </w:p>
        </w:tc>
      </w:tr>
      <w:tr>
        <w:trPr/>
        <w:tc>
          <w:tcPr>
            <w:tcW w:w="7575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6"/>
                <w:szCs w:val="26"/>
              </w:rPr>
              <w:t>- зам. главного судьи по медицинскому обслуживанию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505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.С.;</w:t>
            </w:r>
          </w:p>
        </w:tc>
      </w:tr>
      <w:tr>
        <w:trPr/>
        <w:tc>
          <w:tcPr>
            <w:tcW w:w="7575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ендант соревнований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по решению протестов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х конфликтных ситуаци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505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хлов В.В.;</w:t>
            </w:r>
          </w:p>
          <w:p>
            <w:pPr>
              <w:pStyle w:val="Normal"/>
              <w:ind w:left="505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.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Условия и участники соревнова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К участию в Спартакиаде допускаются семейные команды организаций, предприятий и учреждений, находящихся на территории городского округа «Город Лесной», подавшие заявку на участие в Спартакиаде по установленной фор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Для участия в соревнованиях Спартакиады семейная команда подает в судейскую коллегию следующие документы: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пии паспортов родителей;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пию свидетельства о рождении ребенка;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правку из общеобразовательной школы или дошкольного учреждения;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jc w:val="both"/>
        <w:rPr/>
      </w:pPr>
      <w:r>
        <w:rPr>
          <w:sz w:val="26"/>
          <w:szCs w:val="26"/>
        </w:rPr>
        <w:tab/>
        <w:t xml:space="preserve">4) справку о состоянии здоровья ребенка. </w:t>
      </w:r>
    </w:p>
    <w:p>
      <w:pPr>
        <w:pStyle w:val="Normal"/>
        <w:tabs>
          <w:tab w:val="clear" w:pos="708"/>
          <w:tab w:val="left" w:pos="513" w:leader="none"/>
          <w:tab w:val="left" w:pos="85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о составу участников команды делятся на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ые семейные команды, состоящие из трех человек - папа, мама, ребенок - учащийся образовательной школы в возрасте 7-12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ые семейные команды, состоящие из трех человек - папа, мама, ребенок - воспитанник дошколь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е семейные команды, состоящие из двух человек - один родитель и ребенок - учащийся общеобразовательной школы в возрасте 7-12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лые семейные команды, состоящие из двух человек - один родитель и ребенок - воспитанник дошкольного образовательного учре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 возрасту и полу детей семейные команды делятся на группы: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ая группа - девочки и мальчики 7-8 л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ные семейные кома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малые семейные команды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Вторая группа – девочки и мальчики 9-10 л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ные семейные кома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малые семейные команды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Третья группа -  девочки и мальчики 11-12 л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ные семейные кома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малые семейные команды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Четвертая группа – девочки и мальчики дошкольных учреждений (дети в возрасте 6-7 лет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ные семейные кома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малые семейные коман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5. Допускается участие семей с двумя детьми, возраст которых соответствует указанным возрастным группам. Ребенок является капитаном команд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Участники соревнований имеют право выступать только в той группе, которая соответствует возрасту ребен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несут персональную ответ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остояние своего здоровья в период проведения соревнований Спартакиады. Личная подпись участника команды (старше 18 лет), подтверждающая согласие на участие в соревнованиях с установленными правилами и услов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Протесты, касающиеся проведения и результатов соревнований, принадлежности участников к той или иной команде, подают представители команд в письменном виде главному судье по виду спорта или главному секретарю в течение одного часа после окончания соревнований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38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9. Предварительные заявки для участия в Спартакиаде подаются до 25 января 2019 г. по адресу: МБУДО ДЮСШЕ, улица Ленина, дом 112, в учебно-спортивный отдел. 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38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 4-64-43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38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удья Спартакиады Захаров Илья Евгеньевич, рабочий телефон 4-43-32;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38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екретарь Коробкова Наталья Владимировна, рабочий телефон 4-43-36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сто и сроки проведения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Спартакиада проводится в период с января по июнь 2019 года в соответствии с программой проведения соревнований Спартакиа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4.2. Соревнования проводятся на базе МБУДО ДЮСШЕ, МБУ «СШОР «Факел», МБУ ФСЦ «Факел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4.3. Программа проведения Спартакиады.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6"/>
        <w:gridCol w:w="1843"/>
        <w:gridCol w:w="411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firstLine="136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368" w:firstLine="1368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Е (ул. Ленина, 112)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jc w:val="center"/>
              <w:rPr/>
            </w:pPr>
            <w:r>
              <w:rPr/>
              <w:t>лыжная база  МБУ «ФСЦ «Факел», Хвойный проезд,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руд» МБУ «СШОР «Факел»,  ул. Победы, 23а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Физкультуры МБУ ФСЦ «Факел»,  ул. Победы, 21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руд» МБУ «СШОР «Факел», ул. Победы, 23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на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аткие положения по видам спорта</w:t>
      </w:r>
    </w:p>
    <w:p>
      <w:pPr>
        <w:pStyle w:val="Normal"/>
        <w:numPr>
          <w:ilvl w:val="1"/>
          <w:numId w:val="4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Шашки</w:t>
      </w:r>
    </w:p>
    <w:p>
      <w:pPr>
        <w:pStyle w:val="Normal"/>
        <w:ind w:firstLine="13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в своих группах играют друг с другом.</w:t>
      </w:r>
    </w:p>
    <w:p>
      <w:pPr>
        <w:pStyle w:val="Normal"/>
        <w:ind w:firstLine="131"/>
        <w:jc w:val="both"/>
        <w:rPr/>
      </w:pPr>
      <w:r>
        <w:rPr>
          <w:sz w:val="26"/>
          <w:szCs w:val="26"/>
        </w:rPr>
        <w:t>За победу начисляется – 2 очка, за ничью – 1 очко и за проигрыш – 0 очков.</w:t>
      </w:r>
    </w:p>
    <w:p>
      <w:pPr>
        <w:pStyle w:val="Normal"/>
        <w:numPr>
          <w:ilvl w:val="1"/>
          <w:numId w:val="4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Конькобежный спорт</w:t>
      </w:r>
    </w:p>
    <w:p>
      <w:pPr>
        <w:pStyle w:val="Normal"/>
        <w:ind w:firstLine="13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дистанциях:</w:t>
      </w:r>
    </w:p>
    <w:p>
      <w:pPr>
        <w:pStyle w:val="Normal"/>
        <w:ind w:firstLine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для полных и малых семейных команд с детьми школьного возраста: </w:t>
      </w:r>
    </w:p>
    <w:p>
      <w:pPr>
        <w:pStyle w:val="Normal"/>
        <w:ind w:firstLine="131"/>
        <w:jc w:val="both"/>
        <w:rPr/>
      </w:pPr>
      <w:r>
        <w:rPr>
          <w:sz w:val="26"/>
          <w:szCs w:val="26"/>
        </w:rPr>
        <w:t>папа – 100 м, мама – 100 м, ребенок – 100 м;</w:t>
      </w:r>
    </w:p>
    <w:p>
      <w:pPr>
        <w:pStyle w:val="Normal"/>
        <w:ind w:firstLine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ля полных и малых семейных команд с детьми дошкольного возраста:</w:t>
      </w:r>
    </w:p>
    <w:p>
      <w:pPr>
        <w:pStyle w:val="Normal"/>
        <w:ind w:firstLine="131"/>
        <w:jc w:val="both"/>
        <w:rPr/>
      </w:pPr>
      <w:r>
        <w:rPr>
          <w:sz w:val="26"/>
          <w:szCs w:val="26"/>
        </w:rPr>
        <w:t>папа – 100 м, мама – 100 м, ребенок – 50 м.</w:t>
      </w:r>
    </w:p>
    <w:p>
      <w:pPr>
        <w:pStyle w:val="Normal"/>
        <w:ind w:firstLine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ники соревнуются на любых коньк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Лыжная эстафет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ревнования проходят в виде семейной эстафе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лных семейных команд с детьми школьного возраста, семейная эстафета: дистанция для ребенка – 500 м, для родителей – 500 м. Старт принимает ребенок, передает эстафету маме, заканчивает эстафету пап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малых семейных команд с детьми школьного возраста: дистанция для ребенка – 500 м, для родителя – 500 м.  Старт принимает ребенок, заканчивает эстафету родител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полных семейных команд с детьми дошкольного возраста семейная эстафета: дистанция для ребенка – 100 м, для родителей – 500 м. Старт принимает ребенок, передает эстафету маме, заканчивает эстафету пап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малых семейных команд с детьми дошкольного возраста: дистанция для ребенка – 100 м, для родителя – 500 м. Старт принимает ребенок, заканчивает эстафету родитель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Дартс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ревнованиях по дартсу дети и родители всех возрастных групп выполняют по 3 пробных и 10 зачетных бросков кажды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Легкая атлети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ходят в виде двоеборь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ети и родители – бег, прыжок в длину с мес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Дистанция эстафеты (бег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ля полных и малых семейных команд с детьми школьного возраста: родители – 60 м, ребенок – 60 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полных и малых семейных команд с детьми дошкольного возраста: родители – 60 м, ребенок – 30 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ыжок в длину с места толчком двумя ног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ревнований (родители и дети) выполняют две попытки. В зачет идет лучший результат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. 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3. Главный судья – Захаров И.Е.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4. 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Подведение итогов и определение победителе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7.1. По видам Спартакиады:</w:t>
      </w:r>
    </w:p>
    <w:p>
      <w:pPr>
        <w:pStyle w:val="Normal"/>
        <w:ind w:left="131" w:firstLine="708"/>
        <w:jc w:val="both"/>
        <w:rPr/>
      </w:pPr>
      <w:r>
        <w:rPr>
          <w:sz w:val="26"/>
          <w:szCs w:val="26"/>
        </w:rPr>
        <w:t>7.1.1. Среди полных семейных команд (ребенок и два родителя) победитель определяется по лучшему результату, показанному ребенком. В случае равенства результатов у двух и более команд преимущество получает семейная команда с младшим по возрасту ребенком.</w:t>
      </w:r>
    </w:p>
    <w:p>
      <w:pPr>
        <w:pStyle w:val="Normal"/>
        <w:ind w:left="131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2. Среди малых семейных команд (ребенок и один родитель) победитель определяется по лучшему результату, показанному ребенком. В случае равенства результатов у двух и более команд преимущество получает семейная команда с младшим по возрасту ребенком.</w:t>
      </w:r>
    </w:p>
    <w:p>
      <w:pPr>
        <w:pStyle w:val="Normal"/>
        <w:ind w:left="131" w:firstLine="708"/>
        <w:jc w:val="both"/>
        <w:rPr/>
      </w:pPr>
      <w:r>
        <w:rPr>
          <w:sz w:val="26"/>
          <w:szCs w:val="26"/>
        </w:rPr>
        <w:t>7.2. По итогам Спартакиады:</w:t>
      </w:r>
    </w:p>
    <w:p>
      <w:pPr>
        <w:pStyle w:val="Normal"/>
        <w:ind w:left="131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1. Общекомандное первенство среди семейных команд (полной и малой) определяется по наименьшей сумме мест, занятых командой в четырех (любых) видах программы в каждой группе отдельно.</w:t>
      </w:r>
    </w:p>
    <w:p>
      <w:pPr>
        <w:pStyle w:val="Normal"/>
        <w:ind w:left="131" w:firstLine="708"/>
        <w:jc w:val="both"/>
        <w:rPr/>
      </w:pPr>
      <w:r>
        <w:rPr>
          <w:sz w:val="26"/>
          <w:szCs w:val="26"/>
        </w:rPr>
        <w:t>7.2.2. В случае равенства очков у двух или более семейных команд предпочтение отдается команде с младшим по возрасту ребенком.</w:t>
      </w:r>
    </w:p>
    <w:p>
      <w:pPr>
        <w:pStyle w:val="Normal"/>
        <w:ind w:left="131" w:firstLine="708"/>
        <w:jc w:val="both"/>
        <w:rPr/>
      </w:pPr>
      <w:r>
        <w:rPr>
          <w:sz w:val="26"/>
          <w:szCs w:val="26"/>
        </w:rPr>
        <w:t>7.2.3. Семейная команда, выступающая в полном составе, но не во всех видах Спартакиады, получает по итогам выступлений место в общем зачете и награждается при условии участия не менее, чем в четырех (любых) видах Спартакиады.</w:t>
      </w:r>
    </w:p>
    <w:p>
      <w:pPr>
        <w:pStyle w:val="Normal"/>
        <w:ind w:left="131"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нарушения условия пунктов 3.1-3.4 настоящего Положения «Условия и участники соревнований», семья снимается с соревнований в данном виде спорта.</w:t>
      </w:r>
    </w:p>
    <w:p>
      <w:pPr>
        <w:pStyle w:val="Normal"/>
        <w:ind w:left="13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Команды (семейные и малые)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общекомандном зачете по каждой группе, награждаются кубками и дипломами при наличии в группе 3-х и более команд-участников. При участии в группе 2-х и менее команд, семьи награждаются грамотами по номинация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8.2. Команды (семейные и малые)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отдельных видах программы по каждой группе, награждаются медалями и грамотами при наличии в группе 3-х и более команд-участников. При участии в группе 2-х и менее команд, семьи награждаются грамотами по номинация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8.3. За участие в соревнованиях Спартакиады все дети награждаются сладкими призам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8.4. На усмотрение организаторов Спартакиады могут быть учреждены дополнительные номин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ирование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1. Финансирование соревнований осуществляется за счет стартовых взносов участников и спонсоров Спартакиады, размер и порядок уплаты которых устанавливается приказом МБУДО ДЮСШ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5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41:00Z</dcterms:created>
  <dc:creator>Попова</dc:creator>
  <dc:description/>
  <cp:keywords/>
  <dc:language>en-US</dc:language>
  <cp:lastModifiedBy>Попова</cp:lastModifiedBy>
  <cp:lastPrinted>2018-12-25T14:41:00Z</cp:lastPrinted>
  <dcterms:modified xsi:type="dcterms:W3CDTF">2018-12-29T06:14:00Z</dcterms:modified>
  <cp:revision>4</cp:revision>
  <dc:subject/>
  <dc:title>ПРОЕКТ</dc:title>
</cp:coreProperties>
</file>