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вышение квалификации педагогических и руководящих работников  в форме курсовой подготовки, переподготовки, вебинаров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за   2023 год 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МБДОУ «Детский сад № 15 «Алёнушка» присмотра и оздоров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разовательная организация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1417"/>
        <w:gridCol w:w="1701"/>
        <w:gridCol w:w="851"/>
        <w:gridCol w:w="1417"/>
        <w:gridCol w:w="1418"/>
        <w:gridCol w:w="1559"/>
        <w:gridCol w:w="1417"/>
      </w:tblGrid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прохождения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реждение- организатор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кумент, выданный после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ое или дистанцион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(курсы, семинар, вебина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и обучения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дорова Юл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Логопедический и зондовый массаж в коррекции дизартрии в соответствии с требованиям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О ДПО «Логопед плюс» - Учебный центр «Логопед Мас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чески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9.01.-09.02.2023 г.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ючевые компетенции воспитателя как основа успешного внедрения новой федеральной образовательной программы дошкольного образования 2023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Бр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сийская Федерация Федерация развития образования образовательная платформа «Классический университет РФ» ООО «Федерация развития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ль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Использование современных педагогических технологий как средство повышения качества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  <w:t>авторской методики по семейн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8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Современные методики обучающей и коррекционно-развивающей работы в дошкольном в нач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ция государственного автономного образовательного учреждения высшего образования «Тюменский государственный университ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3.10-06.10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вриш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ючевые компетенции воспитателя как основа успешного внедрения новой федеральной образовательной программы дошкольного образования 2023 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Бр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сийская Федерация Федерация развития образования образовательная платформа «Классический университет РФ» ООО «Федерация развития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ль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нков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ючевые компетенции воспитателя как основа успешного внедрения новой федеральной образовательной программы дошкольного образования 2023 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Бр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сийская Федерация Федерация развития образования образовательная платформа «Классический университет РФ» ООО «Федерация развития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ль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Оценка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ттестующихся работников организаций, осуществляющих образовательную деяте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жний 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.10-20.11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нков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Использование современных педагогических технологий как средство повышения качества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  <w:t>авторской методики по семейн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8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сенко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ючевые компетенции воспитателя как основа успешного внедрения новой федеральной образовательной программы дошкольного образования 2023 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Бр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сийская Федерация Федерация развития образования образовательная платформа «Классический университет РФ» ООО «Федерация развития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ль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Использование современных педагогических технологий как средство повышения качества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  <w:t>авторской методики по семейн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8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веева Ир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ючевые компетенции воспитателя как основа успешного внедрения новой федеральной образовательной программы дошкольного образования 2023 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Бр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сийская Федерация Федерация развития образования образовательная платформа «Классический университет РФ» ООО «Федерация развития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ль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веева Ир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Федеральная адаптированная образовательная программа дошкольного образования для обучающихся с ограниченными возможностями здоровья: особенности реализации в условиях детского с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жний 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бщество с ограниченной ответственностью «Агентство информационных и социальных технологий», учебный центр «Всеобу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7.12-09.12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веева Ир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Использование современных педагогических технологий как средство повышения качества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  <w:t>авторской методики по семейн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8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пошник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ючевые компетенции воспитателя как основа успешного внедрения новой федеральной образовательной программы дошкольного образования 2023 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Бр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сийская Федерация Федерация развития образования образовательная платформа «Классический университет РФ» ООО «Федерация развития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ль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пошник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Федеральная адаптированная образовательная программа дошкольного образования для обучающихся с ограниченными возможностями здоровья: особенности реализации в условиях детского с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жний 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бщество с ограниченной ответственностью «Агентство информационных и социальных технологий», учебный центр «Всеобу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7.12-09.12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харова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ючевые компетенции воспитателя как основа успешного внедрения новой федеральной образовательной программы дошкольного образования 2023 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Бр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сийская Федерация Федерация развития образования образовательная платформа «Классический университет РФ» ООО «Федерация развития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ль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харова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Использование современных педагогических технологий как средство повышения качества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  <w:t>авторской методики по семейн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8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ризен Вероник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ючевые компетенции воспитателя как основа успешного внедрения новой федеральной образовательной программы дошкольного образования 2023 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Бр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сийская Федерация Федерация развития образования образовательная платформа «Классический университет РФ» ООО «Федерация развития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ль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хне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ючевые компетенции воспитателя как основа успешного внедрения новой федеральной образовательной программы дошкольного образования 2023 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Бр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сийская Федерация Федерация развития образования образовательная платформа «Классический университет РФ» ООО «Федерация развития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ль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хне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Использование современных педагогических технологий как средство повышения качества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  <w:t>авторской методики по семейн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8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жова Ксен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ючевые компетенции воспитателя как основа успешного внедрения новой федеральной образовательной программы дошкольного образования 2023 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Бр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сийская Федерация Федерация развития образования образовательная платформа «Классический университет РФ» ООО «Федерация развития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ль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жова Ксен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Использование современных педагогических технологий как средство повышения качества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  <w:t>авторской методики по семейн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8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урсов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ючевые компетенции воспитателя как основа успешного внедрения новой федеральной образовательной программы дошкольного образования 2023 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У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дополнительного образования», основными образовательными программами и другими документами, регламентирующими организацию и осуществление образовательной деятельности ООО «Институт дополнительного образов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о-за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 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урсов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Федеральная адаптированная образовательная программа дошкольного образования для обучающихся с ограниченными возможностями здоровья: особенности реализации в условиях детского с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жний 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бщество с ограниченной ответственностью «Агентство информационных и социальных технологий», учебный центр «Всеобу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о-за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7.12-09.12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Использование современных педагогических технологий как средство повышения качества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  <w:t>авторской методики по семейн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8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рьк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Федеральная адаптированная образовательная программа дошкольного образования для обучающихся с ограниченными возможностями здоровья: особенности реализации в условиях детского с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жний 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бщество с ограниченной ответственностью «Агентство информационных и социальных технологий», учебный центр «Всеобу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о-за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7.12-09.12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рьк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Использование современных педагогических технологий как средство повышения качества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  <w:t>авторской методики по семейн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8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ячева Ж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ючевые компетенции воспитателя как основа успешного внедрения новой федеральной образовательной программы дошкольного образования 2023 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У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дополнительного образования», основными образовательными программами и другими документами, регламентирующими организацию и осуществление образовательной деятельности ООО «Институт дополнительного образов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о-за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 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ячева Ж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Использование современных педагогических технологий как средство повышения качества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  <w:t>авторской методики по семейн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8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ухова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ючевые компетенции воспитателя как основа успешного внедрения новой федеральной образовательной программы дошкольного образования 2023 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У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дополнительного образования», основными образовательными программами и другими документами, регламентирующими организацию и осуществление образовательной деятельности ООО «Институт дополнительного образов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о-за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 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язанце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ючевые компетенции воспитателя как основа успешного внедрения новой федеральной образовательной программы дошкольного образования 2023 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У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дополнительного образования», основными образовательными программами и другими документами, регламентирующими организацию и осуществление образовательной деятельности ООО «Институт дополнительного образов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о-за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 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язанце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Использование современных педагогических технологий как средство повышения качества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  <w:t>авторской методики по семейн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8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уваева Эльвир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Использование современных педагогических технологий как средство повышения качества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  <w:t>авторской методики по семейн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8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лина Юл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ценка результатов профессиональной деятельности аттестующихся работников организаций, осуществляющих образовательную деятельность Модуль 3: Сопровождение процесса аттестации педагогических работников в условиях введения национальной системы учительского рос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 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лина Ю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Использование современных педагогических технологий как средство повышения качества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  <w:t>авторской методики по семейн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8.2023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юшкина И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Повышение квалификации для лиц, на которых возложена трудовая функция по проведению противопожарного инструктаж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О «Академия современных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4.12-1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актная система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О «Приволжский центр дополнительного профессион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.10-1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е количество педагогических работников в учреждении (с руководящими работни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щее количество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уководящих работнико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педагогов, прошедших курсы повышения квалификации, переподготовки  (считаем  педагога 1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ичество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уководящих работнико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прошедших курсы повышения квалификации, переподготовки  (считаем  педагога 1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кты участия педагогов в различных образовательных программах  (считаем 1 педагога несколько раз, его участие в нескольких программах, это число должно быть такое же или  больше, чем предыдущ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кты участия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уководящих работнико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различных образовательных программах  (считаем 1 педагога несколько раз, его участие в нескольких программах, это число должно быть такое же или  больше, чем предыдущ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 числа педагогов, прошедших курсы повышения квалификации, от общего количества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% числа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уководящих работнико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прошедших курсы повышения квалификации, от общего количества руководящ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дано свиде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дано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дано дипл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дано сертифи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дано спр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е считаем ИМЦ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так как это не курсы, а мастер-классы (например, «Применение интерактивной доски SMART…), для образовательной деятельности необходима лицен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педагогических работников, обучившихся очно (считаем  педагога 1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педагогических работников, обучившихся  дистанционно (считаем  педагога 1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педагогических работников, участников вебинаров (считаем  педагога 1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педагогических работников, не прошедших ОП «Обновленные ФГОС ООО\ ФГОС  НОО: идеология, содержание, технологии введения» (Ф.И.О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Times New Roman" w:hAnsi="Times New Roman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eastAsia="Calibri" w:cs="Times New Roman"/>
      <w:b/>
      <w:bCs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19:00Z</dcterms:created>
  <dc:creator>psv</dc:creator>
  <dc:description/>
  <cp:keywords/>
  <dc:language>en-US</dc:language>
  <cp:lastModifiedBy>Алёнушка</cp:lastModifiedBy>
  <cp:lastPrinted>2020-03-20T10:56:00Z</cp:lastPrinted>
  <dcterms:modified xsi:type="dcterms:W3CDTF">2024-04-12T11:04:00Z</dcterms:modified>
  <cp:revision>8</cp:revision>
  <dc:subject/>
  <dc:title/>
</cp:coreProperties>
</file>