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-709" w:firstLine="567"/>
        <w:jc w:val="center"/>
        <w:textAlignment w:val="baseline"/>
        <w:rPr>
          <w:rFonts w:ascii="Tahoma" w:hAnsi="Tahoma" w:cs="Tahoma"/>
          <w:color w:val="7030A0"/>
          <w:sz w:val="36"/>
          <w:szCs w:val="36"/>
        </w:rPr>
      </w:pPr>
      <w:r>
        <w:rPr>
          <w:rFonts w:cs="Tahoma" w:ascii="Tahoma" w:hAnsi="Tahoma"/>
          <w:color w:val="7030A0"/>
          <w:sz w:val="36"/>
          <w:szCs w:val="36"/>
        </w:rPr>
        <w:t>«Стоит ли говорить с детьми дошкольного возраста о наркотиках?»</w:t>
      </w:r>
    </w:p>
    <w:p>
      <w:pPr>
        <w:pStyle w:val="Style14"/>
        <w:shd w:fill="FFFFFF" w:val="clear"/>
        <w:spacing w:before="0" w:after="0"/>
        <w:ind w:left="-709" w:firstLine="567"/>
        <w:jc w:val="both"/>
        <w:textAlignment w:val="baseline"/>
        <w:rPr>
          <w:rFonts w:ascii="Arial" w:hAnsi="Arial" w:cs="Arial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3810</wp:posOffset>
            </wp:positionV>
            <wp:extent cx="3387090" cy="2416175"/>
            <wp:effectExtent l="0" t="0" r="0" b="0"/>
            <wp:wrapTight wrapText="bothSides">
              <wp:wrapPolygon edited="0">
                <wp:start x="-60" y="0"/>
                <wp:lineTo x="-60" y="21511"/>
                <wp:lineTo x="21600" y="21511"/>
                <wp:lineTo x="21600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3"/>
          <w:szCs w:val="23"/>
        </w:rPr>
        <w:t>В наше время дети имеют информацию ото всюду и обо всем, многие семьи сталкиваются с достаточно щекотливой ситуацией, когда ребенок начинает задавать вопрос: «Что такое наркотики», или хотят попробовать алкоголь во время застолья, или, ещё хуже, родители находят у ребенка наркотики.</w:t>
      </w:r>
    </w:p>
    <w:p>
      <w:pPr>
        <w:pStyle w:val="Style14"/>
        <w:shd w:fill="FFFFFF" w:val="clear"/>
        <w:spacing w:before="0" w:after="0"/>
        <w:ind w:left="-709" w:firstLine="567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«Что я ему скажу?», “Как с ним говорить?” Давайте попытаемся осознать реальность – наркотики – это огромная проблема каждого и общества в цел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color w:val="002060"/>
          <w:sz w:val="41"/>
          <w:szCs w:val="4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2060"/>
          <w:sz w:val="24"/>
          <w:szCs w:val="24"/>
          <w:lang w:eastAsia="ru-RU"/>
        </w:rPr>
        <w:t>Ни в коем случае не молчите! Говорите про наркотики с детьми</w:t>
      </w:r>
    </w:p>
    <w:p>
      <w:pPr>
        <w:pStyle w:val="Normal"/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ahoma" w:ascii="Tahoma" w:hAnsi="Tahoma"/>
          <w:sz w:val="23"/>
          <w:szCs w:val="23"/>
          <w:lang w:eastAsia="ru-RU"/>
        </w:rPr>
        <w:t>Семья была и остается самой важной для детей во всем мире. Тем не менее, основной проблемой трети родителей детей с 14 до 18 лет является то, что они не могут найти подход к своим детям и сталкиваются с непониманием в попытках воспитания.</w:t>
      </w:r>
    </w:p>
    <w:p>
      <w:pPr>
        <w:pStyle w:val="Normal"/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ahoma" w:ascii="Tahoma" w:hAnsi="Tahoma"/>
          <w:sz w:val="23"/>
          <w:szCs w:val="23"/>
          <w:lang w:eastAsia="ru-RU"/>
        </w:rPr>
        <w:t>Все начинается с первых лет жизни наших детей. Родителям приходится сталкиваться с вопросами, связанными с наркотиками, которые часто загоняют их в тупик: 4-летняя девочка, которая спрашивает маму: «Что такое наркотик », мальчик 11 лет, который просит попробовать алкоголь во время застолья, мальчик 14 лет, которого друг угостил травкой.</w:t>
      </w:r>
    </w:p>
    <w:p>
      <w:pPr>
        <w:pStyle w:val="Normal"/>
        <w:shd w:fill="FFFFFF" w:val="clear"/>
        <w:spacing w:lineRule="auto" w:line="240" w:before="0" w:after="0"/>
        <w:ind w:left="-709" w:firstLine="567"/>
        <w:jc w:val="both"/>
        <w:textAlignment w:val="baseline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  <w:r>
        <w:rPr>
          <w:rFonts w:eastAsia="Times New Roman" w:cs="Tahoma" w:ascii="Tahoma" w:hAnsi="Tahoma"/>
          <w:sz w:val="23"/>
          <w:szCs w:val="23"/>
          <w:lang w:eastAsia="ru-RU"/>
        </w:rPr>
        <w:t>Главное, что нужно помнить – вы не имеете права отмахнуться от этих проблем. Даже с 4-летним ребенком вы должны поговорить, а не отвести разговор в другую сторону. С этого разговора со своей малышкой начнется ваша практика говорить с ребенка о наркотиках.</w:t>
      </w:r>
    </w:p>
    <w:p>
      <w:pPr>
        <w:pStyle w:val="Normal"/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Tahoma" w:hAnsi="Tahoma" w:eastAsia="Times New Roman" w:cs="Tahoma"/>
          <w:sz w:val="23"/>
          <w:szCs w:val="23"/>
          <w:lang w:eastAsia="ru-RU"/>
        </w:rPr>
      </w:pPr>
      <w:r>
        <w:rPr>
          <w:rFonts w:eastAsia="Times New Roman" w:cs="Tahoma" w:ascii="Tahoma" w:hAnsi="Tahoma"/>
          <w:sz w:val="23"/>
          <w:szCs w:val="23"/>
          <w:lang w:eastAsia="ru-RU"/>
        </w:rPr>
        <w:t>В соответствии с уровнем развития интеллекта и влияния социума можно разделить детей на три основные группы: до шести лет, от шести до двенадцати лет и с двенадцати до шестнадцати.</w:t>
      </w:r>
    </w:p>
    <w:p>
      <w:pPr>
        <w:pStyle w:val="Normal"/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Heading2"/>
        <w:shd w:fill="FFFFFF" w:val="clear"/>
        <w:spacing w:before="0" w:after="0"/>
        <w:ind w:left="-709" w:firstLine="567"/>
        <w:jc w:val="center"/>
        <w:textAlignment w:val="baseline"/>
        <w:rPr>
          <w:rFonts w:ascii="Arial" w:hAnsi="Arial" w:cs="Arial"/>
          <w:color w:val="7030A0"/>
          <w:sz w:val="41"/>
          <w:szCs w:val="41"/>
        </w:rPr>
      </w:pPr>
      <w:r>
        <w:rPr>
          <w:rFonts w:cs="Tahoma" w:ascii="Tahoma" w:hAnsi="Tahoma"/>
          <w:color w:val="7030A0"/>
          <w:sz w:val="28"/>
          <w:szCs w:val="28"/>
        </w:rPr>
        <w:t>Особенности понимания вопроса о наркотиках детьми разных возрастных групп</w:t>
      </w:r>
    </w:p>
    <w:p>
      <w:pPr>
        <w:pStyle w:val="Style14"/>
        <w:shd w:fill="FFFFFF" w:val="clear"/>
        <w:spacing w:before="0" w:after="0"/>
        <w:ind w:left="-709" w:firstLine="567"/>
        <w:jc w:val="both"/>
        <w:textAlignment w:val="baseline"/>
        <w:rPr>
          <w:rFonts w:ascii="Arial" w:hAnsi="Arial" w:cs="Arial"/>
          <w:color w:val="002060"/>
          <w:sz w:val="23"/>
          <w:szCs w:val="23"/>
        </w:rPr>
      </w:pPr>
      <w:r>
        <w:rPr>
          <w:rFonts w:cs="Tahoma" w:ascii="Tahoma" w:hAnsi="Tahoma"/>
          <w:b/>
          <w:bCs/>
          <w:color w:val="002060"/>
          <w:sz w:val="23"/>
          <w:szCs w:val="23"/>
        </w:rPr>
        <w:t>До 6 лет</w:t>
      </w:r>
    </w:p>
    <w:p>
      <w:pPr>
        <w:pStyle w:val="Style14"/>
        <w:shd w:fill="FFFFFF" w:val="clear"/>
        <w:spacing w:before="0" w:after="0"/>
        <w:ind w:left="-709" w:firstLine="567"/>
        <w:jc w:val="both"/>
        <w:textAlignment w:val="baseline"/>
        <w:rPr>
          <w:rFonts w:ascii="Arial" w:hAnsi="Arial" w:cs="Arial"/>
          <w:color w:val="002060"/>
          <w:sz w:val="23"/>
          <w:szCs w:val="23"/>
        </w:rPr>
      </w:pPr>
      <w:r>
        <w:rPr>
          <w:rFonts w:cs="Tahoma" w:ascii="Tahoma" w:hAnsi="Tahoma"/>
          <w:b/>
          <w:bCs/>
          <w:color w:val="002060"/>
          <w:sz w:val="23"/>
          <w:szCs w:val="23"/>
        </w:rPr>
        <w:t>Особенно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В этом возрасте детки ничего не знают о наркотиках, но иногда задают о них вопросы. Когда мы отвечаем на вопросы малыша или сами затрагиваем эту тему, мы должны делать это естественно и без лишних эмоций и пани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Дети делают то, что они видят, поэтому мы взрослые должны отдавать себе отчёт в том, что мы делаем перед ни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Правила необходимы. Понятно, что родители должны быть терпеливыми. Если мы воспитываем ребенка, который уважает правила, установленные родителями, у нас будет подросток, который будет спонтанно соблюдать социальные норм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Родителям важно развивать в себе спокойствие, чтобы в будущем решать возникшие проблемы со своим ребенком в доверительной обстановке, без скандал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В этом возрасте ребенок не спорит, не имеет своего мнения, а постоянно спрашивает обо всем. И на эти вопросы нужно отвечать быстро и просто.</w:t>
      </w:r>
    </w:p>
    <w:p>
      <w:pPr>
        <w:pStyle w:val="Style14"/>
        <w:shd w:fill="FFFFFF" w:val="clear"/>
        <w:spacing w:before="0" w:after="390"/>
        <w:ind w:left="-709" w:firstLine="567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left="-709" w:firstLine="567"/>
        <w:jc w:val="both"/>
        <w:textAlignment w:val="baseline"/>
        <w:rPr>
          <w:rFonts w:ascii="Arial" w:hAnsi="Arial" w:cs="Arial"/>
          <w:color w:val="002060"/>
          <w:sz w:val="23"/>
          <w:szCs w:val="23"/>
        </w:rPr>
      </w:pPr>
      <w:r>
        <w:rPr>
          <w:rFonts w:cs="Tahoma" w:ascii="Tahoma" w:hAnsi="Tahoma"/>
          <w:b/>
          <w:bCs/>
          <w:color w:val="002060"/>
          <w:sz w:val="23"/>
          <w:szCs w:val="23"/>
        </w:rPr>
        <w:t>Как не следует себя вести с ребенком до 6 л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“</w:t>
      </w:r>
      <w:r>
        <w:rPr>
          <w:rFonts w:cs="Tahoma" w:ascii="Tahoma" w:hAnsi="Tahoma"/>
          <w:sz w:val="23"/>
          <w:szCs w:val="23"/>
        </w:rPr>
        <w:t>Ни твоя мама, ни я не курим, мы не знаем»; «Я никогда не пью алкоголь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Если вы не отвечаете на вопрос, ребёнок спросит у кого-то другог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Не лишайте вопроса смысла: «Не волнуйтесь, это телевизионная глупость». Такое отношение наталкивает ребенка на мысль, что от наркотиков ничего плохого не происходи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Не давайте возможность ответить на вопросы другим. Получив ответ вне семьи, ребенок может подумать, что родители его игнорирую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Не пугайте: «Те, кто курит и пьет, становятся наркоманами, а все наркоманы или умирают или сидят в тюрьмах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Не атакуйте «Это не детские вопросы, ты их задаешь, потому что много смотришь телевизор, я запрещаю его включать вообще». Когда ребенка обвиняют, он это чувствует остро и помнит, и в будущем не захочет рисковать снова. Вы должны делать так, чтобы с новым вопросом ребёнок снова пришел к вам.</w:t>
      </w:r>
    </w:p>
    <w:p>
      <w:pPr>
        <w:pStyle w:val="Style14"/>
        <w:shd w:fill="FFFFFF" w:val="clear"/>
        <w:spacing w:before="0" w:after="0"/>
        <w:ind w:left="-709" w:firstLine="567"/>
        <w:jc w:val="both"/>
        <w:textAlignment w:val="baseline"/>
        <w:rPr>
          <w:rFonts w:ascii="Arial" w:hAnsi="Arial" w:cs="Arial"/>
          <w:color w:val="002060"/>
          <w:sz w:val="23"/>
          <w:szCs w:val="23"/>
        </w:rPr>
      </w:pPr>
      <w:r>
        <w:rPr>
          <w:rFonts w:cs="Tahoma" w:ascii="Tahoma" w:hAnsi="Tahoma"/>
          <w:b/>
          <w:bCs/>
          <w:color w:val="002060"/>
          <w:sz w:val="23"/>
          <w:szCs w:val="23"/>
        </w:rPr>
        <w:t>С 6 до 12 лет</w:t>
      </w:r>
    </w:p>
    <w:p>
      <w:pPr>
        <w:pStyle w:val="Style14"/>
        <w:shd w:fill="FFFFFF" w:val="clear"/>
        <w:spacing w:before="0" w:after="0"/>
        <w:ind w:left="-709" w:firstLine="567"/>
        <w:jc w:val="both"/>
        <w:textAlignment w:val="baseline"/>
        <w:rPr>
          <w:rFonts w:ascii="Arial" w:hAnsi="Arial" w:cs="Arial"/>
          <w:color w:val="002060"/>
          <w:sz w:val="23"/>
          <w:szCs w:val="23"/>
        </w:rPr>
      </w:pPr>
      <w:r>
        <w:rPr>
          <w:rFonts w:cs="Tahoma" w:ascii="Tahoma" w:hAnsi="Tahoma"/>
          <w:b/>
          <w:bCs/>
          <w:color w:val="002060"/>
          <w:sz w:val="23"/>
          <w:szCs w:val="23"/>
        </w:rPr>
        <w:t>Особен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Они прекрасно понимают, что наркотики существуют, и существуют люди, которые их принимаю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В основном, в этом возрасте дети против наркотиков. Но отношение к алкоголю и курению не столь категорично, некоторые дети в этом возрасте пробуют алкоголь или сигарету. Бывает даже, что некоторые с этого возраста начинают регулярно курить и употреблять алкогол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СМИ и друзья начинают оказывать влияние на детей. И первые, и вторые становятся нашими конкурентами по влиянию на наших детей. Так дело доходит до того, что некоторые под влиянием посторонних пробуют наркоти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В возрасте до двенадцати лет ребенок вряд ли найдет где взять наркотики (в отличие от алкоголя и сигарет), и это как раз самое время для начала «профилактической войны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Если родители не употребляют наркотиков и алкоголя, не курят, они не могут быть уверены, что их ребенок не станет употреблять, взяв пример с них. Каждый родитель должен быть готов к тому, что нормы, привитые семьей отодвинутся, и ребёнок пристрастится к пагубном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Дети могут спрашивать, в чем отличие лекарственных препаратов от наркотических? Самое основное – объяснение, что наркотик это вещество, употребляя которое, изменяется поведение людей их эмоции и восприятие мира, а также вызывает различные острые психические патологии, в том числе и зависим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Если кто-то из родителей курит или пьёт, какое объяснение вы преподнесете своему ребенку? Этот вопрос является ключевым. Ребенок старше 6 лет не воспримет такие ответы как «мой организм готов, а твой нет». Лучше всего открыто сказать, что вы поступаете плохо и наносите вред своему здоровью, потому что когда-то не поверили в то, какой вред может вам принести употребление алкоголя или кур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Всегда хорошо относитесь к друзьям детей. Старайтесь создать условия, чтобы ребенок проводил время с друзьями у вас дома. В этом возрасте дети вряд ли откажутся, напротив, они по достоинству оценят возможность провести время со своими друзьями дома, особенно если заказать пиццу к примеру.</w:t>
      </w:r>
    </w:p>
    <w:p>
      <w:pPr>
        <w:pStyle w:val="Style14"/>
        <w:shd w:fill="FFFFFF" w:val="clear"/>
        <w:spacing w:before="0" w:after="390"/>
        <w:ind w:left="-709" w:firstLine="567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left="-709" w:firstLine="567"/>
        <w:jc w:val="both"/>
        <w:textAlignment w:val="baseline"/>
        <w:rPr>
          <w:rFonts w:ascii="Arial" w:hAnsi="Arial" w:cs="Arial"/>
          <w:color w:val="002060"/>
          <w:sz w:val="28"/>
          <w:szCs w:val="28"/>
        </w:rPr>
      </w:pPr>
      <w:r>
        <w:rPr>
          <w:rStyle w:val="StrongEmphasis"/>
          <w:rFonts w:cs="Tahoma" w:ascii="inherit;Times New Roman" w:hAnsi="inherit;Times New Roman"/>
          <w:color w:val="002060"/>
          <w:sz w:val="28"/>
          <w:szCs w:val="28"/>
        </w:rPr>
        <w:t>Как не следует себя вести с ребенком с 6 до 12 лет</w:t>
      </w:r>
      <w:r>
        <w:rPr>
          <w:rFonts w:cs="Tahoma" w:ascii="Tahoma" w:hAnsi="Tahoma"/>
          <w:color w:val="00206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Не доверять. Тот факт, что наши дети задают вопросы, даже самые подробные, не означает, что ваш ребенок употребляет наркоти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Брать на себя роль «Великого инквизитора». Задавать подозрительные вопросы, судить не разобравшись, рыться в карманах или ящиках, ища что-то. Это отталкивает от вас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Тревога без причины. Наши дети явно чувствительны к нашим настроениям и быстро понимают, когда нас что-то пугает. Логическим следствием является то, что они пытаются скрыть даже самые невинные проблемы или происшествия.</w:t>
      </w:r>
    </w:p>
    <w:p>
      <w:pPr>
        <w:pStyle w:val="Style14"/>
        <w:shd w:fill="FFFFFF" w:val="clear"/>
        <w:spacing w:before="0" w:after="390"/>
        <w:ind w:left="-709" w:firstLine="567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left="-709" w:firstLine="567"/>
        <w:jc w:val="both"/>
        <w:textAlignment w:val="baseline"/>
        <w:rPr>
          <w:rFonts w:ascii="Arial" w:hAnsi="Arial" w:cs="Arial"/>
          <w:color w:val="002060"/>
          <w:sz w:val="23"/>
          <w:szCs w:val="23"/>
        </w:rPr>
      </w:pPr>
      <w:r>
        <w:rPr>
          <w:rFonts w:cs="Tahoma" w:ascii="Tahoma" w:hAnsi="Tahoma"/>
          <w:b/>
          <w:bCs/>
          <w:color w:val="002060"/>
          <w:sz w:val="23"/>
          <w:szCs w:val="23"/>
        </w:rPr>
        <w:t>С 12 до 16 лет</w:t>
      </w:r>
    </w:p>
    <w:p>
      <w:pPr>
        <w:pStyle w:val="Style14"/>
        <w:shd w:fill="FFFFFF" w:val="clear"/>
        <w:spacing w:before="0" w:after="0"/>
        <w:ind w:left="-709" w:firstLine="567"/>
        <w:jc w:val="both"/>
        <w:textAlignment w:val="baseline"/>
        <w:rPr>
          <w:rFonts w:ascii="Arial" w:hAnsi="Arial" w:cs="Arial"/>
          <w:color w:val="002060"/>
          <w:sz w:val="23"/>
          <w:szCs w:val="23"/>
        </w:rPr>
      </w:pPr>
      <w:r>
        <w:rPr>
          <w:rFonts w:cs="Tahoma" w:ascii="Tahoma" w:hAnsi="Tahoma"/>
          <w:b/>
          <w:bCs/>
          <w:color w:val="002060"/>
          <w:sz w:val="23"/>
          <w:szCs w:val="23"/>
        </w:rPr>
        <w:t>Особен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Наши дети знают, что наркотики везде и что многие их сверстники потребляют наркот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В этом возрасте, в основном, дети изначально отрицают (от 12 до 13 лет). Однако позже отвращение к наркотикам часто превращается в любопытство и фантазии о их действ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СМИ и друзья начинают оказывать очень сильное влияние на подрост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Наркотики для подростков – реальность их жизни. Они могут воспринимать употребление наркотиков как часть взрос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Первый раз подросток употребляет наркотик, чтобы поэкспериментиров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Если ваш ребенок начал употреблять и вы считаете, что с этой проблемой можно справиться просто поговорив, будьте осторожны. В большинстве случев подростку понадобится принудительное лечение.</w:t>
      </w:r>
    </w:p>
    <w:p>
      <w:pPr>
        <w:pStyle w:val="Style14"/>
        <w:shd w:fill="FFFFFF" w:val="clear"/>
        <w:spacing w:before="0" w:after="390"/>
        <w:ind w:left="-709" w:firstLine="567"/>
        <w:jc w:val="both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left="-709" w:firstLine="567"/>
        <w:jc w:val="both"/>
        <w:textAlignment w:val="baseline"/>
        <w:rPr>
          <w:rFonts w:ascii="Arial" w:hAnsi="Arial" w:cs="Arial"/>
          <w:color w:val="002060"/>
          <w:sz w:val="23"/>
          <w:szCs w:val="23"/>
        </w:rPr>
      </w:pPr>
      <w:r>
        <w:rPr>
          <w:rFonts w:cs="Tahoma" w:ascii="Tahoma" w:hAnsi="Tahoma"/>
          <w:b/>
          <w:bCs/>
          <w:color w:val="002060"/>
          <w:sz w:val="23"/>
          <w:szCs w:val="23"/>
        </w:rPr>
        <w:t>Что говорить и как говорит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Строить диалоги, задавая вопросы прямо, может быть очень действен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Если ваш ребенок не хочет говорить, он не будет говорить, как бы вы не изощряли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То, что ваш ребенок молчаливый, не означает, что ему есть что скрыв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Вы должны постараться, чтобы ваш ребенок не чувствовал угрозы или д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Вы должны уважать личную жизнь детей. Есть вопросы, которые они предпочитаете не обговаривать с вами, и вы не должны заставлять их это дел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Проблема наркотиков всегда ходит вокруг ваших детей. Даже если они не употребляю, в их социальной среде употребление наркотиков является повседневной реальностью. Поэтому говорить об этой проблеме очень важ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Если вы ничего не знаете о наркотиках, это не повод не отвечать ребенку на его вопросы. Найдите ответ вме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Не бойтесь делиться с детьми историями о ваших неудачах, так же как и о победах. Ваши дети будут чувствовать себя более понятн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Неудача в попытке поговорить с ребенком о наркотиках не является непреодолимым препятствием. Это вызов, который необходимо преодоле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Дети слышат тогда, когда хотят слышать, скандалы не приведут не к чему хорошему. Правильное отношение – ищите ответы и решения вме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firstLine="567"/>
        <w:jc w:val="both"/>
        <w:textAlignment w:val="baseline"/>
        <w:rPr>
          <w:rFonts w:ascii="inherit;Times New Roman" w:hAnsi="inherit;Times New Roman"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Никогда не поздно начать практиковать открытые и доверительные разговоры с детьми.</w:t>
      </w:r>
    </w:p>
    <w:p>
      <w:pPr>
        <w:pStyle w:val="Normal"/>
        <w:spacing w:before="0" w:after="160"/>
        <w:ind w:left="-709" w:firstLine="567"/>
        <w:jc w:val="both"/>
        <w:rPr>
          <w:rFonts w:ascii="inherit;Times New Roman" w:hAnsi="inherit;Times New Roman" w:cs="Arial"/>
          <w:sz w:val="23"/>
          <w:szCs w:val="23"/>
        </w:rPr>
      </w:pPr>
      <w:r>
        <w:rPr>
          <w:rFonts w:cs="Arial" w:ascii="inherit;Times New Roman" w:hAnsi="inherit;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4:00Z</dcterms:created>
  <dc:creator>Admin</dc:creator>
  <dc:description/>
  <cp:keywords/>
  <dc:language>en-US</dc:language>
  <cp:lastModifiedBy>Admin</cp:lastModifiedBy>
  <dcterms:modified xsi:type="dcterms:W3CDTF">2020-12-10T12:25:00Z</dcterms:modified>
  <cp:revision>3</cp:revision>
  <dc:subject/>
  <dc:title/>
</cp:coreProperties>
</file>