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</w:rPr>
        <w:t>Повышение квалификации педагогических и руководящих работников  МБДОУ "Детский сад № 15 "Алёнушка" присмотра и оздоровления"  за 2022 год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701"/>
        <w:gridCol w:w="2268"/>
        <w:gridCol w:w="1134"/>
        <w:gridCol w:w="2126"/>
        <w:gridCol w:w="709"/>
        <w:gridCol w:w="1417"/>
        <w:gridCol w:w="1418"/>
        <w:gridCol w:w="1559"/>
        <w:gridCol w:w="1417"/>
      </w:tblGrid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 прохождения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Учреждение- организатор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Документ, выданный после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чное или 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орма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(курсы, семинар, вебина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и обучения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лена Владимировна 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 вопросам развития и воспитани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омплексная образовательная программа дошкольного образования «Мир открытий» в условиях ФГОС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ОЦ Камен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4.2022-05.05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просы развития и воспитани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9.2022-20.09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адержка речевого развития у детей раннего возраста и пути их преод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Уральский региональный учебный центр «Нов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10.2022</w:t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лена Игоревна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адержка речевого развития у детей раннего возраста и пути их преод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Уральский региональный учебный центр «Нов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10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лена Игоревна 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омплексная образовательная программа дошкольного образования «Мир открытий» в условиях ФГОС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ОЦ Камен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4.2022-05.05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обенности реализации образовательной программы «От Фрёбеля до робота: растим будущих инжен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Институт образовательных технологий»,  г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1.2022 по 22.02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талья Борисовна 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 вопросам развития и воспитани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ценка результатов профессиональной деятельности аттестующихся работников организаций, осуществляющих образовательную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 ДПО Свердловской области «Институт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22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Юлия Александровна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бенности коррекционной работы с детьми с расстройством аутистического спектра (Р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Международный институт развития образования»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9.2022 по 24.10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Юлия Александровна 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йрологоп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О ДПО «Национальная академия дополнительного профессионального образования»,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4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адержка речевого развития у детей раннего возраста и пути их преодоле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Уральский региональный учебный центр «Нов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10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Жанна Владимировна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адержка речевого развития у детей раннего возраста и пути их преод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Уральский региональный учебный центр «Нов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10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Дошкольное образование. 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НАС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4.2022 по 15.06.202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29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лена Владимировна 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омплексная образовательная программа дошкольного образования «Мир открытий» в условиях ФГОС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4.2022-05.05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актика эффективного взаимодействия педагога с родителями дошкольников в условиях повышенной конфликтогенности образовательного соци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 «Ассоциация специалистов в сфере превенти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деловая платформа «Десятилетие детства»,              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российские компетентнос-т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29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талья Борисовна 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адержка речевого развития у детей раннего возраста и пути их преод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Уральский региональный учебный центр «Нов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омплексная образовательная программа дошкольного образования «Мир открытий» в условиях ФГОС ДО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4.2022-05.05.2022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29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настасия Александровна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актика эффективного взаимодействия педагога с родителями дошкольников в условиях повышенной конфликтогенности образовательного соци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 «Ассоциация специалистов в сфере превенти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российская деловая платформа «Десятилетие детств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российские компетентнос-т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22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настасия Александровна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актика эффективного взаимодействия педагога с родителями дошкольников в условиях повышенной конфликтогенности образовательного соци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 «Ассоциация специалистов в сфере превенти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российская деловая платформа «Десятилетие детств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российские компетентнос-т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22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нна Александровн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Формирование стратегии развития социального интеллекта у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 «Ассоциация специалистов в сфере превенти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российская деловая платформа «Десятилетие детств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российские компетентнос-т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Юлия Васильевна 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новы обеспечения информационной безопас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инновационного образования и воспитания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. 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1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офилактика ВИЧ-инфекции в сфер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Свердловский областной центр профилактики и борьбы со СПИ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3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актика эффективного взаимодействия педагога с родителями дошкольников в условиях повышенной конфликтогенности образовательного соци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 «Ассоциация специалистов в сфере превенти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деловая платформа «Десятилетие детства»,               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российские компетентнос-т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Годовой план – один из необходимых инструментов старшего воспит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Институт образовательных технологий»,         г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11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енеджмент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Профессионал Пять Плюс»,         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11.2022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29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на Владимировна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Менеджмент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Профессионал Пять Плюс»,        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11.2022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обенности организации образовательного процесса в ДОО на основе комплексной программы «Мир от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Институт образовательных технологий»,       г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б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9.2022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  <w:gridCol w:w="1417"/>
      </w:tblGrid>
      <w:tr>
        <w:trPr>
          <w:trHeight w:val="31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щее количество педагогических работников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щее количество руководящих работников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педагогов, прошедших курсы повышения квалификации 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руководящих работников, прошедших курсы повышения квалификации 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кты участия педагогов в различных образовательных программах  (считаем 1 педагога несколько раз, его участие в нескольких программах, это число должно быть такое же или  больше, чем предыдущ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кты участия руководящих работников в различных образовательных программах  (считаем 1 педагога несколько раз, его участие в нескольких программах, это число должно быть такое же или  больше, чем предыдущ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% числа педагогов, прошедших курсы повышения квалификации, от общего количе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% числа руководящих, прошедших курсы повышения квалификации, от общего количества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ыдано свиде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ыдано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ыдано дипл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ыдано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ыдано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Не считаем ИМЦ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, так как это не курсы, а мастер-классы (например, «Применение интерактивной доски SMART…), для образовательной деятельности необходима лиц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FF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педагогических работников, обучившихся очно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педагогических работников, обучившихся  дистанционно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педагогических работников, участников вебинаров (считаем  педагога 1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педагогических работников, не прошедших ОП «Обновленные ФГОС основного общего образования: идеология, содержание, технологии введения» (Ф.И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</w:rPr>
        <w:t>Исполнитель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заместитель заведующего Юлия Васильевна Сел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+79086385204</w:t>
      </w:r>
    </w:p>
    <w:p>
      <w:pPr>
        <w:pStyle w:val="Normal"/>
        <w:spacing w:lineRule="auto" w:line="240" w:before="0" w:after="0"/>
        <w:rPr>
          <w:rFonts w:ascii="Liberation Serif" w:hAnsi="Liberation Serif" w:cs="Arial"/>
          <w:b/>
          <w:b/>
          <w:bCs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Liberation Serif" w:hAnsi="Liberation Serif"/>
            <w:b/>
            <w:bCs/>
            <w:sz w:val="24"/>
            <w:szCs w:val="24"/>
            <w:shd w:fill="FFFFFF" w:val="clear"/>
          </w:rPr>
          <w:t>dou15@edu-lesnoy.ru</w:t>
        </w:r>
      </w:hyperlink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5@edu-lesn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5:00Z</dcterms:created>
  <dc:creator>psv</dc:creator>
  <dc:description/>
  <cp:keywords/>
  <dc:language>en-US</dc:language>
  <cp:lastModifiedBy>Алёнушка</cp:lastModifiedBy>
  <cp:lastPrinted>2020-03-20T10:56:00Z</cp:lastPrinted>
  <dcterms:modified xsi:type="dcterms:W3CDTF">2023-04-18T06:23:00Z</dcterms:modified>
  <cp:revision>3</cp:revision>
  <dc:subject/>
  <dc:title/>
</cp:coreProperties>
</file>